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Входные данны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3990" cy="2499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2499840"/>
                          <a:chOff x="0" y="0"/>
                          <a:chExt cx="5253840" cy="249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3840" cy="24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564480"/>
                            <a:ext cx="1376640" cy="40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а покупки газ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 поставщика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80640"/>
                            <a:ext cx="1428120" cy="40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а продажи газ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купателю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161280"/>
                            <a:ext cx="1266120" cy="40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а сдачи газ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неустой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5160" y="1047600"/>
                            <a:ext cx="422208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183564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7520" y="117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0200" y="117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2016000"/>
                            <a:ext cx="3878640" cy="40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роятность того, что покупатель не застав од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зету захочет купить другую (отношение между газетами)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59080" y="183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9320" y="1176480"/>
                            <a:ext cx="1739880" cy="64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7pt;height:196.85pt" coordorigin="0,0" coordsize="8274,3937">
                <v:rect id="shape_0" stroked="f" o:allowincell="f" style="position:absolute;left:0;top:0;width:8273;height:3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;top:889;width:2167;height:634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а покупки газ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 поставщ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;top:127;width:2248;height:633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а продажи газ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купа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254;width:1993;height:633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а сдачи газ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неустой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8;top:1650;width:6648;height:135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91;top:18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0;top:184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6;top:184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7;top:3175;width:6107;height:6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роятность того, что покупатель не застав од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зету захочет купить другую (отношение между газета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50;top:28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5180;top:1853;width:2739;height:1016;mso-wrap-style:none;v-text-anchor:middle;mso-position-horizontal-relative:char">
                  <v:fill o:detectmouseclick="t" on="false"/>
                  <v:stroke color="blue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53990" cy="2016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2016000"/>
                          <a:chOff x="0" y="0"/>
                          <a:chExt cx="5253840" cy="201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3840" cy="20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5160" y="564480"/>
                            <a:ext cx="422208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560" y="80640"/>
                            <a:ext cx="1613520" cy="40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дайте фиксирова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ос на газеты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691560"/>
                            <a:ext cx="3140640" cy="65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38080" y="283320"/>
                            <a:ext cx="1405440" cy="39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2600" y="1532880"/>
                            <a:ext cx="1446480" cy="40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жете изменя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ность таблицы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5760" y="685800"/>
                            <a:ext cx="254520" cy="447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98360" y="1143000"/>
                            <a:ext cx="204840" cy="592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7pt;height:158.75pt" coordorigin="0,0" coordsize="8274,3175">
                <v:rect id="shape_0" stroked="f" o:allowincell="f" style="position:absolute;left:0;top:0;width:8273;height:3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78;top:889;width:6648;height:135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6;top:127;width:2540;height:636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дайте фиксирова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ос на газ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476;top:1089;width:4945;height:1026;mso-wrap-style:none;v-text-anchor:middle;mso-position-horizontal-relative:char">
                  <v:fill o:detectmouseclick="t" on="false"/>
                  <v:stroke color="blue" weight="19080" dashstyle="dash" joinstyle="miter" endcap="flat"/>
                  <w10:wrap type="none"/>
                </v:rect>
                <v:shape id="shape_0" stroked="t" o:allowincell="f" style="position:absolute;left:2737;top:446;width:2212;height:628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22;top:2414;width:2277;height:636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жете изменя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ность табл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7521;top:1080;width:400;height:704;flip:y;mso-wrap-style:none;v-text-anchor:middle;mso-position-horizontal-relative:char">
                  <v:fill o:detectmouseclick="t" on="false"/>
                  <v:stroke color="blue" weight="19080" dashstyle="dash" joinstyle="miter" endcap="flat"/>
                  <w10:wrap type="none"/>
                </v:rect>
                <v:shape id="shape_0" stroked="t" o:allowincell="f" style="position:absolute;left:7399;top:1802;width:322;height:930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Выходные дан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03800" cy="2096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2096640"/>
                          <a:chOff x="0" y="0"/>
                          <a:chExt cx="5003640" cy="2096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03640" cy="20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5320" y="725760"/>
                            <a:ext cx="42220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241920"/>
                            <a:ext cx="1876320" cy="40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тимальный ежедне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ас и расчет прибыли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1009800"/>
                            <a:ext cx="1747440" cy="33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02320" y="443880"/>
                            <a:ext cx="155880" cy="556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2560" y="80640"/>
                            <a:ext cx="1877040" cy="40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тоговая дневная прибы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расчетам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158640" y="614880"/>
                            <a:ext cx="664200" cy="401040"/>
                          </a:xfrm>
                          <a:prstGeom prst="bentConnector3">
                            <a:avLst>
                              <a:gd name="adj1" fmla="val 499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2600" y="1612800"/>
                            <a:ext cx="875520" cy="40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ноп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четов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27400" y="1035720"/>
                            <a:ext cx="525600" cy="779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pt;height:165.1pt" coordorigin="0,0" coordsize="7880,3302">
                <v:rect id="shape_0" stroked="f" o:allowincell="f" style="position:absolute;left:0;top:0;width:7879;height:3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85;top:1143;width:6648;height:109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;top:381;width:2954;height:6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тимальный ежедне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ас и расчет 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021;top:1590;width:2751;height:519;mso-wrap-style:none;v-text-anchor:middle;mso-position-horizontal-relative:char">
                  <v:fill o:detectmouseclick="t" on="false"/>
                  <v:stroke color="blue" weight="19080" dashstyle="dash" joinstyle="miter" endcap="flat"/>
                  <w10:wrap type="none"/>
                </v:rect>
                <v:shape id="shape_0" stroked="t" o:allowincell="f" style="position:absolute;left:3153;top:699;width:244;height:875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35;top:127;width:2955;height:6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тоговая дневная прибы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расче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184;top:761;width:629;height:1045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22;top:2540;width:1378;height:6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ноп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ч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00;top:1633;width:827;height:1225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Latha" w:hAnsi="Latha" w:eastAsia="Times New Roman" w:cs="Latha"/>
      <w:color w:val="auto"/>
      <w:spacing w:val="1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23:00Z</dcterms:created>
  <dc:creator>budy</dc:creator>
  <dc:description/>
  <cp:keywords/>
  <dc:language>en-US</dc:language>
  <cp:lastModifiedBy>budy</cp:lastModifiedBy>
  <dcterms:modified xsi:type="dcterms:W3CDTF">2007-04-23T03:46:00Z</dcterms:modified>
  <cp:revision>12</cp:revision>
  <dc:subject/>
  <dc:title>Входные данные:</dc:title>
</cp:coreProperties>
</file>