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«Уральский государственный технический университет – УП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образовательных информационных технологий</w:t>
      </w:r>
    </w:p>
    <w:p>
      <w:pPr>
        <w:pStyle w:val="Normal"/>
        <w:spacing w:lineRule="auto" w:line="3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ционные системы и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о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«Теория информационных процессов и систем»</w:t>
      </w:r>
    </w:p>
    <w:p>
      <w:pPr>
        <w:pStyle w:val="Normal"/>
        <w:spacing w:before="0" w:after="960"/>
        <w:jc w:val="center"/>
        <w:rPr/>
      </w:pPr>
      <w:r>
        <w:rPr>
          <w:sz w:val="28"/>
          <w:szCs w:val="28"/>
        </w:rPr>
        <w:t>Тема: «Определение оптимальных складских запа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а</w:t>
        <w:tab/>
        <w:tab/>
        <w:tab/>
        <w:t xml:space="preserve">  Барышникова О.А., 4 курс, ИТ – 44011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 xml:space="preserve">  Александров Олег Евгеньевич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 xml:space="preserve">Дата сдачи курсовой работы: </w:t>
      </w:r>
      <w:r>
        <w:rPr>
          <w:sz w:val="28"/>
          <w:szCs w:val="28"/>
          <w:u w:val="single"/>
        </w:rPr>
        <w:t>24 декабря</w:t>
      </w:r>
      <w:r>
        <w:rPr>
          <w:sz w:val="28"/>
          <w:szCs w:val="28"/>
        </w:rPr>
        <w:t xml:space="preserve"> 2007г.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 xml:space="preserve">Дата защиты: “ </w:t>
      </w:r>
      <w:r>
        <w:rPr>
          <w:sz w:val="28"/>
          <w:szCs w:val="28"/>
          <w:u w:val="single"/>
          <w:lang w:val="en-US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” декабря 2007г.</w:t>
      </w:r>
    </w:p>
    <w:p>
      <w:pPr>
        <w:pStyle w:val="Normal"/>
        <w:spacing w:lineRule="auto" w:line="2160"/>
        <w:rPr/>
      </w:pPr>
      <w:r>
        <w:rPr>
          <w:sz w:val="28"/>
          <w:szCs w:val="28"/>
        </w:rPr>
        <w:t>Оценка: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spacing w:lineRule="auto" w:line="2760"/>
        <w:jc w:val="center"/>
        <w:rPr>
          <w:sz w:val="28"/>
          <w:szCs w:val="28"/>
        </w:rPr>
      </w:pPr>
      <w:r>
        <w:rPr>
          <w:sz w:val="28"/>
          <w:szCs w:val="28"/>
        </w:rPr>
        <w:t>2007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Start w:id="0" w:name="Введение"/>
      <w:bookmarkStart w:id="1" w:name="_Ref166501506"/>
      <w:bookmarkEnd w:id="0"/>
      <w:r>
        <w:rPr>
          <w:sz w:val="28"/>
          <w:szCs w:val="28"/>
        </w:rPr>
        <w:t>Введение…………………………………………………………………………3</w:t>
      </w:r>
      <w:bookmarkEnd w:id="1"/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становка задачи и разработка концептуальной модели...…………………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математической модели……………………………………………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 (разработка) метода и алгоритма….…………………………………...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ация найденного решения на практике…...…………………………..1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..…………………………………………………………...15</w:t>
      </w:r>
      <w:r>
        <w:br w:type="page"/>
      </w:r>
    </w:p>
    <w:p>
      <w:pPr>
        <w:pStyle w:val="Heading2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никновение теории управления запасами можно связать с работами Ф. Эджуорта и Ф. Харриса, появившимися в конце XIX – начале XX вв., в которых исследовалась простая оптимизационная модель определения экономичного размера партии поставки для складской системы с постоянным равномерным расходом и периодическим поступлением хранимого проду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посылками возникновения стала необходимость создания запасов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/>
      </w:pPr>
      <w:r>
        <w:rPr>
          <w:sz w:val="28"/>
          <w:szCs w:val="28"/>
        </w:rPr>
        <w:t xml:space="preserve">во-первых, наличие запасов позволяет быстро удовлетворять запросы потребителе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/>
      </w:pPr>
      <w:r>
        <w:rPr>
          <w:sz w:val="28"/>
          <w:szCs w:val="28"/>
        </w:rPr>
        <w:t xml:space="preserve">во-вторых, наличие запасов позволяет поставщику нейтрализовать колебания спроса в условиях равномерного производства продук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здание запасов, их хранение, распределение и пополнение характерны для всех видов хозяйственной деятельности. Регулирование объема товарных запасов на торговом предприятии позволяет сократить расходы, увеличить прибыль и высвободить оборотные средства. В условиях постоянного расширения ассортимента и объемов деятельности, роста объемов необходимых оборотных средств, давления со стороны конкурентов, постоянного повышения требовательности клиентов из-за превышения предложения над спросом приходится постоянно пересматривать ценовую политику. В сложившейся ситуации возможно возникновение следующих проблем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0"/>
        <w:jc w:val="both"/>
        <w:rPr/>
      </w:pPr>
      <w:r>
        <w:rPr>
          <w:sz w:val="28"/>
          <w:szCs w:val="28"/>
        </w:rPr>
        <w:t xml:space="preserve">превышение объемов фактических складских запасов над заданными нормативными значениям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ение случаев возникновения неликвидных остатков продукци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ватка денежных средств для оплаты счетов поставщиков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0"/>
        <w:jc w:val="both"/>
        <w:rPr/>
      </w:pPr>
      <w:r>
        <w:rPr>
          <w:sz w:val="28"/>
          <w:szCs w:val="28"/>
        </w:rPr>
        <w:t xml:space="preserve">недостаточная с точки зрения руководства эффективность планирования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0"/>
        <w:jc w:val="both"/>
        <w:rPr/>
      </w:pPr>
      <w:r>
        <w:rPr>
          <w:sz w:val="28"/>
          <w:szCs w:val="28"/>
        </w:rPr>
        <w:t xml:space="preserve">недостаточная взаимосвязь процессов планирования закупок и продаж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потери некоторых важных клиентов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можные последствия совокупности таких проблем в целом – банкротство комп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эффективность использования производственных запасов, как самой значительной части оборотного капитала – является одним из основных условий успешной деятельности предприятия. Развитие рыночных отношений определяет новые условия их организации. Инфляция, неплатежи и другие кризисные явления вынуждают предприятия изменять свою политику по отношению к производственным запасам, искать новые источники пополнения, изучать проблему эффективности их использования. Поэтому для предприятия важны все возможные способы рационального расходования средств, одним из которых является - определение оптимальной величины производственных запасов.</w:t>
      </w:r>
      <w:r>
        <w:br w:type="page"/>
      </w:r>
    </w:p>
    <w:p>
      <w:pPr>
        <w:pStyle w:val="Heading2"/>
        <w:rPr/>
      </w:pPr>
      <w:r>
        <w:rPr/>
        <w:t>Постановка задачи и разработка концептуальной модели</w:t>
      </w:r>
    </w:p>
    <w:p>
      <w:pPr>
        <w:pStyle w:val="Style15"/>
        <w:spacing w:lineRule="auto" w:line="360"/>
        <w:ind w:left="0" w:firstLine="720"/>
        <w:rPr/>
      </w:pPr>
      <w:r>
        <w:rPr/>
        <w:t xml:space="preserve">Целью и задачей моего операционного исследования является проблема определения оптимальных складских запасов в условиях, когда есть различные случайные величины: спрос со стороны клиентов, сроки доставки товаров поставщиками и т.п. 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ет большое количество разных моделей задач управления запасами. Основными характеристиками моделей этих задач, являются: система снабжения, спрос на предметы снабжения, возможность пополнения запасов, функции затрат, принятая стратегия управления запа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 задачу управления запасами при детерминированном спросе и периодических поставках, то есть это модель управления запасами с постоянной интенсивностью спроса </w:t>
      </w:r>
      <w:r>
        <w:rPr>
          <w:b/>
          <w:i/>
          <w:sz w:val="28"/>
          <w:szCs w:val="28"/>
        </w:rPr>
        <w:t>µ</w:t>
      </w:r>
      <w:r>
        <w:rPr>
          <w:sz w:val="28"/>
          <w:szCs w:val="28"/>
        </w:rPr>
        <w:t xml:space="preserve"> и поставок </w:t>
      </w:r>
      <w:r>
        <w:rPr>
          <w:b/>
          <w:i/>
          <w:sz w:val="28"/>
          <w:szCs w:val="28"/>
        </w:rPr>
        <w:t>λ</w:t>
      </w:r>
      <w:r>
        <w:rPr>
          <w:sz w:val="28"/>
          <w:szCs w:val="28"/>
        </w:rPr>
        <w:t xml:space="preserve">. Поставки осуществляются периодически, с периодом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 xml:space="preserve">. График изменения запасов показан на рис. 1. Обозначим через </w:t>
      </w:r>
      <w:r>
        <w:rPr>
          <w:b/>
          <w:i/>
          <w:sz w:val="28"/>
          <w:szCs w:val="28"/>
        </w:rPr>
        <w:t>Y</w:t>
      </w:r>
      <w:r>
        <w:rPr>
          <w:sz w:val="28"/>
          <w:szCs w:val="28"/>
        </w:rPr>
        <w:t xml:space="preserve"> предельный запас на складе, а </w:t>
      </w:r>
      <w:r>
        <w:rPr>
          <w:b/>
          <w:i/>
          <w:sz w:val="28"/>
          <w:szCs w:val="28"/>
        </w:rPr>
        <w:t>Y</w:t>
      </w:r>
      <w:r>
        <w:rPr>
          <w:b/>
          <w:i/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- максимальный дефицит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76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200400"/>
                          <a:chOff x="0" y="0"/>
                          <a:chExt cx="36576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6576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56160" cy="30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360" y="0"/>
                              <a:ext cx="3084120" cy="3086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720" cy="30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00200"/>
                                <a:ext cx="30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685800"/>
                                <a:ext cx="102744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685800"/>
                                <a:ext cx="1027440" cy="137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5960" y="1600200"/>
                                <a:ext cx="571680" cy="45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56680"/>
                                <a:ext cx="20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85800"/>
                                <a:ext cx="102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685800"/>
                                <a:ext cx="720" cy="137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1600200"/>
                                <a:ext cx="0" cy="10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960" y="20566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5960" y="160020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7640" y="1600200"/>
                                <a:ext cx="0" cy="148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20566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628360"/>
                                <a:ext cx="102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262836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2628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960" y="2628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86280"/>
                                <a:ext cx="2626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720" y="1600200"/>
                              <a:ext cx="3434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1371600"/>
                              <a:ext cx="5716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1371600"/>
                              <a:ext cx="3416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486440"/>
                              <a:ext cx="3434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2858040"/>
                              <a:ext cx="3434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3280"/>
                              <a:ext cx="5702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Y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3430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2399760"/>
                              <a:ext cx="3434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2399760"/>
                              <a:ext cx="343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960" y="2399760"/>
                              <a:ext cx="343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160" y="2399760"/>
                              <a:ext cx="4557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252pt" coordorigin="0,0" coordsize="5760,5040">
                <v:rect id="shape_0" stroked="f" o:allowincell="f" style="position:absolute;left:0;top:1;width:5759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758;height:4860">
                  <v:group id="shape_0" style="position:absolute;left:539;top:0;width:4856;height:4860">
                    <v:line id="shape_0" from="540,0" to="540,4858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,2520" to="5395,252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,1080" to="2157,251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58,1080" to="3775,323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77,2520" to="4676,323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9,3239" to="3775,3239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0,1080" to="2157,1080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58,1080" to="2158,3238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37,2520" to="3237,41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7,3239" to="3777,41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7,2520" to="3777,3237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77,2520" to="4677,48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8,3239" to="2158,41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4139" to="2157,4139" stroked="t" o:allowincell="f" style="position:absolute;flip:x;mso-position-horizontal-relative:char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158,4139" to="3235,4139" stroked="t" o:allowincell="f" style="position:absolute;mso-position-horizontal-relative:char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237,4139" to="3776,4139" stroked="t" o:allowincell="f" style="position:absolute;mso-position-horizontal-relative:char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777,4139" to="4676,4139" stroked="t" o:allowincell="f" style="position:absolute;mso-position-horizontal-relative:char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40,4860" to="4676,4860" stroked="t" o:allowincell="f" style="position:absolute;mso-position-horizontal-relative:char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7;top:2520;width:54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;top:2160;width:899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2160;width:537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2341;width:540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8;top:4501;width:540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060;width:897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Y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900;width:539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8;top:3779;width:54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3779;width:53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8;top:3779;width:53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8;top:3779;width:717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ис. 1. </w:t>
      </w:r>
      <w:r>
        <w:rPr>
          <w:sz w:val="28"/>
          <w:szCs w:val="28"/>
        </w:rPr>
        <w:t>График изменения зап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м, что расходы на хранение (штрафы) пропорциональны среднему уровню запаса (дефицита) и интервалу времени его существования, а расходы на одну поставку фиксированы величиной </w:t>
      </w:r>
      <w:r>
        <w:rPr>
          <w:b/>
          <w:i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через </w:t>
      </w:r>
      <w:r>
        <w:rPr>
          <w:b/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дельные расходы на хранение единицы продукта в единицу времени, 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удельный штраф за дефицит единицы продукта в единиц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определить стратегию управления запасами, которая заключается в минимизации выбранной функции затрат (критерий эффективности); оптимальный уровень запаса и период поставки.</w:t>
      </w:r>
      <w:r>
        <w:br w:type="page"/>
      </w:r>
    </w:p>
    <w:p>
      <w:pPr>
        <w:pStyle w:val="Heading2"/>
        <w:keepNext w:val="false"/>
        <w:rPr/>
      </w:pPr>
      <w:r>
        <w:rPr/>
        <w:t>Разработка математической мо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ая задача принятия решений характеризуется следующими элемент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множество переменных, значения которых выбирает лицо, принимающее решение (ЛПР). Будем называть их стратегиями или управляющими переменными Х, в нашей задаче это – спрос </w:t>
      </w:r>
      <w:r>
        <w:rPr>
          <w:b/>
          <w:i/>
          <w:sz w:val="28"/>
          <w:szCs w:val="28"/>
        </w:rPr>
        <w:t>µ</w:t>
      </w:r>
      <w:r>
        <w:rPr>
          <w:sz w:val="28"/>
          <w:szCs w:val="28"/>
        </w:rPr>
        <w:t xml:space="preserve"> и поставки </w:t>
      </w:r>
      <w:r>
        <w:rPr>
          <w:b/>
          <w:i/>
          <w:sz w:val="28"/>
          <w:szCs w:val="28"/>
        </w:rPr>
        <w:t>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ество переменных, которые зависят от выбора стратегий. Их будем называть выходными переменным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задачи принятия решений или решениями – оптимальный уровень запаса и периода поставки, определение критерия эффектив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ество переменных, значения которых не регулируются ЛПР. Эти переменные могут быть внутренними переменными и тогда их называют параметрами систем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удельные расходы на хранение единицы продукта в единицу времени </w:t>
      </w:r>
      <w:r>
        <w:rPr>
          <w:b/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удельный штраф за дефицит единицы продукта в единицу времени 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переменные, которые изменяются независимо от ЛПР, и тогда их называют возмущениями или внешней средо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время и расходы на одну поставку </w:t>
      </w:r>
      <w:r>
        <w:rPr>
          <w:b/>
          <w:i/>
          <w:sz w:val="28"/>
          <w:szCs w:val="28"/>
        </w:rPr>
        <w:t>g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2"/>
        <w:keepNext w:val="false"/>
        <w:rPr/>
      </w:pPr>
      <w:r>
        <w:rPr/>
        <w:t>Выбор (разработка) метода и алгоритма</w:t>
      </w:r>
    </w:p>
    <w:p>
      <w:pPr>
        <w:pStyle w:val="Normal"/>
        <w:tabs>
          <w:tab w:val="clear" w:pos="708"/>
          <w:tab w:val="left" w:pos="38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нахождения оптимального решения задачи в зависимости от вида и структуры целевой функции и ограничений используются следующие методы теории оптимальных решений (методы математического программирования): </w:t>
      </w:r>
    </w:p>
    <w:p>
      <w:pPr>
        <w:pStyle w:val="Normal"/>
        <w:tabs>
          <w:tab w:val="clear" w:pos="708"/>
          <w:tab w:val="left" w:pos="3870" w:leader="none"/>
        </w:tabs>
        <w:ind w:firstLine="720"/>
        <w:rPr/>
      </w:pPr>
      <w:r>
        <w:rPr>
          <w:sz w:val="28"/>
          <w:szCs w:val="28"/>
        </w:rPr>
        <w:t xml:space="preserve">1)Линейное программирование – если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Х,Y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 линейные относительно переменных Х.</w:t>
      </w:r>
    </w:p>
    <w:p>
      <w:pPr>
        <w:pStyle w:val="Normal"/>
        <w:tabs>
          <w:tab w:val="clear" w:pos="708"/>
          <w:tab w:val="left" w:pos="3870" w:leader="none"/>
        </w:tabs>
        <w:ind w:firstLine="720"/>
        <w:rPr/>
      </w:pPr>
      <w:r>
        <w:rPr>
          <w:sz w:val="28"/>
          <w:szCs w:val="28"/>
        </w:rPr>
        <w:t xml:space="preserve">2)Нелинейное программирование – если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Х,Y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не линейны относительно переменных </w:t>
      </w:r>
      <w:r>
        <w:rPr>
          <w:sz w:val="26"/>
          <w:szCs w:val="28"/>
        </w:rPr>
        <w:t>Х.</w:t>
      </w:r>
    </w:p>
    <w:p>
      <w:pPr>
        <w:pStyle w:val="Normal"/>
        <w:tabs>
          <w:tab w:val="clear" w:pos="708"/>
          <w:tab w:val="left" w:pos="3870" w:leader="none"/>
        </w:tabs>
        <w:ind w:firstLine="720"/>
        <w:rPr>
          <w:sz w:val="28"/>
          <w:szCs w:val="28"/>
        </w:rPr>
      </w:pPr>
      <w:r>
        <w:rPr>
          <w:sz w:val="26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Дискретное программирование, если на управляющие переменные наложено условие дискретности, например, целочисленности.</w:t>
      </w:r>
    </w:p>
    <w:p>
      <w:pPr>
        <w:pStyle w:val="Normal"/>
        <w:tabs>
          <w:tab w:val="clear" w:pos="708"/>
          <w:tab w:val="left" w:pos="38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 xml:space="preserve">Динамическое программирование, если функц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Х,Y) имеет специальную структуру и являются аддитивной или мультипликативной от переменной Х.</w:t>
      </w:r>
    </w:p>
    <w:p>
      <w:pPr>
        <w:pStyle w:val="Normal"/>
        <w:tabs>
          <w:tab w:val="clear" w:pos="708"/>
          <w:tab w:val="left" w:pos="3870" w:leader="none"/>
        </w:tabs>
        <w:ind w:firstLine="720"/>
        <w:rPr/>
      </w:pPr>
      <w:r>
        <w:rPr>
          <w:sz w:val="28"/>
          <w:szCs w:val="28"/>
        </w:rPr>
        <w:t>А также геометрическое, стохастическое, нечеткое математическое, эвристическое программирование.</w:t>
      </w:r>
    </w:p>
    <w:p>
      <w:pPr>
        <w:pStyle w:val="Normal"/>
        <w:tabs>
          <w:tab w:val="clear" w:pos="708"/>
          <w:tab w:val="left" w:pos="38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ходя из формализации задачи, определяется вид и структура целевой функции.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Х,Y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 являются линейными относительно переменных Х, значит метод решения – линейное программирование.</w:t>
      </w:r>
      <w:r>
        <w:br w:type="page"/>
      </w:r>
    </w:p>
    <w:p>
      <w:pPr>
        <w:pStyle w:val="Heading2"/>
        <w:keepNext w:val="false"/>
        <w:rPr/>
      </w:pPr>
      <w:r>
        <w:rPr/>
        <w:t>Поиск решения на мо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остановки задачи следует, что общая функция расходов за период будет иметь следующий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рис. 1, текущий уровень запасов описывается так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ый дефицит </w:t>
      </w:r>
      <w:r>
        <w:rPr>
          <w:b/>
          <w:i/>
          <w:sz w:val="28"/>
          <w:szCs w:val="28"/>
        </w:rPr>
        <w:t>Y</w:t>
      </w:r>
      <w:r>
        <w:rPr>
          <w:b/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выражается через </w:t>
      </w:r>
      <w:r>
        <w:rPr>
          <w:b/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рис. 1)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 (1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</w:rPr>
        <w:t>,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Y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значим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м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sz w:val="28"/>
          <w:szCs w:val="28"/>
        </w:rPr>
        <w:t>.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(4) в (1.1), полу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выражение для функции затрат с учетом (4), (5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  <w:r>
        <w:rPr>
          <w:sz w:val="28"/>
          <w:szCs w:val="28"/>
        </w:rPr>
        <w:t>.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хождения средних затрат в единицу времени, поделим функцию затрат </w:t>
      </w:r>
      <w:r>
        <w:rPr>
          <w:b/>
          <w:i/>
          <w:sz w:val="28"/>
          <w:szCs w:val="28"/>
        </w:rPr>
        <w:t>L</w:t>
      </w:r>
      <w:r>
        <w:rPr>
          <w:b/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на период времени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нужно найти такие значения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для которых функция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минимальна. Для этого составляем и решаем систему уравнений из частных производных функции средних затрат в единицу времени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по предельному запасу </w:t>
      </w:r>
      <w:r>
        <w:rPr>
          <w:b/>
          <w:i/>
          <w:sz w:val="28"/>
          <w:szCs w:val="28"/>
        </w:rPr>
        <w:t>Y</w:t>
      </w:r>
      <w:r>
        <w:rPr>
          <w:sz w:val="28"/>
          <w:szCs w:val="28"/>
        </w:rPr>
        <w:t xml:space="preserve"> и по периоду времени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м из первого уравнения системы и приравняем к нулю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торого аналогично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(8) получим такое соотно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 (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нец, из (9) полу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 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ляя в уравнение (11) выражение для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 xml:space="preserve"> из (10), после несложных преобразований полу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тавив в (12) выражение для </w:t>
      </w:r>
      <w:r>
        <w:rPr>
          <w:b/>
          <w:i/>
          <w:sz w:val="28"/>
          <w:szCs w:val="28"/>
        </w:rPr>
        <w:t>a</w:t>
      </w:r>
      <w:r>
        <w:rPr>
          <w:sz w:val="28"/>
          <w:szCs w:val="28"/>
        </w:rPr>
        <w:t xml:space="preserve"> из (3) и поделив числитель и знаменатель на </w:t>
      </w:r>
      <w:r>
        <w:rPr>
          <w:b/>
          <w:i/>
          <w:sz w:val="28"/>
          <w:szCs w:val="28"/>
        </w:rPr>
        <w:t>λР</w:t>
      </w:r>
      <w:r>
        <w:rPr>
          <w:sz w:val="28"/>
          <w:szCs w:val="28"/>
        </w:rPr>
        <w:t>, получим окончательное выражение для оптимального уровня зап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</w:rPr>
        <w:t>; 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ив это выражение в (10), находим оптимальный период по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μ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</w:rPr>
        <w:t>. 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значениях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, достигается минимум средних расходов в единицу врем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μ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  <w:r>
        <w:rPr>
          <w:sz w:val="28"/>
          <w:szCs w:val="28"/>
        </w:rPr>
        <w:t>. (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еперь частные случаи общей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недостаток запасов недопустим (см. рис. 2). </w:t>
      </w:r>
    </w:p>
    <w:p>
      <w:pPr>
        <w:pStyle w:val="Normal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85260" cy="2161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2161440"/>
                          <a:chOff x="0" y="0"/>
                          <a:chExt cx="3985200" cy="216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984480" cy="21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3360"/>
                            <a:ext cx="3984120" cy="203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4160" y="0"/>
                              <a:ext cx="720" cy="20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600200"/>
                              <a:ext cx="355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440" y="684720"/>
                              <a:ext cx="1557000" cy="913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27440" cy="91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720"/>
                                <a:ext cx="529560" cy="91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43080" y="68544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7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0320" y="1611000"/>
                              <a:ext cx="3434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1371240"/>
                              <a:ext cx="5716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485360"/>
                              <a:ext cx="3434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579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1160" y="685800"/>
                              <a:ext cx="1557000" cy="913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27440" cy="91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720"/>
                                <a:ext cx="529560" cy="91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5320" y="1420560"/>
                              <a:ext cx="203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01880" y="203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4160" y="203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807920"/>
                              <a:ext cx="5716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8pt;height:170.2pt" coordorigin="0,0" coordsize="6276,3404">
                <v:rect id="shape_0" stroked="f" o:allowincell="f" style="position:absolute;left:1;top:0;width:6274;height: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00;width:6274;height:3206">
                  <v:line id="shape_0" from="542,100" to="542,330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,2620" to="6143,26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41;top:1178;width:2451;height:1438">
                    <v:line id="shape_0" from="541,1178" to="2158,2616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59,1179" to="2992,261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40,1179" to="2158,11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;top:101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637;width:54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;top:2259;width:899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2439;width:540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998;width:720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94;top:1180;width:2451;height:1438">
                    <v:line id="shape_0" from="2994,1180" to="4611,2618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12,1181" to="5445,261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843;top:2337;width:320;height:283;mso-wrap-style:none;v-text-anchor:middle;mso-position-horizontal-relative:char">
                    <v:fill o:detectmouseclick="t" on="false"/>
                    <v:stroke color="black" weight="9360" startarrow="open" endarrow="open" startarrowwidth="medium" startarrowlength="medium" endarrowwidth="medium" endarrowlength="medium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995;top:330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2;top:3306;width:0;height:0;mso-position-horizontal-relative:char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260;top:2947;width:899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2. График изменения запасов в случае, когда недостаток запасов не допусти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ефицит запасов недопустим значит, что удельный штраф за дефицит единицы продукта в единицу времени </w:t>
      </w:r>
      <w:r>
        <w:rPr>
          <w:b/>
          <w:i/>
          <w:sz w:val="28"/>
          <w:szCs w:val="28"/>
        </w:rPr>
        <w:t>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∞ и подставив </w:t>
      </w:r>
      <w:r>
        <w:rPr>
          <w:b/>
          <w:i/>
          <w:sz w:val="28"/>
          <w:szCs w:val="28"/>
        </w:rPr>
        <w:t>S/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=0 в (13) - (15), получи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</m:oMath>
      <w:r>
        <w:rPr>
          <w:sz w:val="28"/>
          <w:szCs w:val="28"/>
        </w:rPr>
        <w:t>, (16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μ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(17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; (1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гновенные поставки (рис. 3)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5235" cy="2056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2056680"/>
                          <a:chOff x="0" y="0"/>
                          <a:chExt cx="251532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5146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3880" cy="205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360" y="114480"/>
                              <a:ext cx="720" cy="194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1484640"/>
                              <a:ext cx="2055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0"/>
                              <a:ext cx="3430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1484640"/>
                              <a:ext cx="3434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371600"/>
                              <a:ext cx="3434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5760"/>
                              <a:ext cx="4579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2960" y="1713240"/>
                              <a:ext cx="180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1827360"/>
                              <a:ext cx="5720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360" y="570960"/>
                              <a:ext cx="570960" cy="114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0960" cy="114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0600" y="0"/>
                                <a:ext cx="0" cy="114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3680" y="570960"/>
                              <a:ext cx="571680" cy="114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114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0"/>
                                <a:ext cx="0" cy="114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6080" y="570960"/>
                              <a:ext cx="572040" cy="114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0559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1827360"/>
                              <a:ext cx="5720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17132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0559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05pt;height:161.95pt" coordorigin="0,0" coordsize="3961,3239">
                <v:rect id="shape_0" stroked="f" o:allowincell="f" style="position:absolute;left:1;top:0;width:3959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959;height:3239">
                  <v:line id="shape_0" from="539,180" to="539,323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,2338" to="3778,23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1;top:0;width:539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2338;width:540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2160;width:540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18;width:720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438;top:2698;width:2;height:54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18;top:2878;width:900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9;top:899;width:898;height:1797">
                    <v:line id="shape_0" from="539,899" to="1437,269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8,899" to="1438,2696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39;top:899;width:899;height:1797">
                    <v:line id="shape_0" from="1439,899" to="2338,269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39,899" to="2339,2696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340,899" to="3240,269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39,3238" to="1438,3238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19;top:2878;width:900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0,2698" to="2340,32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3238" to="2338,3238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3. График изменения запасов при мгновенных поставка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гновенные поставки означают, что </w:t>
      </w:r>
      <w:r>
        <w:rPr>
          <w:b/>
          <w:i/>
          <w:sz w:val="28"/>
          <w:szCs w:val="28"/>
        </w:rPr>
        <w:t>λ</w:t>
      </w:r>
      <w:r>
        <w:rPr>
          <w:sz w:val="28"/>
          <w:szCs w:val="28"/>
        </w:rPr>
        <w:t xml:space="preserve"> = ∞ и </w:t>
      </w:r>
      <w:r>
        <w:rPr>
          <w:b/>
          <w:i/>
          <w:sz w:val="28"/>
          <w:szCs w:val="28"/>
        </w:rPr>
        <w:t>μ/λ</w:t>
      </w:r>
      <w:r>
        <w:rPr>
          <w:sz w:val="28"/>
          <w:szCs w:val="28"/>
        </w:rPr>
        <w:t xml:space="preserve"> = 0. Теперь подставим в уравнения (13) - (15), получим</w:t>
      </w:r>
    </w:p>
    <w:p>
      <w:pPr>
        <w:pStyle w:val="Normal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μ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</w:rPr>
        <w:t>, (19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μS</m:t>
                </m:r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(20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  <w:r>
        <w:rPr>
          <w:sz w:val="28"/>
          <w:szCs w:val="28"/>
        </w:rPr>
        <w:t>; (21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дефицит не допускается, поставки мгновенные (рис. 4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2970" cy="2056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056680"/>
                          <a:chOff x="0" y="0"/>
                          <a:chExt cx="217296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17224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205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360" y="114480"/>
                              <a:ext cx="720" cy="194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1713240"/>
                              <a:ext cx="171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0"/>
                              <a:ext cx="3430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1713240"/>
                              <a:ext cx="3434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371600"/>
                              <a:ext cx="3434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5760"/>
                              <a:ext cx="4579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2960" y="1713240"/>
                              <a:ext cx="180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1827360"/>
                              <a:ext cx="5720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360" y="570960"/>
                              <a:ext cx="570960" cy="114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0960" cy="114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0600" y="0"/>
                                <a:ext cx="0" cy="114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3680" y="570960"/>
                              <a:ext cx="572040" cy="114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0559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7440" y="1827360"/>
                              <a:ext cx="5720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17132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0559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1pt;height:161.95pt" coordorigin="0,0" coordsize="3422,3239">
                <v:rect id="shape_0" stroked="f" o:allowincell="f" style="position:absolute;left:1;top:0;width:3420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20;height:3239">
                  <v:line id="shape_0" from="539,180" to="539,323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,2698" to="3239,26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1;top:0;width:539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9;top:2698;width:540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2160;width:540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18;width:720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438;top:2698;width:2;height:54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18;top:2878;width:900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9;top:899;width:898;height:1797">
                    <v:line id="shape_0" from="539,899" to="1437,269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8,899" to="1438,2696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439,899" to="2339,269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39,3238" to="1438,3238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18;top:2878;width:900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0,2698" to="2340,32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3238" to="2338,3238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4. График изменения запасов в случае, когда не допускается дефицит и поставки мгновенн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нный частный случай является комбинированным из первого и второго пунктов, которые рассмотрены выше. Подставив </w:t>
      </w:r>
      <w:r>
        <w:rPr>
          <w:b/>
          <w:i/>
          <w:sz w:val="28"/>
          <w:szCs w:val="28"/>
        </w:rPr>
        <w:t>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∞ и </w:t>
      </w:r>
      <w:r>
        <w:rPr>
          <w:b/>
          <w:i/>
          <w:sz w:val="28"/>
          <w:szCs w:val="28"/>
        </w:rPr>
        <w:t>S/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 </w:t>
      </w:r>
      <w:r>
        <w:rPr>
          <w:b/>
          <w:i/>
          <w:sz w:val="28"/>
          <w:szCs w:val="28"/>
        </w:rPr>
        <w:t>λ</w:t>
      </w:r>
      <w:r>
        <w:rPr>
          <w:sz w:val="28"/>
          <w:szCs w:val="28"/>
        </w:rPr>
        <w:t xml:space="preserve"> = ∞ и </w:t>
      </w:r>
      <w:r>
        <w:rPr>
          <w:b/>
          <w:i/>
          <w:sz w:val="28"/>
          <w:szCs w:val="28"/>
        </w:rPr>
        <w:t>μ/λ</w:t>
      </w:r>
      <w:r>
        <w:rPr>
          <w:sz w:val="28"/>
          <w:szCs w:val="28"/>
        </w:rPr>
        <w:t xml:space="preserve"> = 0 в (13) - (15), получим</w:t>
      </w:r>
    </w:p>
    <w:p>
      <w:pPr>
        <w:pStyle w:val="Normal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μ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</m:oMath>
      <w:r>
        <w:rPr>
          <w:sz w:val="28"/>
          <w:szCs w:val="28"/>
        </w:rPr>
        <w:t>, (22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μS</m:t>
                </m:r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(23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  <m:r>
              <w:rPr>
                <w:rFonts w:ascii="Cambria Math" w:hAnsi="Cambria Math"/>
              </w:rPr>
              <m:t xml:space="preserve">μ</m:t>
            </m:r>
          </m:e>
        </m:rad>
      </m:oMath>
      <w:r>
        <w:rPr>
          <w:sz w:val="28"/>
          <w:szCs w:val="28"/>
        </w:rPr>
        <w:t>; (24)</w:t>
      </w:r>
    </w:p>
    <w:p>
      <w:pPr>
        <w:pStyle w:val="Normal"/>
        <w:ind w:firstLine="720"/>
        <w:rPr/>
      </w:pPr>
      <w:r>
        <w:rPr>
          <w:sz w:val="28"/>
          <w:szCs w:val="28"/>
        </w:rPr>
        <w:t>Соотношения (22) – (24) называются формулами Уилсона, а (22) - экономическим размером пар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Next w:val="false"/>
        <w:rPr/>
      </w:pPr>
      <w:r>
        <w:rPr/>
        <w:t>Реализация найденного решения на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управления запасами, а именно выбранная мною модель реализована в MathCad 200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2"/>
        <w:keepNext w:val="false"/>
        <w:rPr/>
      </w:pPr>
      <w:r>
        <w:rPr/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Черногородова Г.М. Теория принятия решений: Конспект лекций. Ч.1. Екатеринбург: Изд-во УМЦ УПИ, 2001. 97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Ю.П. Зайченко. Исследование операций. Учебник. - 6-е изд. Киев: Изд. дом: «Слово», 2003. 688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Задачи по исследованию операций. http://www.allmath.ru/appliedmath/operations/problems-tgru/zadachi.ht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firstLine="360"/>
        <w:rPr/>
      </w:pPr>
      <w:r>
        <w:rPr>
          <w:sz w:val="28"/>
          <w:szCs w:val="28"/>
        </w:rPr>
        <w:t>Исследование операций: методы и модели. http://ecocyb.narod.ru/317/begin.ht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 xml:space="preserve">Электронное учебное пособие по курсу: «Моделирование экономических процессов». </w:t>
      </w:r>
      <w:hyperlink r:id="rId2">
        <w:r>
          <w:rPr>
            <w:rStyle w:val="InternetLink"/>
            <w:sz w:val="28"/>
            <w:szCs w:val="28"/>
          </w:rPr>
          <w:t>http://www.usfeu.ru/general_info/faculties/feu/metod/0611/Ush_posobie/Mep/ModEcProc/ras2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firstLine="180"/>
        <w:rPr/>
      </w:pPr>
      <w:r>
        <w:rPr>
          <w:sz w:val="28"/>
          <w:szCs w:val="28"/>
        </w:rPr>
        <w:t>Википедия. Свободная энциклопедия. http://ru.wikipedia.org</w:t>
      </w:r>
    </w:p>
    <w:sectPr>
      <w:footerReference w:type="default" r:id="rId3"/>
      <w:footerReference w:type="first" r:id="rId4"/>
      <w:type w:val="nextPage"/>
      <w:pgSz w:w="11906" w:h="16838"/>
      <w:pgMar w:left="1080" w:right="92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Style15">
    <w:name w:val="Нумерованный список"/>
    <w:basedOn w:val="Normal"/>
    <w:qFormat/>
    <w:pPr>
      <w:overflowPunct w:val="false"/>
      <w:autoSpaceDE w:val="false"/>
      <w:spacing w:lineRule="atLeast" w:line="360"/>
      <w:ind w:left="567" w:hanging="567"/>
      <w:jc w:val="both"/>
      <w:textAlignment w:val="baseline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feu.ru/general_info/faculties/feu/metod/0611/Ush_posobie/Mep/ModEcProc/ras2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5:29:00Z</dcterms:created>
  <dc:creator>ArtOl</dc:creator>
  <dc:description/>
  <cp:keywords/>
  <dc:language>en-US</dc:language>
  <cp:lastModifiedBy>ArtOl</cp:lastModifiedBy>
  <dcterms:modified xsi:type="dcterms:W3CDTF">2007-12-23T02:29:00Z</dcterms:modified>
  <cp:revision>5</cp:revision>
  <dc:subject/>
  <dc:title>Федеральное агентство по образованию</dc:title>
</cp:coreProperties>
</file>