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42112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pt;width:505.5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Министерство науки и образования РФ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У ВПО «Уральский государственный технический университет-УПИ»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урсовой про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исциплине «Теория информационн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цессов и систе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ТЕМА: Задачи выбора маршрута. Постановка и решение транспортной параметрической зада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местр №7</w:t>
      </w:r>
    </w:p>
    <w:p>
      <w:pPr>
        <w:pStyle w:val="Normal"/>
        <w:spacing w:lineRule="auto" w:line="360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418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 xml:space="preserve">  Александров О.Е.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1418"/>
        <w:rPr>
          <w:sz w:val="28"/>
        </w:rPr>
      </w:pPr>
      <w:r>
        <w:rPr>
          <w:sz w:val="28"/>
        </w:rPr>
        <w:t>Студент гр. №ИТ-34014д</w:t>
        <w:tab/>
        <w:tab/>
        <w:t xml:space="preserve">  Закирьянов Е.Г.</w:t>
      </w:r>
    </w:p>
    <w:p>
      <w:pPr>
        <w:pStyle w:val="Normal"/>
        <w:spacing w:lineRule="auto" w:line="216"/>
        <w:ind w:firstLine="1418"/>
        <w:rPr/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(ФИО)</w:t>
      </w:r>
    </w:p>
    <w:p>
      <w:pPr>
        <w:pStyle w:val="Normal"/>
        <w:spacing w:lineRule="auto" w:line="216"/>
        <w:ind w:firstLine="1418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3"/>
      </w:tblGrid>
      <w:tr>
        <w:trPr>
          <w:trHeight w:val="304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атематическая постановка задачи об оптимальных перевозках………………………………………………………………..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алитический метод решения параметрической транспортной задачи 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ахождения исходного опорного решения задачи об оптимальных перевозках методом Фогеля ………………………………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ученного опорного плана на оптимальность ………..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ешения параметрической транспортной задачи ………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тод решения задачи об оптимальных перевозках средствами </w:t>
            </w:r>
            <w:r>
              <w:rPr>
                <w:caps/>
                <w:sz w:val="28"/>
                <w:szCs w:val="28"/>
                <w:lang w:val="en-US"/>
              </w:rPr>
              <w:t>Ms Excel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……...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АРАМЕТРИЧЕСКОЙ ТРАНСПОРТНОЙ ЗАДАЧИ 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араметрической транспортной задачи ……………….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модель задачи ……………………………………...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 аналитическим методом …………………………...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и средствам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……………………………….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……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КИЙ СПИСОК …………………………………………...</w:t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ервые задачи геометрического содержания, связанные с отысканием наименьших и наибольших величин, появились ещё в древние времена. Развитие промышленности в 17-18 веках привело к необходимости исследования более сложных задач на экстремум и к появлению вариационного исчисления. Однако лишь в 20 веке при огромном размахе производства и осознанию ограниченности ресурсов Земли во весь рост встала задача оптимального использования энергии, материалов, рабочего времени, большую актуальность приобрели вопросы наилучшего в том или ином смысле управления различными процессами физики, техники, экономики и др. Сюда относятся, например, задача организации производства с целью получения максимальной прибыли при заданных затратах ресурсов, задача управления системой гидростанций и водохранилищ с целью получения максимального количества электроэнергии, задача о быстрейшем нагреве или остывании металла до заданного температурного режима, задача о наилучшем гашении вибраций и многие другие задачи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Задача оптимизации может быть успешно решена с помощью ЭВМ, даже при небольшой вычислительной мощности. При этом качество расчета и скорость вычислений зависит от используемого программного обеспечения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Существует несколько основных алгоритмов оптимизации: методом перебора, симплекс-методом, (решением экстремальных уравнений или неравенств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Наибольший интерес представляет симплекс-метод, при относительно несложном алгоритме позволяющий просчитывать и находить решение для  сотен и тысяч уравнений (неравенств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Многие задачи оптимизации сводятся к отысканию наименьшего или наибольшего значения некоторой функции, которую принято называть целевой функцией или критерием качества. Постановка задачи и методы исследования существенно зависят от свойств целевой функции и той информации о ней, которая может считаться доступной в процессе решения задачи, а также которая известна до решения задач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Линейным программированием называются задачи оптимизации, в которых целевая функция является линейной функцией своих аргументов, а условия, определяющие их допустимые значения, имеют вид линейных уравнений и неравенств. Линейное программирование начало развиваться в первую очередь в связи с задачами экономики, с поиском способов оптимального распределения и использования ресурсов. Оно послужило основой широкого использования математических методов  в экономике. Следует подчеркнуть, что в рамках реальных экономических задач число независимых переменных обычно бывает очень большим (порядка 10000 элементов)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</w:rPr>
      </w:pPr>
      <w:r>
        <w:rPr>
          <w:iCs/>
          <w:sz w:val="28"/>
        </w:rPr>
        <w:t xml:space="preserve">Транспортная задача является классической задачей исследования операций. Множество задач распределения ресурсов сводится именно к этой задаче. </w:t>
      </w:r>
      <w:r>
        <w:rPr>
          <w:iCs/>
          <w:color w:val="000000"/>
          <w:sz w:val="28"/>
        </w:rPr>
        <w:t>Распределительные   задачи связаны с распределением ресурсов по работам, которые необходимо выполнить. Задачи этого класса возникают тогда, когда имеющихся в наличии ресурсов не хватает для выполнения каждой работы наиболее эффективным образом. Поэтому целью решения задачи, является отыскания такого распределения ресурсов по работам, при котором либо минимизируются общие затраты, связанные с выполнением работ, либо максимизируется получаемый в результате общий дохо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Математическая постановка задачи об оптимальных перевозках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щем виде задачу можно представить следующим образом: 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унктах производств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имеется однородный груз в количестве соответственн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. Этот груз необходимо доставить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унктов назначени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в количестве соответственн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Стоимость перевозки единицы груза (тариф) из пунк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пунк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 составить план перевозок, позволяющий вывести все грузы и имеющий минимальную стоим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количество груза, перевозимого из пункта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 xml:space="preserve">, в пунк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. Запишем условия задачи в распределительную таблицу, которую будем использовать для нахождения решения (табл. 1.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1. Модель распределительной таблицы.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8"/>
        <w:gridCol w:w="1418"/>
        <w:gridCol w:w="567"/>
        <w:gridCol w:w="1418"/>
        <w:gridCol w:w="567"/>
        <w:gridCol w:w="1418"/>
      </w:tblGrid>
      <w:tr>
        <w:trPr/>
        <w:tc>
          <w:tcPr>
            <w:tcW w:w="1407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4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>
          <w:trHeight w:val="567" w:hRule="exac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   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j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n</w:t>
            </w:r>
          </w:p>
        </w:tc>
      </w:tr>
      <w:tr>
        <w:trPr>
          <w:trHeight w:val="567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j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n</w:t>
            </w:r>
          </w:p>
        </w:tc>
      </w:tr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           a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j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j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i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n</w:t>
            </w:r>
          </w:p>
        </w:tc>
      </w:tr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       a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j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j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m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Математическая модель транспортной задачи имеет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,</m:t>
          </m:r>
        </m:oMath>
      </m:oMathPara>
    </w:p>
    <w:p>
      <w:pPr>
        <w:pStyle w:val="Normal"/>
        <w:tabs>
          <w:tab w:val="clear" w:pos="708"/>
          <w:tab w:val="left" w:pos="6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граничениях:</w:t>
      </w:r>
    </w:p>
    <w:p>
      <w:pPr>
        <w:pStyle w:val="Normal"/>
        <w:tabs>
          <w:tab w:val="clear" w:pos="708"/>
          <w:tab w:val="left" w:pos="6899" w:leader="none"/>
          <w:tab w:val="left" w:pos="7267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6899" w:leader="none"/>
          <w:tab w:val="left" w:pos="7267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6899" w:leader="none"/>
          <w:tab w:val="left" w:pos="7267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6899" w:leader="none"/>
          <w:tab w:val="left" w:pos="72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решением задачи является матрица</w:t>
      </w:r>
    </w:p>
    <w:p>
      <w:pPr>
        <w:pStyle w:val="Normal"/>
        <w:tabs>
          <w:tab w:val="clear" w:pos="708"/>
          <w:tab w:val="left" w:pos="6899" w:leader="none"/>
          <w:tab w:val="left" w:pos="7267" w:leader="none"/>
        </w:tabs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6899" w:leader="none"/>
          <w:tab w:val="left" w:pos="7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ющая системе ограничений и доставляющая  минимум целевой функ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Аналитический метод решения параметрической транспортной за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99" w:leader="none"/>
          <w:tab w:val="left" w:pos="72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одика нахождения исходного опорного решения задачи об оптимальных перевозках методом Фогеля</w:t>
      </w:r>
    </w:p>
    <w:p>
      <w:pPr>
        <w:pStyle w:val="Normal"/>
        <w:tabs>
          <w:tab w:val="clear" w:pos="708"/>
          <w:tab w:val="left" w:pos="6899" w:leader="none"/>
          <w:tab w:val="left" w:pos="72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  <w:tab w:val="left" w:pos="72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мет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каждой строке и каждом столбце распределительной таблицы вычислить разности между всеми парами элементов (C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 и выбрать минимальну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реди всех выбранных минимальных разностей C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выбрать максимальное значение и выделить соответствующий столбец (стро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выбранном столбце (строке) найти минимальное значение C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и назначить необходимую перевозку, ориентируясь на наличие запасов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данного поставщик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) и потребностей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данного потребителя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черкнув соответствующую строку (столбец), т.е. удалив из дальнейших расчетов поставщика (потребителя), запасы которого (потребности) исчерпаны, повторить заново алгоритм (1-4) до полного составления плана перевоз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 распределения продолжают до тех пор, пока все грузы от поставщиков не будут вывезены, а потребители не будут удовлетворены. При распределении грузов может оказаться, что количество занятых клеток меньше, че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. В этом случае задача считается вырожденной. В этом случае недостающее число занятых клеток заполняется нулевыми поставками, которые называются условно заня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верка полученного опорного плана на оптима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денное исходное опорное решение проверяется на оптимальность методом потенциалов по следующему критерию: если опорное решение транспортной задачи является оптимальным, то ему соответствует систем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ействительных чисел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удовлетворяющих условия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для занятых клеток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≤ 0 для свободных кле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исл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называют потенциалами. В распределительную таблицу добавляют строк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и столбец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находят из равенств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, справедливого для занятых клеток. Одному из потенциалов дается произвольное значение, например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тогда остальные потенциалы определяются однозначно. Так, если известен потенциал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; если известен потенциа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j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значим ∆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 Эту оценку называют оценкой свободных клеток. Если ∆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≤0, то опорное решение является оптимальным. Если хотя бы одна из оценок ∆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&gt;0, то опорное решение не является оптимальным и его можно улучшить, перейдя от одного опорного решения к друго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тодика решения параметрической транспортной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дача формулируется следующим образом: для всех значений параметра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– произвольные действительные числа, найти такие значения </w:t>
      </w:r>
      <w:r>
        <w:rPr>
          <w:sz w:val="28"/>
          <w:szCs w:val="28"/>
          <w:lang w:val="en-US"/>
        </w:rPr>
        <w:drawing>
          <wp:inline distT="0" distB="0" distL="0" distR="0">
            <wp:extent cx="1595120" cy="26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оторые обращают в минимум фун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объем поставок гру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граничени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j</w:t>
      </w:r>
      <w:r>
        <w:rPr>
          <w:sz w:val="28"/>
          <w:szCs w:val="28"/>
        </w:rPr>
        <w:t xml:space="preserve">≥0, </w:t>
      </w:r>
      <w:r>
        <w:rPr>
          <w:sz w:val="28"/>
          <w:szCs w:val="28"/>
          <w:lang w:val="en-US"/>
        </w:rPr>
        <w:drawing>
          <wp:inline distT="0" distB="0" distL="0" distR="0">
            <wp:extent cx="4953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478155" cy="247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ьзуясь методом потенциалов, (Фогеля) решаем задачу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до получения оптимального решения. Признаком оптимальности является услови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занятых кле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для занятых клет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– потенциалы строк, столбцов распределительной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е совместимости транспортной задачи запишется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aij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ij</w:t>
      </w:r>
      <w:r>
        <w:rPr>
          <w:sz w:val="28"/>
          <w:szCs w:val="28"/>
        </w:rPr>
        <w:t xml:space="preserve"> определяются из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определяются из систем урав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765" cy="804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ходятся в предела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если существует хотя бы одн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&gt;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е Bij≥0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если существует хотя бы одн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&gt;0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с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≤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дачу решаем при конкретном значении парамет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до получения оптимальн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пределя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ем значение параметра </w:t>
      </w:r>
      <w:r>
        <w:rPr>
          <w:sz w:val="28"/>
          <w:szCs w:val="28"/>
          <w:lang w:val="en-US"/>
        </w:rPr>
        <w:t>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, производим перераспределение поставок и получаем новое оптимальное решение. Есл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, то процесс решения оконче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Метод решения задачи об оптимальных перевозках средствами </w:t>
      </w:r>
      <w:r>
        <w:rPr>
          <w:b/>
          <w:sz w:val="32"/>
          <w:szCs w:val="32"/>
          <w:lang w:val="en-US"/>
        </w:rPr>
        <w:t>Ms Excel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ждение оптимального плана перевозок с применением компьютерной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существляется посредством функции «Поиск реш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вы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ля удобства расчетов необходимо отдельно создать матрицу, отображающую стоимость перевозок (C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 (рис 3.1.), а также матрицу, которая должна будет отображать искомый план перевозок (рис. 3.2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6335" cy="1885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1. Фрагмент окна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: Модель таблицы «Стоимость перевоз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таблице «Стоимость перевозок» в ячейках запасов поставщиков и потребностей потребителей записать количество запасов поставщиков и потребностей потребителей соответственно, указанное в условии за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Таблицу «План перевозок» создать с пустыми полями (заполненными единицами), заранее заданного числового формата. В ячейках запасов (потребностей) каждого поставщика (потребителя) ввести формулу, выполняющую суммирование всех возможных поставок этого поставщика (потребител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0670" cy="2076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Рис. 3.2. Фрагмент окна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: Модель таблицы «План перевоз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ячейке целевой функции ввести формулу, высчитывающую сумму произведений элементов матрицы «Стоимость перевозок» и соответствующих элементов матрицы «План перевоз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диалоговом окне функции «Поиск решения» установить необходимые ограничения, в целевой ячейке указать адрес ячейки с формулой целевой функции и установить ее равной минимальному значению, в качестве изменяемых ячеек выбрать диапазон всех элементов матрицы «План перевозок». Ограничения в «Поиске решений» заключаются в необходимости равенства запасов (потребностей), в матрице «План перевозок» соответствующим запасам и потребностям, указанным в матрице «Стоимость перевозок». Также все элементы матрицы «План перевозок» должны быть неотрицательными и целочислен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диалоговом окне «Параметры поиска решения» установить параметр «Линейная модель» и число итераций, равное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ыполнить функцию «Поиск решения» нажатием на кнопку «Выполнить». В качестве отчета по результатам выбрать необходимый пункт в списке «Тип отчета» диалогового окна «Результаты поиска реш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выполнения вышеуказанных действий при условии, что задача имеет решение, в матрице «План перевозок» запишется оптимальное решение задачи, т.е. оптимальный план перевозок с указанием объемов поставок в каждой ячейке. В ячейке с целевой функцией запишутся совокупные затраты поста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шение параметрической транспортной за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Постановка параметрической транспортной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ся четыре поставщика однородного груза с объемами поставок 100, 70, 70, 20 т. и три потребителя с объемами потребления 120, 80, 60 т. Стоимость транспортных расходов задана матриц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причем стоимость перевозки груза от четвертого поставщика до третьего потребителя изменяется в диапазоне 0≤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≤9.</w:t>
      </w:r>
    </w:p>
    <w:p>
      <w:pPr>
        <w:pStyle w:val="Normal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пределить оптимальный план перевозок, обеспечивающий минимальные транспортные расх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бразим матричную запись задачи (табл. 4.1.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. 4.1.1. Матричная запись задачи</w:t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18"/>
        <w:gridCol w:w="1300"/>
        <w:gridCol w:w="1300"/>
        <w:gridCol w:w="1300"/>
      </w:tblGrid>
      <w:tr>
        <w:trPr>
          <w:trHeight w:val="465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j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de-DE"/>
              </w:rPr>
              <w:t>+k</w:t>
            </w:r>
          </w:p>
        </w:tc>
      </w:tr>
      <w:tr>
        <w:trPr>
          <w:trHeight w:val="27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X</w:t>
            </w:r>
            <w:r>
              <w:rPr>
                <w:vertAlign w:val="subscript"/>
                <w:lang w:val="de-DE"/>
              </w:rPr>
              <w:t>4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атематическая модель задач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ая функц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,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объем поставок гру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граничения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≥0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ые ограничения по потребностям и запасам каждого потребителя и поставщика соответственно отражены  в Таблице 4.2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. 4.2.1. Ограничения по потребностям и запасам</w:t>
      </w:r>
    </w:p>
    <w:tbl>
      <w:tblPr>
        <w:tblW w:w="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51"/>
        <w:gridCol w:w="470"/>
        <w:gridCol w:w="2107"/>
      </w:tblGrid>
      <w:tr>
        <w:trPr>
          <w:trHeight w:val="25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потребностям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запасам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1</w:t>
            </w:r>
            <w:r>
              <w:rPr/>
              <w:t>+X</w:t>
            </w:r>
            <w:r>
              <w:rPr>
                <w:vertAlign w:val="subscript"/>
              </w:rPr>
              <w:t>21</w:t>
            </w:r>
            <w:r>
              <w:rPr/>
              <w:t>+X</w:t>
            </w:r>
            <w:r>
              <w:rPr>
                <w:vertAlign w:val="subscript"/>
              </w:rPr>
              <w:t>31</w:t>
            </w:r>
            <w:r>
              <w:rPr/>
              <w:t>+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1</w:t>
            </w:r>
            <w:r>
              <w:rPr/>
              <w:t>+X</w:t>
            </w:r>
            <w:r>
              <w:rPr>
                <w:vertAlign w:val="subscript"/>
              </w:rPr>
              <w:t>12</w:t>
            </w:r>
            <w:r>
              <w:rPr/>
              <w:t>+X</w:t>
            </w:r>
            <w:r>
              <w:rPr>
                <w:vertAlign w:val="subscript"/>
              </w:rPr>
              <w:t>13</w:t>
            </w:r>
            <w:r>
              <w:rPr/>
              <w:t>=10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2</w:t>
            </w:r>
            <w:r>
              <w:rPr/>
              <w:t>+X</w:t>
            </w:r>
            <w:r>
              <w:rPr>
                <w:vertAlign w:val="subscript"/>
              </w:rPr>
              <w:t>22</w:t>
            </w:r>
            <w:r>
              <w:rPr/>
              <w:t>+X</w:t>
            </w:r>
            <w:r>
              <w:rPr>
                <w:vertAlign w:val="subscript"/>
              </w:rPr>
              <w:t>32</w:t>
            </w:r>
            <w:r>
              <w:rPr/>
              <w:t>+X</w:t>
            </w:r>
            <w:r>
              <w:rPr>
                <w:vertAlign w:val="subscript"/>
                <w:lang w:val="en-US"/>
              </w:rPr>
              <w:t>42</w:t>
            </w:r>
            <w:r>
              <w:rPr/>
              <w:t>=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1</w:t>
            </w:r>
            <w:r>
              <w:rPr/>
              <w:t>+X</w:t>
            </w:r>
            <w:r>
              <w:rPr>
                <w:vertAlign w:val="subscript"/>
              </w:rPr>
              <w:t>22</w:t>
            </w:r>
            <w:r>
              <w:rPr/>
              <w:t>+X</w:t>
            </w:r>
            <w:r>
              <w:rPr>
                <w:vertAlign w:val="subscript"/>
              </w:rPr>
              <w:t>23</w:t>
            </w:r>
            <w:r>
              <w:rPr/>
              <w:t>=70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3</w:t>
            </w:r>
            <w:r>
              <w:rPr/>
              <w:t>+X</w:t>
            </w:r>
            <w:r>
              <w:rPr>
                <w:vertAlign w:val="subscript"/>
              </w:rPr>
              <w:t>23</w:t>
            </w:r>
            <w:r>
              <w:rPr/>
              <w:t>+X</w:t>
            </w:r>
            <w:r>
              <w:rPr>
                <w:vertAlign w:val="subscript"/>
              </w:rPr>
              <w:t>33</w:t>
            </w:r>
            <w:r>
              <w:rPr/>
              <w:t>+X</w:t>
            </w:r>
            <w:r>
              <w:rPr>
                <w:vertAlign w:val="subscript"/>
                <w:lang w:val="en-US"/>
              </w:rPr>
              <w:t>43</w:t>
            </w:r>
            <w:r>
              <w:rPr/>
              <w:t>=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31</w:t>
            </w:r>
            <w:r>
              <w:rPr/>
              <w:t>+X</w:t>
            </w:r>
            <w:r>
              <w:rPr>
                <w:vertAlign w:val="subscript"/>
              </w:rPr>
              <w:t>32</w:t>
            </w:r>
            <w:r>
              <w:rPr/>
              <w:t>+X</w:t>
            </w:r>
            <w:r>
              <w:rPr>
                <w:vertAlign w:val="subscript"/>
              </w:rPr>
              <w:t>33</w:t>
            </w:r>
            <w:r>
              <w:rPr/>
              <w:t>=70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>1</w:t>
            </w:r>
            <w:r>
              <w:rPr/>
              <w:t>+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>+X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</w:rPr>
              <w:t>3</w:t>
            </w:r>
            <w:r>
              <w:rPr/>
              <w:t>=7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ешение задачи аналитическим метод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ага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0, по известному алгоритму составим опорное решение методом Фогеля. Полученный опорный план перевозок и алгоритм выполнения с нахождением минимальных разностей стоимостей перевозок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) в каждом столбце и строке изображен на рисунке 4.3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8710" cy="3048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3.1. Составление первого опорного решения задачи по методу Фог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сс выполнения получения опорного решения с последовательным назначением перевозок в ячейки: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лана на вырожденность: m+n-1=6. План невырожден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им опорное решение на оптимальность по методу потенциалов. Расчет потенциалов строк и столбцов для занятых из условия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i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j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ij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занятых клеток и проверка условия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i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j</w:t>
      </w:r>
      <w:r>
        <w:rPr>
          <w:iCs/>
          <w:sz w:val="28"/>
          <w:szCs w:val="28"/>
        </w:rPr>
        <w:t xml:space="preserve"> ≤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ij</w:t>
      </w:r>
      <w:r>
        <w:rPr>
          <w:iCs/>
          <w:sz w:val="28"/>
          <w:szCs w:val="28"/>
        </w:rPr>
        <w:t xml:space="preserve"> для незанятых приведены в таблице 4.3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, полученное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0, является оптимальным для всех значений парамет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удовлетворяющих услов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условия для свободных клеток найдем: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= -1 + 2 - 2 = -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= 0 + 3 - 5 = -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-1 + 3 - 6 = -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∆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 = 2 + 4 - 7 = -1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  <w:vertAlign w:val="subscript"/>
        </w:rPr>
        <w:t>4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41</w:t>
      </w:r>
      <w:r>
        <w:rPr>
          <w:sz w:val="28"/>
          <w:szCs w:val="28"/>
        </w:rPr>
        <w:t xml:space="preserve"> = 0 + 2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6 = -4 + </w:t>
      </w:r>
      <w:r>
        <w:rPr>
          <w:sz w:val="28"/>
          <w:szCs w:val="28"/>
          <w:lang w:val="en-US"/>
        </w:rPr>
        <w:t>k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  <w:vertAlign w:val="subscript"/>
        </w:rPr>
        <w:t>4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42</w:t>
      </w:r>
      <w:r>
        <w:rPr>
          <w:sz w:val="28"/>
          <w:szCs w:val="28"/>
        </w:rPr>
        <w:t xml:space="preserve"> = 2 + 2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8 = -4 + </w:t>
      </w:r>
      <w:r>
        <w:rPr>
          <w:sz w:val="28"/>
          <w:szCs w:val="28"/>
          <w:lang w:val="en-US"/>
        </w:rPr>
        <w:t>k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. 4.3.1. Проверка первого опорного решения на оптимальность методом потенциалов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58"/>
        <w:gridCol w:w="1701"/>
        <w:gridCol w:w="710"/>
        <w:gridCol w:w="1701"/>
        <w:gridCol w:w="1606"/>
      </w:tblGrid>
      <w:tr>
        <w:trPr>
          <w:trHeight w:val="255" w:hRule="atLeast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лненны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заполненные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i</w:t>
            </w:r>
            <w:r>
              <w:rPr>
                <w:iCs/>
              </w:rPr>
              <w:t xml:space="preserve"> +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j</w:t>
            </w:r>
            <w:r>
              <w:rPr>
                <w:iCs/>
              </w:rPr>
              <w:t xml:space="preserve"> = </w:t>
            </w:r>
            <w:r>
              <w:rPr>
                <w:iCs/>
                <w:lang w:val="en-US"/>
              </w:rPr>
              <w:t>c</w:t>
            </w:r>
            <w:r>
              <w:rPr>
                <w:iCs/>
                <w:vertAlign w:val="subscript"/>
              </w:rPr>
              <w:t>i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i</w:t>
            </w:r>
            <w:r>
              <w:rPr>
                <w:iCs/>
              </w:rPr>
              <w:t xml:space="preserve"> +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j</w:t>
            </w:r>
            <w:r>
              <w:rPr>
                <w:iCs/>
              </w:rPr>
              <w:t xml:space="preserve"> ≤ </w:t>
            </w:r>
            <w:r>
              <w:rPr>
                <w:iCs/>
                <w:lang w:val="en-US"/>
              </w:rPr>
              <w:t>c</w:t>
            </w:r>
            <w:r>
              <w:rPr>
                <w:iCs/>
                <w:vertAlign w:val="subscript"/>
              </w:rPr>
              <w:t>ij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ие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=0, </w:t>
            </w:r>
            <w:r>
              <w:rPr>
                <w:iCs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3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/>
              <w:t>&lt;=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2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/>
              <w:t>=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1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&lt;=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2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2</w:t>
            </w:r>
            <w:r>
              <w:rPr/>
              <w:t>=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2</w:t>
            </w:r>
            <w:r>
              <w:rPr/>
              <w:t>&lt;=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1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2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3</w:t>
            </w:r>
            <w:r>
              <w:rPr/>
              <w:t>&lt;=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= -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1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4</w:t>
            </w:r>
            <w:r>
              <w:rPr/>
              <w:t>&lt;=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4</w:t>
            </w:r>
            <w:r>
              <w:rPr/>
              <w:t>=1+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4</w:t>
            </w:r>
            <w:r>
              <w:rPr/>
              <w:t>=2+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2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4</w:t>
            </w:r>
            <w:r>
              <w:rPr/>
              <w:t>&lt;=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ение значени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=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т.к.  все</w:t>
      </w:r>
      <w:r>
        <w:rPr>
          <w:sz w:val="28"/>
          <w:szCs w:val="28"/>
          <w:lang w:val="en-US"/>
        </w:rPr>
        <w:tab/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 xml:space="preserve"> ≥ 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min(-a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>/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>) = (-a</w:t>
      </w:r>
      <w:r>
        <w:rPr>
          <w:sz w:val="28"/>
          <w:szCs w:val="28"/>
          <w:vertAlign w:val="subscript"/>
          <w:lang w:val="en-US"/>
        </w:rPr>
        <w:t>41</w:t>
      </w:r>
      <w:r>
        <w:rPr>
          <w:sz w:val="28"/>
          <w:szCs w:val="28"/>
          <w:lang w:val="en-US"/>
        </w:rPr>
        <w:t>/B</w:t>
      </w:r>
      <w:r>
        <w:rPr>
          <w:sz w:val="28"/>
          <w:szCs w:val="28"/>
          <w:vertAlign w:val="subscript"/>
          <w:lang w:val="en-US"/>
        </w:rPr>
        <w:t>41</w:t>
      </w:r>
      <w:r>
        <w:rPr>
          <w:sz w:val="28"/>
          <w:szCs w:val="28"/>
          <w:lang w:val="en-US"/>
        </w:rPr>
        <w:t>; -a</w:t>
      </w:r>
      <w:r>
        <w:rPr>
          <w:sz w:val="28"/>
          <w:szCs w:val="28"/>
          <w:vertAlign w:val="subscript"/>
          <w:lang w:val="en-US"/>
        </w:rPr>
        <w:t>42</w:t>
      </w:r>
      <w:r>
        <w:rPr>
          <w:sz w:val="28"/>
          <w:szCs w:val="28"/>
          <w:lang w:val="en-US"/>
        </w:rPr>
        <w:t>/B</w:t>
      </w:r>
      <w:r>
        <w:rPr>
          <w:sz w:val="28"/>
          <w:szCs w:val="28"/>
          <w:vertAlign w:val="subscript"/>
          <w:lang w:val="en-US"/>
        </w:rPr>
        <w:t>42</w:t>
      </w:r>
      <w:r>
        <w:rPr>
          <w:sz w:val="28"/>
          <w:szCs w:val="28"/>
          <w:lang w:val="en-US"/>
        </w:rPr>
        <w:t xml:space="preserve">) = min(4;4) = 4. </w:t>
      </w:r>
      <w:r>
        <w:rPr>
          <w:sz w:val="28"/>
          <w:szCs w:val="28"/>
        </w:rPr>
        <w:t xml:space="preserve">Вс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&gt; 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 как по условию задач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≥0, то оптимальное решение сохраняется при 0≥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≥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минимальная стоимость транспортных расходов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20*(1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+ 40*3 + 30*4 + 90*2 + 10*4 + 70*5 = 830 + 20</w:t>
      </w:r>
      <w:r>
        <w:rPr>
          <w:sz w:val="28"/>
          <w:szCs w:val="28"/>
          <w:lang w:val="en-US"/>
        </w:rPr>
        <w:t>k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830 + 2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бы получить оптимальное решение при k≥4 перераспределим поставки товаров в клетку (4,1), где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4. Вновь полученное распределение с учетом изменения стоимости перевозки в ячей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4) представлено на рисунке 4.3.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8710" cy="3048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3.2. Составление второго опорного решения задачи по методу Фог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>Процесс выполнения получения опорного решения с последовательным назначением перевозок в ячейки: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верка плана на вырожденность: m+n-1=6. План невырожденны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верим опорное решение на оптимальность по методу потенциалов. Расчет потенциалов строк и столбцов для занятых из условия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i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j</w:t>
      </w:r>
      <w:r>
        <w:rPr>
          <w:iCs/>
          <w:sz w:val="28"/>
          <w:szCs w:val="28"/>
        </w:rPr>
        <w:t xml:space="preserve"> =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ij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занятых клеток и проверка условия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i</w:t>
      </w:r>
      <w:r>
        <w:rPr>
          <w:iCs/>
          <w:sz w:val="28"/>
          <w:szCs w:val="28"/>
        </w:rPr>
        <w:t xml:space="preserve"> + </w:t>
      </w:r>
      <w:r>
        <w:rPr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  <w:vertAlign w:val="subscript"/>
        </w:rPr>
        <w:t>j</w:t>
      </w:r>
      <w:r>
        <w:rPr>
          <w:iCs/>
          <w:sz w:val="28"/>
          <w:szCs w:val="28"/>
        </w:rPr>
        <w:t xml:space="preserve"> ≤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  <w:vertAlign w:val="subscript"/>
        </w:rPr>
        <w:t>ij</w:t>
      </w:r>
      <w:r>
        <w:rPr>
          <w:iCs/>
          <w:sz w:val="28"/>
          <w:szCs w:val="28"/>
        </w:rPr>
        <w:t xml:space="preserve"> для незанятых приведены в таблице 4.3.2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Табл. 4.3.2 Проверка второго опорного решения на оптимальность методом потенциалов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14"/>
        <w:gridCol w:w="1378"/>
        <w:gridCol w:w="710"/>
        <w:gridCol w:w="1814"/>
        <w:gridCol w:w="1521"/>
      </w:tblGrid>
      <w:tr>
        <w:trPr>
          <w:trHeight w:val="255" w:hRule="atLeast"/>
        </w:trPr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олненные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заполненные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i</w:t>
            </w:r>
            <w:r>
              <w:rPr>
                <w:iCs/>
              </w:rPr>
              <w:t xml:space="preserve"> +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j</w:t>
            </w:r>
            <w:r>
              <w:rPr>
                <w:iCs/>
              </w:rPr>
              <w:t xml:space="preserve"> = </w:t>
            </w:r>
            <w:r>
              <w:rPr>
                <w:iCs/>
                <w:lang w:val="en-US"/>
              </w:rPr>
              <w:t>c</w:t>
            </w:r>
            <w:r>
              <w:rPr>
                <w:iCs/>
                <w:vertAlign w:val="subscript"/>
              </w:rPr>
              <w:t>ij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i</w:t>
            </w:r>
            <w:r>
              <w:rPr>
                <w:iCs/>
              </w:rPr>
              <w:t xml:space="preserve"> +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 xml:space="preserve">j </w:t>
            </w:r>
            <w:r>
              <w:rPr>
                <w:iCs/>
              </w:rPr>
              <w:t xml:space="preserve">≤ </w:t>
            </w:r>
            <w:r>
              <w:rPr>
                <w:iCs/>
                <w:lang w:val="en-US"/>
              </w:rPr>
              <w:t>c</w:t>
            </w:r>
            <w:r>
              <w:rPr>
                <w:iCs/>
                <w:vertAlign w:val="subscript"/>
              </w:rPr>
              <w:t>ij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ие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=0, </w:t>
            </w:r>
            <w:r>
              <w:rPr>
                <w:iCs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=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3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/>
              <w:t>&lt;=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2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/>
              <w:t>=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1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&lt;=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2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2</w:t>
            </w:r>
            <w:r>
              <w:rPr/>
              <w:t>=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2</w:t>
            </w:r>
            <w:r>
              <w:rPr/>
              <w:t>&lt;=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1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2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3</w:t>
            </w:r>
            <w:r>
              <w:rPr/>
              <w:t>&lt;=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vertAlign w:val="subscript"/>
              </w:rPr>
              <w:t>3</w:t>
            </w:r>
            <w:r>
              <w:rPr/>
              <w:t>=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vertAlign w:val="subscript"/>
              </w:rPr>
              <w:t>3</w:t>
            </w:r>
            <w:r>
              <w:rPr/>
              <w:t>= -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2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4</w:t>
            </w:r>
            <w:r>
              <w:rPr/>
              <w:t>&lt;=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1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4</w:t>
            </w:r>
            <w:r>
              <w:rPr/>
              <w:t>=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4</w:t>
            </w:r>
            <w:r>
              <w:rPr/>
              <w:t>=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4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v</w:t>
            </w:r>
            <w:r>
              <w:rPr>
                <w:iCs/>
                <w:vertAlign w:val="subscript"/>
              </w:rPr>
              <w:t>3</w:t>
            </w:r>
            <w:r>
              <w:rPr/>
              <w:t>+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4</w:t>
            </w:r>
            <w:r>
              <w:rPr/>
              <w:t>&lt;=1+k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, полученное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4, является оптимальным для всех значений парамет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удовлетворяющих услов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условия для свободных клеток найдем: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∆</w:t>
      </w:r>
      <w:r>
        <w:rPr>
          <w:sz w:val="28"/>
          <w:szCs w:val="28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- C'</w:t>
      </w:r>
      <w:r>
        <w:rPr>
          <w:sz w:val="28"/>
          <w:szCs w:val="28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 xml:space="preserve">  = -1 + 2 - 2 = -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∆</w:t>
      </w:r>
      <w:r>
        <w:rPr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C'</w:t>
      </w:r>
      <w:r>
        <w:rPr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 xml:space="preserve">  = 0 + 3 - 5 = -2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∆</w:t>
      </w:r>
      <w:r>
        <w:rPr>
          <w:sz w:val="28"/>
          <w:szCs w:val="28"/>
          <w:vertAlign w:val="subscript"/>
          <w:lang w:val="en-US"/>
        </w:rPr>
        <w:t>23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C'</w:t>
      </w:r>
      <w:r>
        <w:rPr>
          <w:sz w:val="28"/>
          <w:szCs w:val="28"/>
          <w:vertAlign w:val="subscript"/>
          <w:lang w:val="en-US"/>
        </w:rPr>
        <w:t>23</w:t>
      </w:r>
      <w:r>
        <w:rPr>
          <w:sz w:val="28"/>
          <w:szCs w:val="28"/>
          <w:lang w:val="en-US"/>
        </w:rPr>
        <w:t xml:space="preserve">  = -1 + 3 - 6 = -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∆</w:t>
      </w:r>
      <w:r>
        <w:rPr>
          <w:sz w:val="28"/>
          <w:szCs w:val="28"/>
          <w:vertAlign w:val="subscript"/>
          <w:lang w:val="en-US"/>
        </w:rPr>
        <w:t>32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C'</w:t>
      </w:r>
      <w:r>
        <w:rPr>
          <w:sz w:val="28"/>
          <w:szCs w:val="28"/>
          <w:vertAlign w:val="subscript"/>
          <w:lang w:val="en-US"/>
        </w:rPr>
        <w:t>32</w:t>
      </w:r>
      <w:r>
        <w:rPr>
          <w:sz w:val="28"/>
          <w:szCs w:val="28"/>
          <w:lang w:val="en-US"/>
        </w:rPr>
        <w:t xml:space="preserve">  = 2 + 4 - 7 = -1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∆</w:t>
      </w:r>
      <w:r>
        <w:rPr>
          <w:sz w:val="28"/>
          <w:szCs w:val="28"/>
          <w:vertAlign w:val="subscript"/>
          <w:lang w:val="en-US"/>
        </w:rPr>
        <w:t>42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- C'</w:t>
      </w:r>
      <w:r>
        <w:rPr>
          <w:sz w:val="28"/>
          <w:szCs w:val="28"/>
          <w:vertAlign w:val="subscript"/>
          <w:lang w:val="en-US"/>
        </w:rPr>
        <w:t>42</w:t>
      </w:r>
      <w:r>
        <w:rPr>
          <w:sz w:val="28"/>
          <w:szCs w:val="28"/>
          <w:lang w:val="en-US"/>
        </w:rPr>
        <w:t xml:space="preserve">  = 2 + 6 - 8 = 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∆</w:t>
      </w:r>
      <w:r>
        <w:rPr>
          <w:sz w:val="28"/>
          <w:szCs w:val="28"/>
          <w:vertAlign w:val="subscript"/>
          <w:lang w:val="en-US"/>
        </w:rPr>
        <w:t>43</w:t>
      </w:r>
      <w:r>
        <w:rPr>
          <w:sz w:val="28"/>
          <w:szCs w:val="28"/>
          <w:lang w:val="en-US"/>
        </w:rPr>
        <w:t xml:space="preserve"> = 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b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- (C'</w:t>
      </w:r>
      <w:r>
        <w:rPr>
          <w:sz w:val="28"/>
          <w:szCs w:val="28"/>
          <w:vertAlign w:val="subscript"/>
          <w:lang w:val="en-US"/>
        </w:rPr>
        <w:t>43</w:t>
      </w:r>
      <w:r>
        <w:rPr>
          <w:sz w:val="28"/>
          <w:szCs w:val="28"/>
          <w:lang w:val="en-US"/>
        </w:rPr>
        <w:t xml:space="preserve"> + С''</w:t>
      </w:r>
      <w:r>
        <w:rPr>
          <w:sz w:val="28"/>
          <w:szCs w:val="28"/>
          <w:vertAlign w:val="subscript"/>
          <w:lang w:val="en-US"/>
        </w:rPr>
        <w:t>43</w:t>
      </w:r>
      <w:r>
        <w:rPr>
          <w:sz w:val="28"/>
          <w:szCs w:val="28"/>
          <w:lang w:val="en-US"/>
        </w:rPr>
        <w:t>) = -1 + 6 - (1+k) = 4-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значений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) = 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3</w:t>
      </w:r>
      <w:r>
        <w:rPr>
          <w:sz w:val="28"/>
          <w:szCs w:val="28"/>
        </w:rPr>
        <w:t xml:space="preserve"> = 4. Вс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&lt; 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(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т.к. вс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≤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как по условию задач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≤ 9, то оптимальное решение сохраняется при 4≥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≥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инимальная стоимость транспортных расходов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20*6 + 60*3 + 10*4 + 90*2 + 10*4 + 70*5 = 9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910 и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Решение задачи средствами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дим в окне программы </w:t>
      </w:r>
      <w:r>
        <w:rPr>
          <w:sz w:val="28"/>
          <w:szCs w:val="28"/>
          <w:lang w:val="de-DE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xcel</w:t>
      </w:r>
      <w:r>
        <w:rPr>
          <w:sz w:val="28"/>
          <w:szCs w:val="28"/>
        </w:rPr>
        <w:t xml:space="preserve"> две матрицы «План перевозок» и «Стоимость перевозок», согласно вышеизложенным правилам (рис 4.4.1). Также нужно указать ячейку содержащую изменяемый параметр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При этом в клетк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атрицы «Стоимость перевозок» устанавливаем формулу, отображающую зависимость данного тарифа от парамет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7=1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8615" cy="2143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.4.1. Фрагмент окна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: Матрицы «План перевозок» и «Стоимость перевозок» с изменяемым тарифом </w:t>
      </w:r>
      <w:r>
        <w:rPr>
          <w:lang w:val="en-US"/>
        </w:rPr>
        <w:t>C</w:t>
      </w:r>
      <w:r>
        <w:rPr>
          <w:vertAlign w:val="subscript"/>
        </w:rPr>
        <w:t>43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ячейки, которые должны отображать запасы поставщиков и потребности потребителей в матрице «План перевозок» вводим формулы суммирующие значения всех возможных поставок данных поставщиков и потребителей, например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=СУММ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4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=СУММ(С4:С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чейку целевой функции (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>7) введем =СУММПРОИЗВ(C4:E7;J4:L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 решения параметрической транспортной задачи средств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заключается в нахождении оптимального решения при каждом значении парамет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с сохранением сценария для каждой процедуры «Поиск решения». После этого необходимо из всего диапазона изменения парамет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ыделить отдельные промежутки, на которых сохраняется оптимальное решение задачи и минимальная стоимость зат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алоговом окне «Поиск решения», согласно вышеуказанным правилам установим все необходимые ограничения и  ссылки на необходимые ячейки (рис. 4.4.2). Также необходимо в ограничениях указать пределы изменения параметра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</w:rPr>
        <w:t>, т.е. 0≤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</w:rPr>
        <w:t>≤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140" cy="2677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4.2. Диалоговое окно «Поиск реш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иалоговом окне «Параметры поиска решения» установить необходимые параметры (рис. 4.4.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8940" cy="2820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4.3. Диалоговое окно «Параметры поиска реш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нажатия на кнопку «Выполнить» в диалоговом окне «Результаты поиска решения» (рис. 4.4.5) нажать «Сохранить сценарий…» и в появившемся диалоговом окне «Сохранение сценария» задать имя данному сценарию и нажать «ОК» (рис. 4.4.4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4310" cy="1085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4.4. Диалоговое окно «Сохранение сценар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сохранения сценария в диалоговом окне «Результаты поиска решения» выделить необходимые типы отчетов и нажать «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» (рис. 4.4.5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7810" cy="1609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4.5. Диалоговое окно «Результаты поиска ре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выполнения всех операций в матрице «План перевозок» получим оптимальный план перевозок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0 (рис. 4.4.6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360" cy="2143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.4.6. Фрагмент окна программы </w:t>
      </w:r>
      <w:r>
        <w:rPr>
          <w:lang w:val="de-DE"/>
        </w:rPr>
        <w:t>Ms</w:t>
      </w:r>
      <w:r>
        <w:rPr/>
        <w:t xml:space="preserve"> </w:t>
      </w:r>
      <w:r>
        <w:rPr>
          <w:lang w:val="de-DE"/>
        </w:rPr>
        <w:t>Excel</w:t>
      </w:r>
      <w:r>
        <w:rPr/>
        <w:t xml:space="preserve">: Результат поиска решения при </w:t>
      </w:r>
      <w:r>
        <w:rPr>
          <w:lang w:val="en-US"/>
        </w:rPr>
        <w:t>k</w:t>
      </w:r>
      <w:r>
        <w:rPr/>
        <w:t>=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ченное значение целев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83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перь аналогичным способом найдем оптимальный план перевозок при 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. Проведя повторный расчет, получим новый план перевозок и значение целевой функции (рис 4.4.7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9410" cy="2143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.4.7. Фрагмент окна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: Результат поиска решения при </w:t>
      </w:r>
      <w:r>
        <w:rPr>
          <w:lang w:val="en-US"/>
        </w:rPr>
        <w:t>k</w:t>
      </w:r>
      <w:r>
        <w:rPr/>
        <w:t>=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значение целев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85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видно из рисунков 4.4.5. и 4.4.6 планы перевозок в обоих случаях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0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1) одинаковы. После дальнейших расчетов при всех остальных значениях парамет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бнаружим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план перевозок остается неизменным, изменяется лишь значение целевой функции. При значении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 xml:space="preserve"> «Поиск решения» выдает другой план перевозок, и значение целевой функции на данном промежутке остается неизменны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910. Полученный план перевозок при значен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4 изображен на рисунке 4.4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8615" cy="2133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4.4.8. Фрагмент окна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: Результат поиска решения при </w:t>
      </w:r>
      <w:r>
        <w:rPr>
          <w:lang w:val="en-US"/>
        </w:rPr>
        <w:t>k</w:t>
      </w:r>
      <w:r>
        <w:rPr/>
        <w:t>=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ой функции, соответствующие параметр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каждой итерации представлены в таблице 4.4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едставленных в таблице 4.4.1 данных можно вывести определенную закономерность изменения значения целевой функции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F(x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lang w:val="de-DE"/>
        </w:rPr>
        <w:t xml:space="preserve"> = 830, (k=0)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(x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lang w:val="de-DE"/>
        </w:rPr>
        <w:t xml:space="preserve"> = F(x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lang w:val="de-DE"/>
        </w:rPr>
        <w:t xml:space="preserve"> +20 = 830+20, (k=1)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(x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lang w:val="de-DE"/>
        </w:rPr>
        <w:t xml:space="preserve"> = F(x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lang w:val="de-DE"/>
        </w:rPr>
        <w:t xml:space="preserve"> +20 = 830 + 20*2 = 870, (k=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я по той же цепочке, найдем: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F(x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lang w:val="de-DE"/>
        </w:rPr>
        <w:t xml:space="preserve"> = 830 + 20*3, (k=3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F(x</w:t>
      </w:r>
      <w:r>
        <w:rPr>
          <w:sz w:val="28"/>
          <w:szCs w:val="28"/>
          <w:vertAlign w:val="subscript"/>
          <w:lang w:val="de-DE"/>
        </w:rPr>
        <w:t>5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lang w:val="de-DE"/>
        </w:rPr>
        <w:t xml:space="preserve"> = 830 + 20*4, </w:t>
      </w:r>
      <w:r>
        <w:rPr>
          <w:sz w:val="28"/>
          <w:szCs w:val="28"/>
          <w:lang w:val="en-US"/>
        </w:rPr>
        <w:t>(k=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подобной логики можно представи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830 + 20*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сюда можно вывести формулу, отображающую закономерность изменения значения целевой функци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 xml:space="preserve"> значение функции постоянн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9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4.4.1. Значения целевой функции в каждой итерации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68"/>
        <w:gridCol w:w="1432"/>
      </w:tblGrid>
      <w:tr>
        <w:trPr/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омер итерации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араметра 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</w:rPr>
              <w:t>)</w:t>
            </w:r>
            <w:r>
              <w:rPr>
                <w:b/>
                <w:vertAlign w:val="subscript"/>
                <w:lang w:val="en-US"/>
              </w:rPr>
              <w:t>min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анда «Сервис → Сценарии» открывает диалоговое окно «Диспетчер сценариев», которое отображает сохраненные сценарии каждой итерации нахождения оптимального плана перевозок (рис 4.4.9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3565" cy="31045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4.4.9. Диалоговое окно «Диспетчер сценарие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«Диспетчера сценариев» можно просмотреть план перевозок и значение целевой функции, получаемые при каждом значении параметр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Также можно просмотреть отчет, отображающий значения изменяемых ячеек в каждой из итер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sz w:val="28"/>
          <w:szCs w:val="28"/>
          <w:lang w:val="de-DE"/>
        </w:rPr>
        <w:t>, F(X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lang w:val="de-DE"/>
        </w:rPr>
        <w:t xml:space="preserve"> = 830 + 20k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de-DE"/>
        </w:rPr>
        <w:t>, F(X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min</w:t>
      </w:r>
      <w:r>
        <w:rPr>
          <w:sz w:val="28"/>
          <w:szCs w:val="28"/>
          <w:lang w:val="de-DE"/>
        </w:rPr>
        <w:t xml:space="preserve"> = 9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в данной курсовой работе параметрическая транспортная задача решена двумя способами: аналитическим методом Фогеля и средствами компьютерной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Оба предложенных метода дают одинаковое решение и определяют оптимальный план перевозок товара и минимальную стоимость всех перевозок для каждого из промежутков диапазона изменения параметра, определяющего тариф одной из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ная в работе задача об оптимальных перевозках и методы ее решения – только отдельный пример огромного множества задач линейного программирования. Цель транспортной задачи – разработка наиболее рациональных путей и способов транспортирования товаров, устранение чрезмерно дальних, встречных, повторных перевозок. Все это сокращает время продвижения товаров, уменьшает затраты предприятий, фирм, связанные с осуществлением процессов снабжения сырьем, материалами, топливом, оборудованием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с М.С., Чупрынов Б.П. Основы математики и ее приложения в экономическом анализе: Учебник. – 3-е изд., исп. – М.: Дело, 2002. – 6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Л. Акулич. Математическое программирование в примерах и задачах: учебное пособие для ВУЗов. - М.: Высшая школа, 1986г, 31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.Н. Павлова, О.А. Ракова. Линейное программирование. Учебное пособие. - Димитровград,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Н. Павлова, О.А. Ракова. Решение задач линейного программирования средствам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Учебное пособие. - Димитровград,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.И. Ермаков. Сборник задач по высшей математике для экономистов.-М.: Издательство Инфра, 2001г, 574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  <w:overflowPunct w:val="false"/>
      <w:autoSpaceDE w:val="false"/>
      <w:spacing w:lineRule="atLeast" w:line="360"/>
      <w:ind w:left="567" w:hanging="567"/>
      <w:jc w:val="both"/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39:00Z</dcterms:created>
  <dc:creator>Plo}{ush</dc:creator>
  <dc:description/>
  <cp:keywords/>
  <dc:language>en-US</dc:language>
  <cp:lastModifiedBy>Plo}{ush</cp:lastModifiedBy>
  <dcterms:modified xsi:type="dcterms:W3CDTF">2007-12-04T21:03:00Z</dcterms:modified>
  <cp:revision>7</cp:revision>
  <dc:subject/>
  <dc:title>Министерство науки и образования РФ</dc:title>
</cp:coreProperties>
</file>