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8"/>
        </w:rPr>
        <w:t>Государствен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ральский государственный технический университет – УП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«Информационные системы и технолог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Курс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</w:t>
      </w:r>
      <w:r>
        <w:rPr>
          <w:sz w:val="28"/>
        </w:rPr>
        <w:t>“Теория информационных процессов и систем”</w:t>
      </w:r>
    </w:p>
    <w:p>
      <w:pPr>
        <w:pStyle w:val="Normal"/>
        <w:jc w:val="center"/>
        <w:rPr/>
      </w:pPr>
      <w:r>
        <w:rPr>
          <w:b/>
          <w:sz w:val="28"/>
        </w:rPr>
        <w:t>на тему</w:t>
      </w:r>
      <w:r>
        <w:rPr>
          <w:b/>
          <w:sz w:val="28"/>
          <w:lang w:val="en-US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дачи массового обслуживания, с которыми приходится сталкиваться в повседневной практике, при управлении технологическими процессами, в линиях связи и компьютерных сетях”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2340" w:leader="none"/>
          <w:tab w:val="center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2340" w:leader="none"/>
          <w:tab w:val="center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2340" w:leader="none"/>
          <w:tab w:val="center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2340" w:leader="none"/>
          <w:tab w:val="center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2340" w:leader="none"/>
          <w:tab w:val="center" w:pos="2520" w:leader="none"/>
        </w:tabs>
        <w:ind w:firstLine="426"/>
        <w:rPr>
          <w:sz w:val="28"/>
        </w:rPr>
      </w:pPr>
      <w:r>
        <w:rPr>
          <w:sz w:val="28"/>
        </w:rPr>
        <w:t>Преподаватель:</w:t>
        <w:tab/>
        <w:tab/>
        <w:tab/>
        <w:tab/>
        <w:tab/>
        <w:tab/>
        <w:tab/>
        <w:tab/>
        <w:t>Александров О.Е.</w:t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sz w:val="28"/>
        </w:rPr>
      </w:pPr>
      <w:r>
        <w:rPr>
          <w:sz w:val="28"/>
        </w:rPr>
        <w:t>Студент гр. ИТ-45015д</w:t>
        <w:tab/>
        <w:tab/>
        <w:tab/>
        <w:t>Рогожкин А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евской, 2008 г.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  <w:t>Содержание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4" \f \t "Заголовок 3;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Введение</w:t>
            <w:tab/>
          </w:r>
          <w:hyperlink w:anchor="__RefHeading___Toc21624055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ТЕОРЕТИЧЕСКАЯ ЧАСТЬ</w:t>
            <w:tab/>
          </w:r>
          <w:hyperlink w:anchor="__RefHeading___Toc21624055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ОСНОВНЫЕ ЭЛЕМЕНТЫ СМО</w:t>
            <w:tab/>
          </w:r>
          <w:hyperlink w:anchor="__RefHeading___Toc216240557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ХАРАКТЕРИСТИКИ СМО</w:t>
            <w:tab/>
          </w:r>
          <w:hyperlink w:anchor="__RefHeading___Toc21624055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ПАРАМЕТРЫ СТРУКТУРЫ СМО</w:t>
            <w:tab/>
          </w:r>
          <w:hyperlink w:anchor="__RefHeading___Toc21624055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ВХОДЯЩИЙ ПОТОК</w:t>
            <w:tab/>
          </w:r>
          <w:hyperlink w:anchor="__RefHeading___Toc21624056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ВЫХОДЯЩИЙ ПОТОК</w:t>
            <w:tab/>
          </w:r>
          <w:hyperlink w:anchor="__RefHeading___Toc216240561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СМО С ОТКАЗАМИ</w:t>
            <w:tab/>
          </w:r>
          <w:hyperlink w:anchor="__RefHeading___Toc216240562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СМО С НЕОГРАНИЧЕННЫМ ОЖИДАНИЕМ</w:t>
            <w:tab/>
          </w:r>
          <w:hyperlink w:anchor="__RefHeading___Toc216240563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СМО С ОЖИДАНИЕМ И ОГРАНИЧЕННОЙ ДЛИНОЙ ОЧЕРЕДИ</w:t>
            <w:tab/>
          </w:r>
          <w:hyperlink w:anchor="__RefHeading___Toc216240564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ОДНОКАНАЛЬНАЯ СМО С ОЖИДАНИЕМ</w:t>
            <w:tab/>
          </w:r>
          <w:hyperlink w:anchor="__RefHeading___Toc216240565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МНОГОКАНАЛЬНАЯ СМО С ОЖИДАНИЕМ</w:t>
            <w:tab/>
          </w:r>
          <w:hyperlink w:anchor="__RefHeading___Toc216240566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ПРАКТИЧЕСКАЯ ЧАСТЬ</w:t>
            <w:tab/>
          </w:r>
          <w:hyperlink w:anchor="__RefHeading___Toc216240567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spacing w:val="20"/>
              <w:lang w:val="en-US"/>
            </w:rPr>
            <w:t>ЗАДАЧА ПО СМО С ОТКАЗАМИ</w:t>
          </w:r>
          <w:r>
            <w:rPr>
              <w:lang w:val="en-US"/>
            </w:rPr>
            <w:tab/>
          </w:r>
          <w:hyperlink w:anchor="__RefHeading___Toc216240568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ЗАДАЧА ПО СМО С НЕОГРАНИЧЕННЫМ ОЖИДАНИЕМ</w:t>
            <w:tab/>
          </w:r>
          <w:hyperlink w:anchor="__RefHeading___Toc216240569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ЗАДАЧА ПО СМО С ОЖИДАНИЕМ И ОГРАНИЧЕННОЙ ДЛИНОЙ ОЧЕРЕДИ</w:t>
            <w:tab/>
          </w:r>
          <w:hyperlink w:anchor="__RefHeading___Toc216240570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зАКЛЮЧЕНИЕ</w:t>
            <w:tab/>
          </w:r>
          <w:hyperlink w:anchor="__RefHeading___Toc216240571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/>
            </w:rPr>
          </w:pPr>
          <w:r>
            <w:rPr>
              <w:lang w:val="en-US"/>
            </w:rPr>
            <w:t>БИБЛИОГРАФИЧЕСКИЙ СПИСОК</w:t>
            <w:tab/>
          </w:r>
          <w:hyperlink w:anchor="__RefHeading___Toc216240572">
            <w:r>
              <w:rPr>
                <w:rStyle w:val="IndexLink"/>
                <w:lang w:val="en-US"/>
              </w:rPr>
              <w:t>3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1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1"/>
        <w:rPr/>
      </w:pPr>
      <w:bookmarkStart w:id="0" w:name="__RefHeading___Toc216240555"/>
      <w:bookmarkEnd w:id="0"/>
      <w:r>
        <w:rPr/>
        <w:t>Введение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многих областях практической деятельности человека мы сталкиваемся с необходимостью пребывания в состоянии ожидания. Подобные ситуации возникают в очередях, в билетных кассах, в крупных аэропортах, при ожидании обслуживающим персоналом самолетов разрешение на взлет или посадку, на телефонных станциях в ожидании освобождения линии абонента, в ремонтных цехах, в ожидании ремонта станков и оборудования, на складах организации в ожидании разгрузки или погрузки транспортных средств. Во всех перечисленных случаях имеем дело с массовостью и обслуживанием. Изучением таких ситуаций занимается теория систем массового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теории систем массового обслуживания (СМО) обслуживаемый объект называют требованием. В общем случае под требованием обычно понимают запрос на удовлетворение некоторой потребности, например, разговор с абонентом, посадка самолета, покупка продуктов, получение материалов на скла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редства, обслуживающие требования, называются обслуживающими устройствами или каналами обслуживания. Например, к ним относятся каналы телефонной связи, посадочной полосы, мастера-ремонтники, билетные кассиры, погрузочно-разгрузочные точки на базах и склад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теории СМО рассматриваются такие случаи, когда поступление требований происходит через случайные промежутки времени, а продолжительность обслуживания требований не является постоянной, т.е. носит случайный характер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сновной задачей теории СМО является изучение режима функционирования обслуживающей системы и исследование явлений, возникающих в процессе обслуживания. Так, одной из характеристик обслуживающей системы является время пребывания требования в очереди. Очевидно, что  это время можно сократить за счет увеличения количества обслуживающих устройств. Однако каждое дополнительное устройство требует определенных затрат, при этом увеличивается время бездействия обслуживающего устройства из-за отсутствия требований на обслуживание, что также является негативным явлением. Следовательно, в теории СМО возникают задачи оптимизации: каким образом достичь определенного уровня обслуживания (максимального сокращения очереди или потерь требований) при минимальных затратах, связанных с простоем обслуживающих устройст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общем, модели СМО очень распространены и  применяются во многих сферах деятельности человека так же и в компьютеризации. Модели СМО удобны для описания отдельных современных вычислительных систем, таких как процессор - винчестер, канал ввода – вывода и т.д.  Вычислительная система в целом представляет  собой совокупность взаимосвязанных систем. Например: заявка на решение некоторой задачи, проходит несколько этапов обработки, обращения к внешним запоминающим устройствам и устройствам и устройствам ввода – вывода. После выполнения некоторой последовательности таких этапов, заявка считается обслуженной, и она покидает систем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" w:name="__RefHeading___Toc216240556"/>
      <w:bookmarkEnd w:id="1"/>
      <w:r>
        <w:rPr/>
        <w:t>ТЕОРЕТИЧЕСКАЯ ЧАСТЬ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" w:name="__RefHeading___Toc216240557"/>
      <w:bookmarkEnd w:id="2"/>
      <w:r>
        <w:rPr/>
        <w:t>ОСНОВНЫЕ ЭЛЕМЕНТЫ СМ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сновными элементами СМО являются источники заявок, их входящий поток, каналы обслуживания и выходящий поток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Это можно изобразить так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91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4pt;margin-top:2.05pt;width:45.75pt;height:1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186088" r:id="rId2"/>
        </w:object>
        <w:object w:dxaOrig="91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4pt;margin-top:0.35pt;width:45.75pt;height:1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4010090" r:id="rId4"/>
        </w:object>
        <w:object w:dxaOrig="91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.25pt;margin-top:30.5pt;width:45.75pt;height:1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9337673" r:id="rId6"/>
        </w:object>
      </w:r>
      <w:r>
        <w:rPr>
          <w:i/>
          <w:sz w:val="28"/>
        </w:rPr>
        <w:t>Входящий поток</w:t>
      </w:r>
      <w:r>
        <w:rPr>
          <w:sz w:val="28"/>
        </w:rPr>
        <w:tab/>
        <w:tab/>
        <w:t xml:space="preserve">   </w:t>
      </w:r>
      <w:r>
        <w:rPr>
          <w:i/>
          <w:sz w:val="28"/>
        </w:rPr>
        <w:t>Очередь</w:t>
      </w:r>
      <w:r>
        <w:rPr>
          <w:sz w:val="28"/>
        </w:rPr>
        <w:tab/>
        <w:tab/>
        <w:t xml:space="preserve">   </w:t>
      </w:r>
      <w:r>
        <w:rPr>
          <w:i/>
          <w:sz w:val="28"/>
        </w:rPr>
        <w:t>Каналы обслуживания</w:t>
      </w:r>
      <w:r>
        <w:rPr>
          <w:sz w:val="28"/>
        </w:rPr>
        <w:tab/>
        <w:tab/>
        <w:tab/>
        <w:tab/>
      </w:r>
      <w:r>
        <w:rPr>
          <w:i/>
          <w:sz w:val="28"/>
        </w:rPr>
        <w:t>Выходящий поток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зависимости от формирования СМО, ее различают на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>Системы с отказами, в которых при занятости, заявка не встает в очередь и при это она покидает систему обслужи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8"/>
        </w:rPr>
        <w:t>Системы с неограниченными ожиданиями, в которых заявка встает в очередь, если в момент поступления все каналы были заняты.</w:t>
      </w:r>
    </w:p>
    <w:p>
      <w:pPr>
        <w:pStyle w:val="TextBodyIndent"/>
        <w:spacing w:lineRule="auto" w:line="360"/>
        <w:ind w:left="284" w:firstLine="851"/>
        <w:rPr/>
      </w:pPr>
      <w:r>
        <w:rPr>
          <w:sz w:val="28"/>
        </w:rPr>
        <w:t xml:space="preserve">Существуют и системы смешанного типа с ожиданием ограниченной длиной очереди, это когда заявка получает отказ, если приходит в момент, когда все места в очереди заняты. Заявка, попавшая в очередь, обязательно обслуживается. </w:t>
      </w:r>
    </w:p>
    <w:p>
      <w:pPr>
        <w:pStyle w:val="TextBodyIndent"/>
        <w:spacing w:lineRule="auto" w:line="360"/>
        <w:ind w:left="284" w:firstLine="851"/>
        <w:rPr/>
      </w:pPr>
      <w:r>
        <w:rPr>
          <w:sz w:val="28"/>
        </w:rPr>
        <w:t>По числу каналов обслуживания СМО делятся на одноканальные и многоканальные.</w:t>
      </w:r>
    </w:p>
    <w:p>
      <w:pPr>
        <w:pStyle w:val="TextBodyIndent"/>
        <w:spacing w:lineRule="auto" w:line="360"/>
        <w:ind w:left="284" w:firstLine="851"/>
        <w:rPr/>
      </w:pPr>
      <w:r>
        <w:rPr>
          <w:sz w:val="28"/>
        </w:rPr>
        <w:t>В зависимости от расположения источника требований системы могут быть разомкнутыми, (источник заявок находится вне системы) и замкнутыми (источник находится в самой системе).</w:t>
      </w:r>
    </w:p>
    <w:p>
      <w:pPr>
        <w:pStyle w:val="TextBodyIndent"/>
        <w:spacing w:lineRule="auto" w:line="360"/>
        <w:ind w:left="284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jc w:val="center"/>
        <w:rPr>
          <w:sz w:val="28"/>
        </w:rPr>
      </w:pPr>
      <w:bookmarkStart w:id="3" w:name="__RefHeading___Toc216240558"/>
      <w:bookmarkEnd w:id="3"/>
      <w:r>
        <w:rPr>
          <w:sz w:val="28"/>
        </w:rPr>
        <w:t>ХАРАКТЕРИСТИКИ СМ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</w:rPr>
      </w:pPr>
      <w:r>
        <w:rPr>
          <w:spacing w:val="20"/>
          <w:sz w:val="28"/>
        </w:rPr>
        <w:t>Перечень характеристик систем массового обслуживания можно представить следующим образом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время обслужи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время ожидания в очеред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время пребывания в СМ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яя длина очеред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число заявок в СМ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Количество каналов обслужи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Интенсивность входного потока заяво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Интенсивность обслужи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Интенсивность нагруз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Коэффициент нагруз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Относительная пропускная способност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Абсолютная пропускная способност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Доля времени простоя СМ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Доля обслуженных заяво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Доля потерянных заяво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число занятых канал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число свободных канал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Коэффициент загрузки канал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время простоя каналов;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360" w:hanging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360" w:hanging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360" w:hanging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360" w:hanging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360" w:hanging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360" w:hanging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360" w:hanging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Heading2"/>
        <w:jc w:val="center"/>
        <w:rPr>
          <w:sz w:val="28"/>
        </w:rPr>
      </w:pPr>
      <w:bookmarkStart w:id="4" w:name="__RefHeading___Toc216240559"/>
      <w:bookmarkEnd w:id="4"/>
      <w:r>
        <w:rPr>
          <w:sz w:val="28"/>
        </w:rPr>
        <w:t>ПАРАМЕТРЫ СТРУКТУРЫ СМ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Каждая   система   массового обслуживания обладает определенной структурой, характеризующейся совокупностью параметров.  Основным  компонентом  структуры  СМО являются каналы обслуживания.  В зависимости  от  числа  каналов различают одноканальные и многоканальные  СМО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ростейшей одноканальной моделью с вероятностным входным потоком и процедурой обслуживания является модель, характеризуемая показательным распределением как длительностей интервалов между поступлениями требований, так и длительностей обслуживания. При этом плотность распределения длительностей интервалов между поступлениями требований имеет вид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e>
            </m:d>
          </m:sup>
        </m:sSup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- интенсивность поступления заявок в систему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д интенсивностью потока понимают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 m(t, t+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 - среднее число событий в интервале (t, t+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лотность распределения длительностей обслуживания: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t</m:t>
                </m:r>
              </m:e>
            </m:d>
          </m:sup>
        </m:sSup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- интенсивность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оток заявок и обслуживания простейшие, т.е. обладающие свойствами стационарности (среднее число событий, воздействующих на систему, в течение единицы времени, остается постоянным), ординарности (вероятность попадания на элементарный участок времени двух и более событий пренебрежимо мала) и отсутствия последействия (для любых непересекающихся участков времени количество событий, попадающих на один из них, не зависит от того, сколько событий попало на другие участки времен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Для простейшего потока интенсивность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const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усть система работает с отказами. Необходимо определить абсолютную и относительную пропускную способности системы. Система имеет два состояния: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канал свободен и 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канал занят. Обозначим вероятности состояний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</w:t>
      </w:r>
      <w:r>
        <w:rPr>
          <w:sz w:val="28"/>
          <w:vertAlign w:val="subscript"/>
        </w:rPr>
        <w:t>0</w:t>
      </w:r>
      <w:r>
        <w:rPr>
          <w:sz w:val="28"/>
        </w:rPr>
        <w:t>(t) - вероятность состояния  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P</w:t>
      </w:r>
      <w:r>
        <w:rPr>
          <w:sz w:val="28"/>
          <w:vertAlign w:val="subscript"/>
        </w:rPr>
        <w:t>1</w:t>
      </w:r>
      <w:r>
        <w:rPr>
          <w:sz w:val="28"/>
        </w:rPr>
        <w:t>(t) - вероятность состояния  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. Составим систему уравнений Колмогорова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>,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C учетом того, что 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, решение системы такое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e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</m:d>
                            </m:e>
                          </m:d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sz w:val="28"/>
        </w:rPr>
        <w:t>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1-канальной СМО с отказами вероятност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есть не что иное, как относительная пропускная способность систем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о истечении большого интервала времени (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) достигается стационарный режим: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бсолютная пропускная способность (А) - среднее число заявок, которое может обслужить СМО в единицу времени: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μ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ероятность отказа в обслуживании заявки будет равна вероятности состояния "канал занят":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вою очередь, многоканальные СМО могут содержать одинаковые и различные по производительности каналы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изводительность канала обслуживания обратно длительности обслуживания заявки равной промежутку времени, необходимому каналу обслуживания для обслуживания заявки. В общем случае это случайная величина с функцией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e>
        </m:d>
      </m:oMath>
      <w:r>
        <w:rPr>
          <w:sz w:val="28"/>
        </w:rPr>
        <w:t xml:space="preserve">, плотностью рас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e>
        </m:d>
      </m:oMath>
      <w:r>
        <w:rPr>
          <w:sz w:val="28"/>
        </w:rPr>
        <w:t xml:space="preserve"> и математическим ожиданием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>
          <w:sz w:val="28"/>
        </w:rPr>
        <w:t xml:space="preserve">. Типы заявок различаются либо законами распределения, либо только математическими ожиданиями при одинаковых законах распределения. При этом принимается допущение о независимости длительностей  обслуживания для различных заявок одного типа, вполне корректное для большинства реальных систем. Наряду с математическим ожиданием длительности обслуживания используется понятие интенсивност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тока обслужи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Если в момент появления заявки на входе в СМО хотя бы один канал свободен от обслуживания, ее обслуживание будет начато немедленно. Однако вполне вероятна ситуация, когда все </w:t>
      </w:r>
      <w:r>
        <w:rPr>
          <w:sz w:val="28"/>
          <w:lang w:val="en-US"/>
        </w:rPr>
        <w:t>m</w:t>
      </w:r>
      <w:r>
        <w:rPr>
          <w:sz w:val="28"/>
        </w:rPr>
        <w:t xml:space="preserve"> каналы заняты обслуживанием. В этом случае обслуживание заявки задерживается, и заявка встает в очередь. Таким образом, вторым важным компонентом является очередь, параметром которой является число мест в очереди </w:t>
      </w:r>
      <w:r>
        <w:rPr>
          <w:sz w:val="28"/>
          <w:lang w:val="en-US"/>
        </w:rPr>
        <w:t>n</w:t>
      </w:r>
      <w:r>
        <w:rPr>
          <w:sz w:val="28"/>
        </w:rPr>
        <w:t>. В приоритетных системах очередь может быть разделена на несколько очередей, для каждой из которых должно быть указанно число мест. На число мест в очереди может быть наложено ограничение, это может быть сделано для каждой очереди в отдельности, так и на все очереди в целом. При этом могут быть конфликтные ситуации. При этом на заявку может быть отказ системы принять заяв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 зависимости от числа мест в очереди различают СМО с отказами, и, соответственно, СМО без отказов. В СМО с отказами число мест в очереди конечно и вследствие вероятностного характера как входящего потока, так и процессов обслуживания, существует ненулевая вероятность того, что поступившая на вход СМО заявка застанет все каналы занятыми обслуживанием и все места в очереди занятыми, то есть, она получит отказ. В СМО без отказов заявка либо сразу назначается на обслуживание, если в момент ее поступления свободен хотя бы один канал обслуживания, либо безусловно принимается в очередь на обслуживание. </w:t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jc w:val="center"/>
        <w:rPr>
          <w:sz w:val="28"/>
        </w:rPr>
      </w:pPr>
      <w:bookmarkStart w:id="5" w:name="__RefHeading___Toc216240560"/>
      <w:bookmarkEnd w:id="5"/>
      <w:r>
        <w:rPr>
          <w:sz w:val="28"/>
        </w:rPr>
        <w:t>ВХОДЯЩИЙ ПО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ходящий поток наиболее распространен в практике это простейший поток заявок, обладающий свойствами стационарности, ординарности и отсутствия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Свойством стационарности, которое выражает неизменность вероятностного режима потока по времени. Это значит, что число требований, поступающих в систему в равные промежутки времени, в среднем должно быть постоянным. Например, число вагонов, поступающих под погрузку в среднем в сутки должно быть одинаковым для различных периодов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Отсутствие последствия, которое обслуживает взаимную независимость поступления того или иного числа требований на обслуживание в непересекающиеся промежутки времени. Это значит, что число требований, поступающих в данный отрезок времени, не зависит от числа требований, обслуженных в предыдущем промежутке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Свойством ординарности, которое выражает практическую невозможность одновременного поступления двух или более требований (вероятность такого события неизмеримо мала по отношению к рассматриваемому промежутку времени, когда последний устремляют к нулю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простейшем потоке заявок позволяет получать характеристики СМО от параметров входящего потока, что затруднено для других видов потоков заяв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Если СМО обеспечивает желаемую эффективность функционирования системы при простейшем потоке, то обслуживание системой других потоков заявок с одинаковой интенсивностью будет выполнено не хуж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ходящий поток требований представляет собой совокупность требований, которые поступают в систему и нуждаются в обслуживании. Входящий поток требований изучается с целью установления закономерностей этого потока и дальнейшего улучшения качества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большинстве случаев входящий поток неуправляем и зависит от ряда случайных факторов. Число требований, поступающих в единицу времени, случайная величина. Случайной величиной является также интервал времени между соседними поступающими требованиями. Однако среднее количество требований, поступивших в единицу времени, и средний интервал времени между соседними поступающими требованиями предполагаются заданными 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реднее число требований, поступающих в систему обслуживания за единицу времени, называется интенсивностью поступления требова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На практике условия простейшего потока не всегда строго выполняются. Часто имеет место нестационарность процесса (в различные часы дня и различные дни месяца поток требований может меняться, он может быть интенсивнее утром или в последние дни месяца). Существует также наличие последствия, когда количество требований на отпуск товаров в конце месяца зависит от их удовлетворения в начале месяца. </w:t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jc w:val="center"/>
        <w:rPr>
          <w:sz w:val="28"/>
        </w:rPr>
      </w:pPr>
      <w:bookmarkStart w:id="6" w:name="__RefHeading___Toc216240561"/>
      <w:bookmarkEnd w:id="6"/>
      <w:r>
        <w:rPr>
          <w:sz w:val="28"/>
        </w:rPr>
        <w:t>ВЫХОДЯЩИЙ ПО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овокупность обслуженных и потерянных заявок образует выходящий поток СМ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зависимости от структуры выходящего потока различают СМО без потерь и СМО с потерями. Для СМО без потерь характерно отсутствие ограничений на число мест в очереди и на время пребывания заявки в системе. По этой причине выходящий поток будет состоять лишь из обслуженных заяв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свою очередь, поток потерянных заявок может состоять из потока заявок, получивших отказ, и потока не «терпеливых» заявок, покинувших систему, так как их время пребывания превысило допустимую величин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ыходящий поток в общем случае распадается на поток обслуженных и поток потерянных заявок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ыходящий поток заявок связан с потоком обслуживания в канале, где длительность обслуживания </w:t>
      </w:r>
      <w:r>
        <w:rPr>
          <w:sz w:val="36"/>
          <w:lang w:val="en-US"/>
        </w:rPr>
        <w:t>t</w:t>
      </w:r>
      <w:r>
        <w:rPr>
          <w:sz w:val="36"/>
          <w:vertAlign w:val="subscript"/>
        </w:rPr>
        <w:t>обс</w:t>
      </w:r>
      <w:r>
        <w:rPr>
          <w:sz w:val="36"/>
        </w:rPr>
        <w:t xml:space="preserve"> </w:t>
      </w:r>
      <w:r>
        <w:rPr>
          <w:sz w:val="28"/>
        </w:rPr>
        <w:t>является случайной величиной и подчиняется закону распределения с плотностью</w:t>
      </w:r>
    </w:p>
    <w:p>
      <w:pPr>
        <w:pStyle w:val="Normal"/>
        <w:spacing w:lineRule="auto" w:line="360"/>
        <w:ind w:firstLine="1701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t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>где μ – интенсивность потока обслуживания, т.е. среднее число заявок, обслуживаемых в единицу времени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(чел./мин, р./ дн., кг/ч, докум./дн.),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>
          <w:sz w:val="28"/>
        </w:rPr>
        <w:t xml:space="preserve"> - среднее время обслужи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ажной характеристикой СМО, объединяющей λ и μ, является интенсивность нагрузки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bookmarkStart w:id="7" w:name="__RefHeading___Toc216240562"/>
      <w:bookmarkEnd w:id="7"/>
      <w:r>
        <w:rPr>
          <w:sz w:val="28"/>
        </w:rPr>
        <w:t>СМО С ОТКАЗ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Заявка, поступившая в систему с отказами, при этом все каналы заняты, получает отказ и покидает систему необслуженной. Показателем качества обслуживания выступает вероятность получения отказа. Предполагается, что все каналы доступны в равной степени всем заявкам, входящий поток является простейшим, длительность (время) обслуживания одной заявк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</m:e>
        </m:d>
      </m:oMath>
      <w:r>
        <w:rPr>
          <w:sz w:val="28"/>
        </w:rPr>
        <w:t xml:space="preserve"> распределена по показательному закон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ниже написанным формулам можно рассчитать СМО с отказ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Вероятность простоя каналов обслуживания, когда нет заявок (</w:t>
      </w:r>
      <w:r>
        <w:rPr>
          <w:sz w:val="28"/>
          <w:lang w:val="en-US"/>
        </w:rPr>
        <w:t>k</w:t>
      </w:r>
      <w:r>
        <w:rPr>
          <w:sz w:val="28"/>
        </w:rPr>
        <w:t xml:space="preserve"> = 0):</w:t>
      </w:r>
    </w:p>
    <w:p>
      <w:pPr>
        <w:pStyle w:val="Normal"/>
        <w:spacing w:lineRule="auto" w:line="360"/>
        <w:ind w:left="156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den>
          </m:f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Вероятность отказа в обслуживании, когда поступившая на обслуживание заявка найдет все каналы занятыми (</w:t>
      </w:r>
      <w:r>
        <w:rPr>
          <w:sz w:val="28"/>
          <w:lang w:val="en-US"/>
        </w:rPr>
        <w:t>k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>)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ероятность обслуживания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число занятых обслуживанием каналов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оля каналов, занятых обслуживанием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ая пропускная способность СМО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bookmarkStart w:id="8" w:name="__RefHeading___Toc216240563"/>
      <w:bookmarkEnd w:id="8"/>
      <w:r>
        <w:rPr>
          <w:sz w:val="28"/>
        </w:rPr>
        <w:t>СМО С НЕОГРАНИЧЕННЫМ ОЖИД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Заявка, поступившая в систему </w:t>
      </w:r>
      <w:r>
        <w:rPr>
          <w:sz w:val="28"/>
          <w:lang w:val="en-US"/>
        </w:rPr>
        <w:t>c</w:t>
      </w:r>
      <w:r>
        <w:rPr>
          <w:sz w:val="28"/>
        </w:rPr>
        <w:t xml:space="preserve"> неограниченным ожиданием и нашедшая все каналы занятыми, становится в очередь, ожидая освобождения одного из канал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сновной характеристикой качества обслуживания является время ожидания (время пребывания заявки в очеред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Для таких систем характерно отсутствие отказа в обслуживании, 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ля систем с ожиданием существует дисциплина очеред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Обслуживание в порядке очереди по принципу “первым пришел – первым обслужен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>Случайное неорганизованное обслуживание по принципу “последний пришел – первым обслужен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 xml:space="preserve">Обслуживание с приоритетами по принципу “самые главные вне очереди”;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ниже написанным формулам можно вычислить СМО с неограниченным ожида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>Вероятность простоя каналов, когда нет заявок (</w:t>
      </w:r>
      <w:r>
        <w:rPr>
          <w:sz w:val="28"/>
          <w:lang w:val="en-US"/>
        </w:rPr>
        <w:t>k</w:t>
      </w:r>
      <w:r>
        <w:rPr>
          <w:sz w:val="28"/>
        </w:rPr>
        <w:t xml:space="preserve"> = 0)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едполагается, что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 xml:space="preserve">Вероятность занятости обслуживанием </w:t>
      </w:r>
      <w:r>
        <w:rPr>
          <w:sz w:val="28"/>
          <w:lang w:val="en-US"/>
        </w:rPr>
        <w:t>k</w:t>
      </w:r>
      <w:r>
        <w:rPr>
          <w:sz w:val="28"/>
        </w:rPr>
        <w:t xml:space="preserve"> заявок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Вероятность занятости обслуживанием всех каналов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Вероятность того, что заявка окажется в очереди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заявок в очереди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время ожидания заявки в очереди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время пребывания заявки в СМО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занятых обслуживанием каналов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свободных каналов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Коэффициент занятости каналов обслуживания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заявок в СМО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jc w:val="center"/>
        <w:rPr/>
      </w:pPr>
      <w:bookmarkStart w:id="9" w:name="__RefHeading___Toc216240564"/>
      <w:bookmarkEnd w:id="9"/>
      <w:r>
        <w:rPr>
          <w:sz w:val="28"/>
        </w:rPr>
        <w:t>СМО С ОЖИДАНИЕМ И ОГРАНИЧЕННОЙ ДЛИНОЙ ОЧЕРЕ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Заявка, поступившая в систему с ожиданием с ограниченной длиной очереди и нашедшая все каналы и ограниченную очередь занятыми, покидает систему необслуженн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сновной характеристикой качества системы является отказ заявке в обслуживан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граничения на длину очереди могут быть из-з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граничения сверху времени пребывания заявки в очеред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граничения сверху длины очеред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граничения общего времени пребывания заявки в систем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 ниже написанным формулам можно рассчитать СМО с ожиданием и с ограниченной длиной очеред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Вероятность простоя каналов обслуживания, когда нет заявок (</w:t>
      </w:r>
      <w:r>
        <w:rPr>
          <w:sz w:val="28"/>
          <w:lang w:val="en-US"/>
        </w:rPr>
        <w:t>k</w:t>
      </w:r>
      <w:r>
        <w:rPr>
          <w:sz w:val="28"/>
        </w:rPr>
        <w:t xml:space="preserve"> = 0)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</m:nary>
              </m:e>
            </m:d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ероятность отказа в обслуживании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ероятность обслуживания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ая пропускная способность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число занятых каналов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число заявок в очереди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время ожидания обслуживания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число заявок в системе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время пребывания в системе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bookmarkStart w:id="10" w:name="__RefHeading___Toc216240565"/>
      <w:bookmarkEnd w:id="10"/>
      <w:r>
        <w:rPr>
          <w:sz w:val="28"/>
        </w:rPr>
        <w:t>ОДНОКАНАЛЬНАЯ СМО С ОЖИДАНИЕМ</w:t>
      </w:r>
    </w:p>
    <w:p>
      <w:pPr>
        <w:pStyle w:val="Normal"/>
        <w:spacing w:lineRule="auto" w:line="360"/>
        <w:ind w:left="360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усть простейший поток заявок на обслуживание – простейший поток с интенсивностью 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Интенсивность потока обслуживания равна μ. Заявка, поступившая в момент, когда канал занят, становится в очередь и ожидает обслуживания. Предположим, что СМО не может вместить более </w:t>
      </w:r>
      <w:r>
        <w:rPr>
          <w:sz w:val="28"/>
          <w:lang w:val="en-US"/>
        </w:rPr>
        <w:t>N</w:t>
      </w:r>
      <w:r>
        <w:rPr>
          <w:sz w:val="28"/>
        </w:rPr>
        <w:t xml:space="preserve"> заявок, т.е. заявки, не попавшие в ожидание, покидают СМО. Состояния СМО имеют следующий ви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</w:rPr>
        <w:t>0</w:t>
      </w:r>
      <w:r>
        <w:rPr>
          <w:sz w:val="28"/>
        </w:rPr>
        <w:t xml:space="preserve"> – канал свободе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– канал занят, очереди н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</w:rPr>
        <w:t>2</w:t>
      </w:r>
      <w:r>
        <w:rPr>
          <w:sz w:val="28"/>
        </w:rPr>
        <w:t xml:space="preserve"> – канал занят, одна заявка в очеред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n</w:t>
      </w:r>
      <w:r>
        <w:rPr>
          <w:sz w:val="28"/>
        </w:rPr>
        <w:t xml:space="preserve"> – канал занят, </w:t>
      </w:r>
      <w:r>
        <w:rPr>
          <w:sz w:val="28"/>
          <w:lang w:val="en-US"/>
        </w:rPr>
        <w:t>n</w:t>
      </w:r>
      <w:r>
        <w:rPr>
          <w:sz w:val="28"/>
        </w:rPr>
        <w:t>-1 заявка в очеред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……………………………………………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N</w:t>
      </w:r>
      <w:r>
        <w:rPr>
          <w:sz w:val="28"/>
        </w:rPr>
        <w:t xml:space="preserve"> – канал занят, </w:t>
      </w:r>
      <w:r>
        <w:rPr>
          <w:sz w:val="28"/>
          <w:lang w:val="en-US"/>
        </w:rPr>
        <w:t>N</w:t>
      </w:r>
      <w:r>
        <w:rPr>
          <w:sz w:val="28"/>
        </w:rPr>
        <w:t>-1 заявка в очеред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оцесс в данной системе будет описан системой алгебраических уравнений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номер состояни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истема уравнений имеет следующее решение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p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Выполнение услов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необязательно, поскольку число допускаемых в СМО заявок контролируется путем введения ограничения на длину очереди. Определим характеристики одноканальной СМО с ожиданием и ограниченной длиной очереди, равной (</w:t>
      </w:r>
      <w:r>
        <w:rPr>
          <w:sz w:val="28"/>
          <w:lang w:val="en-US"/>
        </w:rPr>
        <w:t>N</w:t>
      </w:r>
      <w:r>
        <w:rPr>
          <w:sz w:val="28"/>
        </w:rPr>
        <w:t>-1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Вероятность отказа обслуживания заявки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Относительная пропускаемая способность СМО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k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Абсолютная пропускная способность СМО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λ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находящихся в СМО заявок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время пребывания заявки в СМО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яя продолжительность пребывания заявки в очереди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реднее число заявок в очереди:</w:t>
      </w:r>
    </w:p>
    <w:p>
      <w:pPr>
        <w:pStyle w:val="Normal"/>
        <w:spacing w:lineRule="auto" w:line="360"/>
        <w:ind w:left="927" w:firstLine="77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</w:rPr>
        <w:t>;</w:t>
      </w:r>
    </w:p>
    <w:p>
      <w:pPr>
        <w:pStyle w:val="Normal"/>
        <w:spacing w:lineRule="auto" w:line="360"/>
        <w:ind w:left="927" w:firstLine="7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</w:rPr>
      </w:pPr>
      <w:bookmarkStart w:id="11" w:name="__RefHeading___Toc216240566"/>
      <w:bookmarkEnd w:id="11"/>
      <w:r>
        <w:rPr>
          <w:sz w:val="28"/>
        </w:rPr>
        <w:t>МНОГОКАНАЛЬНАЯ СМО С ОЖИД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 xml:space="preserve">Пусть входной и выходной поток с интенсивностями λ и μ, соответственно. СМО имеет С каналов обслуживания. Средняя продолжительность обслуживания одного клиента рав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Многоканальное СМО с ожиданием и неограниченной очередью может быть описано с помощью системы алгебраических уравнений: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μ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μ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ри услови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решение системы уравнений имеет вид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</w:rPr>
        <w:t xml:space="preserve">; 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sup>
            </m:sSup>
          </m:den>
        </m:f>
      </m:oMath>
      <w:r>
        <w:rPr>
          <w:sz w:val="28"/>
        </w:rPr>
        <w:t xml:space="preserve">; 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есть вероятность того, что в СМО </w:t>
      </w:r>
      <w:r>
        <w:rPr>
          <w:sz w:val="28"/>
          <w:lang w:val="en-US"/>
        </w:rPr>
        <w:t>n</w:t>
      </w:r>
      <w:r>
        <w:rPr>
          <w:sz w:val="28"/>
        </w:rPr>
        <w:t xml:space="preserve"> клиентов находится на обслуживании. Среднее число клиентов в очереди на обслуживание определяется следующей формулой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Среднее число находящихся в СМО клиентов (на обслуживании и в очереди)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редняя продолжительность пребывания клиента (заявки) в очереди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редняя продолжительность пребывания клиента в СМО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2" w:name="__RefHeading___Toc216240567"/>
      <w:bookmarkEnd w:id="12"/>
      <w:r>
        <w:rPr/>
        <w:t>ПРАКТИЧЕСКАЯ ЧАСТЬ</w:t>
      </w:r>
    </w:p>
    <w:p>
      <w:pPr>
        <w:pStyle w:val="Heading2"/>
        <w:jc w:val="center"/>
        <w:rPr>
          <w:spacing w:val="20"/>
          <w:sz w:val="28"/>
        </w:rPr>
      </w:pPr>
      <w:bookmarkStart w:id="13" w:name="__RefHeading___Toc216240568"/>
      <w:bookmarkEnd w:id="13"/>
      <w:r>
        <w:rPr>
          <w:spacing w:val="20"/>
          <w:sz w:val="28"/>
        </w:rPr>
        <w:t>ЗАДАЧА ПО СМО С ОТКАЗАМ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ример 1. Контроль готовой</w:t>
      </w:r>
      <w:r>
        <w:rPr>
          <w:b/>
          <w:sz w:val="28"/>
        </w:rPr>
        <w:t xml:space="preserve"> </w:t>
      </w:r>
      <w:r>
        <w:rPr>
          <w:sz w:val="28"/>
        </w:rPr>
        <w:t>продукции фирмы осуществляют 3 контролера. Если изделие поступает на контроль, когда все контролеры заняты проверкой готовых изделий, то оно остается не проверенным. Среднее число изделий, выпускаемых фирмой  18 изд./ч. Среднее время на проверку одного изделия 6 мину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Определить вероятность того, что изделие пройдет проверку, насколько загружены контролеры, и сколько их необходимо поставить, чтобы </w:t>
      </w:r>
      <w:r>
        <w:rPr>
          <w:sz w:val="28"/>
        </w:rPr>
        <w:drawing>
          <wp:inline distT="0" distB="0" distL="0" distR="0">
            <wp:extent cx="7493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Решение.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=3 </w:t>
        <w:tab/>
        <w:tab/>
      </w:r>
      <w:r>
        <w:rPr>
          <w:sz w:val="28"/>
          <w:lang w:val="en-US"/>
        </w:rPr>
        <w:t>λ</w:t>
      </w:r>
      <w:r>
        <w:rPr>
          <w:sz w:val="28"/>
        </w:rPr>
        <w:t>=0,3 изд./мин.</w:t>
        <w:tab/>
        <w:tab/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</m:oMath>
      <w:r>
        <w:rPr>
          <w:sz w:val="28"/>
        </w:rPr>
        <w:t>мин.</w:t>
        <w:tab/>
      </w:r>
      <w:r>
        <w:rPr>
          <w:sz w:val="28"/>
        </w:rPr>
        <w:drawing>
          <wp:inline distT="0" distB="0" distL="0" distR="0">
            <wp:extent cx="7493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4318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sz w:val="28"/>
        </w:rPr>
        <w:t>изд./мин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Вероятность простоя каналов обслуживания:</w:t>
      </w:r>
    </w:p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4</m:t>
          </m:r>
        </m:oMath>
      </m:oMathPara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Вероятность отказа в обслуживании:</w:t>
      </w:r>
    </w:p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4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6</m:t>
          </m:r>
        </m:oMath>
      </m:oMathPara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Вероятность обслуживания:</w:t>
      </w:r>
    </w:p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4</m:t>
          </m:r>
        </m:oMath>
      </m:oMathPara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реднее число занятых обслуживанием каналов:</w:t>
      </w:r>
    </w:p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92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Доля каналов, занятых обслуживанием:</w:t>
      </w:r>
    </w:p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Абсолютная пропускная способность:</w:t>
      </w:r>
    </w:p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82</m:t>
          </m:r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оскольку у нас вышло, чт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  <m:sup/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и нам нужно узнать, сколько контролеров нужно поставить, мы возьмем и увеличим количество контролеров до </w:t>
      </w:r>
      <w:r>
        <w:rPr>
          <w:sz w:val="28"/>
          <w:lang w:val="en-US"/>
        </w:rPr>
        <w:t>n</w:t>
      </w:r>
      <w:r>
        <w:rPr>
          <w:sz w:val="28"/>
        </w:rPr>
        <w:t>=6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Вероятность простоя каналов обслуживания: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0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618</m:t>
        </m:r>
      </m:oMath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1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2</m:t>
          </m:r>
        </m:oMath>
      </m:oMathPara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Вероятность обслуживания:</w:t>
      </w:r>
    </w:p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8</m:t>
          </m:r>
        </m:oMath>
      </m:oMathPara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Ответ: Вероятность того, что при </w:t>
      </w:r>
      <w:r>
        <w:rPr>
          <w:sz w:val="28"/>
          <w:lang w:val="en-US"/>
        </w:rPr>
        <w:t>n</w:t>
      </w:r>
      <w:r>
        <w:rPr>
          <w:sz w:val="28"/>
        </w:rPr>
        <w:t>=3 деталь пройдет необслуженной, составляет 27%, и контролеры будут заняты на 43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Чтобы обеспечить вероятность обслуживания более 97%, необходимо не менее </w:t>
      </w:r>
      <w:r>
        <w:rPr>
          <w:sz w:val="28"/>
          <w:lang w:val="en-US"/>
        </w:rPr>
        <w:t>n</w:t>
      </w:r>
      <w:r>
        <w:rPr>
          <w:sz w:val="28"/>
        </w:rPr>
        <w:t>=6, т.е 6 контролер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jc w:val="center"/>
        <w:rPr>
          <w:sz w:val="28"/>
        </w:rPr>
      </w:pPr>
      <w:bookmarkStart w:id="14" w:name="__RefHeading___Toc216240569"/>
      <w:bookmarkEnd w:id="14"/>
      <w:r>
        <w:rPr>
          <w:sz w:val="28"/>
        </w:rPr>
        <w:t>ЗАДАЧА ПО СМО С НЕОГРАНИЧЕННЫМ ОЖИД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мер 2. Приходная касса городского района с временем работы 8 часов в день, проводит прием от населения коммунальных услуг и различных платежей в среднем от 280 человек в ден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 приходной кассе работает 4 оператора. Средняя продолжительность обслуживания одного клиента составляет 4 минут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пределить характеристики работы приходной кассы как объекта СМО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>=4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</m:oMath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</w:rPr>
        <w:t xml:space="preserve"> ч./мин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мин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Вероятность простоя кассы городского района в течении рабочего дня:</w:t>
      </w:r>
    </w:p>
    <w:p>
      <w:pPr>
        <w:pStyle w:val="Normal"/>
        <w:spacing w:lineRule="auto" w:line="360"/>
        <w:ind w:left="1701" w:hanging="0"/>
        <w:jc w:val="both"/>
        <w:rPr>
          <w:position w:val="-30"/>
          <w:sz w:val="28"/>
        </w:rPr>
      </w:pPr>
      <w:r>
        <w:rPr>
          <w:sz w:val="28"/>
        </w:rPr>
        <w:drawing>
          <wp:inline distT="0" distB="0" distL="0" distR="0">
            <wp:extent cx="43434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pacing w:val="20"/>
          <w:position w:val="-30"/>
          <w:sz w:val="28"/>
        </w:rPr>
      </w:pPr>
      <w:r>
        <w:rPr>
          <w:spacing w:val="20"/>
          <w:position w:val="-30"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Вероятность застать кассу городского типа занятой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7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4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Вероятность очереди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число заявок в очереди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9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время ожидания заявки в очереди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8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время пребывания заявки в СМО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8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число занятых обслуживанием каналов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число свободных каналов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Коэффициент занятости каналов обслуживания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число посетителей в кассе городского типа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79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20"/>
          <w:sz w:val="28"/>
        </w:rPr>
        <w:t>Ответ. Вероятность простоя приходной кассы городского района равна 5% рабочего времени, вероятность посетителю оказаться в очереди 0,2179 чел., среднее время ожидания посетителями обслуживания 0,3738 мин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jc w:val="center"/>
        <w:rPr>
          <w:sz w:val="28"/>
        </w:rPr>
      </w:pPr>
      <w:bookmarkStart w:id="15" w:name="__RefHeading___Toc216240570"/>
      <w:bookmarkEnd w:id="15"/>
      <w:r>
        <w:rPr>
          <w:sz w:val="28"/>
        </w:rPr>
        <w:t>ЗАДАЧА ПО СМО С ОЖИДАНИЕМ И ОГРАНИЧЕННОЙ ДЛИНОЙ ОЧЕРЕ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Пример 3. На АЗС установлено 21 колонка для выдачи бензина. Около станции находится площадка на 3 автомашины для ожидания заправки. На станцию прибывает в среднем 25 машин/ч. среднее время заправки одной автомашины 2,5 мин. 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</w:rPr>
      </w:pPr>
      <w:r>
        <w:rPr>
          <w:spacing w:val="20"/>
          <w:sz w:val="28"/>
        </w:rPr>
        <w:t>Определить вероятность отказа.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Решение. </w:t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</w:rPr>
      </w:pPr>
      <w:r>
        <w:rPr>
          <w:spacing w:val="2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20"/>
          <w:sz w:val="28"/>
        </w:rPr>
        <w:tab/>
      </w:r>
      <w:r>
        <w:rPr>
          <w:spacing w:val="2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20"/>
          <w:sz w:val="28"/>
        </w:rPr>
        <w:tab/>
        <w:tab/>
      </w:r>
      <w:r>
        <w:rPr>
          <w:spacing w:val="2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pacing w:val="20"/>
          <w:sz w:val="28"/>
        </w:rPr>
        <w:t xml:space="preserve"> машин/мин.</w:t>
        <w:tab/>
      </w:r>
      <w:r>
        <w:rPr>
          <w:spacing w:val="2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pacing w:val="20"/>
          <w:sz w:val="28"/>
        </w:rPr>
        <w:t xml:space="preserve"> м/мин. </w:t>
      </w:r>
      <w:r>
        <w:rPr>
          <w:spacing w:val="2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Вероятность простоя колонок АЗС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2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1</m:t>
          </m: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Вероятность отказа в обслуживании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9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Вероятность обслуживания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02</m:t>
          </m: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Абсолютная пропускная способность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65</m:t>
          </m: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число занятых обслуживанием каналов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5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625</m:t>
          </m: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число заявок в очереди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6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время ожидания обслуживания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число заявок в системе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6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25</m:t>
          </m:r>
        </m:oMath>
      </m:oMathPara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pacing w:val="20"/>
          <w:sz w:val="28"/>
        </w:rPr>
      </w:pPr>
      <w:r>
        <w:rPr>
          <w:spacing w:val="20"/>
          <w:sz w:val="28"/>
        </w:rPr>
        <w:t>Среднее время пребывания на стоянке:</w:t>
      </w:r>
    </w:p>
    <w:p>
      <w:pPr>
        <w:pStyle w:val="Normal"/>
        <w:spacing w:lineRule="auto" w:line="360"/>
        <w:ind w:left="1701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</w:p>
    <w:p>
      <w:pPr>
        <w:pStyle w:val="Normal"/>
        <w:spacing w:lineRule="auto" w:line="360"/>
        <w:ind w:firstLine="851"/>
        <w:jc w:val="both"/>
        <w:rPr>
          <w:spacing w:val="20"/>
          <w:sz w:val="28"/>
        </w:rPr>
      </w:pPr>
      <w:r>
        <w:rPr>
          <w:spacing w:val="20"/>
          <w:sz w:val="28"/>
        </w:rPr>
        <w:t>Ответ. Вероятность отказа в обслуживании составляет 0,8%.</w:t>
      </w:r>
      <w:r>
        <w:br w:type="page"/>
      </w:r>
    </w:p>
    <w:p>
      <w:pPr>
        <w:pStyle w:val="Heading1"/>
        <w:rPr/>
      </w:pPr>
      <w:bookmarkStart w:id="16" w:name="__RefHeading___Toc216240571"/>
      <w:bookmarkEnd w:id="16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В курсовой работе написаны методы и модели СМО. В настоящее время СМО занимает одно из самых первых мест в промышленной, бытовой, материальной, компьютерной  и других сферах деятельности, где нужны экономические расчеты. Чем дальше мы уходим в современность, тем больше употребляются экономические расчеты, и тем больше будет использоваться СМО. Раньше СМО рассчитывали вручную, сейчас СМО можно рассчитать и на персональном компьютере, на котором будет установлена программа, которая будет делать расчеты СМО. В основном СМО предназначена для того, чтобы иметь большую выгоду предприятию, организации, компании и т.д. при минимальных затратах. При этом рассчитать, чтобы не было простоев рабочих мест, компьютеров, машин перевозимых груз и т.д.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Большой вклад в развитие СМО внесли очень много ученых по всему миру. Так же в развитие СМО были вложены работы и старания многих российских ученых. Одни из самых известных были и есть такие ученые как Гнеденко и Хинчин. Они не щадили себя и свои силы для развития СМО.</w:t>
      </w:r>
      <w:r>
        <w:br w:type="page"/>
      </w:r>
    </w:p>
    <w:p>
      <w:pPr>
        <w:pStyle w:val="Heading1"/>
        <w:rPr/>
      </w:pPr>
      <w:bookmarkStart w:id="17" w:name="__RefHeading___Toc216240572"/>
      <w:bookmarkEnd w:id="17"/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sz w:val="28"/>
        </w:rPr>
        <w:t>Бережная Е.В., Бережной В.И. «Математические методы моделирования экономических систем», 2001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sz w:val="28"/>
        </w:rPr>
        <w:t>Бусленко Н.П. «Автоматизация имитационного моделирования сложных систе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 w:val="28"/>
        </w:rPr>
      </w:pPr>
      <w:r>
        <w:rPr>
          <w:sz w:val="28"/>
        </w:rPr>
        <w:t>Саульев В.К. «Математические методы теории массового обслуживания», 1999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 w:val="28"/>
        </w:rPr>
      </w:pPr>
      <w:r>
        <w:rPr>
          <w:sz w:val="28"/>
        </w:rPr>
        <w:t>Яковлев С.А. «Моделирование систем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atLeast" w:line="360" w:before="0" w:after="360"/>
      <w:jc w:val="center"/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10:00Z</dcterms:created>
  <dc:creator>User</dc:creator>
  <dc:description/>
  <dc:language>en-US</dc:language>
  <cp:lastModifiedBy>123</cp:lastModifiedBy>
  <dcterms:modified xsi:type="dcterms:W3CDTF">2008-12-05T06:44:00Z</dcterms:modified>
  <cp:revision>5</cp:revision>
  <dc:subject/>
  <dc:title>Федеральное агентство по образованию</dc:title>
</cp:coreProperties>
</file>