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Институт образовательных информацион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«Информационные системы и технолог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 курсу «Теория информационных процессов и сист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на тему: </w:t>
      </w:r>
      <w:r>
        <w:rPr>
          <w:sz w:val="32"/>
          <w:szCs w:val="32"/>
        </w:rPr>
        <w:t>Теория очередей. Закономерности образования очередей и способы предсказания среднего размера очере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>Александров О.Е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Студент </w:t>
        <w:tab/>
        <w:t>Худушин М.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</w:t>
        <w:tab/>
        <w:t>ИТ-45015д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бург 2008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pacing w:val="20"/>
          <w:sz w:val="28"/>
          <w:szCs w:val="28"/>
        </w:rPr>
        <w:t>ВВЕДЕНИЕ</w:t>
      </w:r>
      <w:r>
        <w:rPr>
          <w:sz w:val="28"/>
          <w:szCs w:val="28"/>
        </w:rPr>
        <w:tab/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лементы СМО</w:t>
        <w:tab/>
        <w:t>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и СМО</w:t>
        <w:tab/>
        <w:t>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структуры СМО</w:t>
        <w:tab/>
        <w:t>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щий поток</w:t>
        <w:tab/>
        <w:t>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щий поток</w:t>
        <w:tab/>
        <w:t>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 с отказами</w:t>
        <w:tab/>
        <w:t>1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 с неограниченным ожиданием</w:t>
        <w:tab/>
        <w:t>1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 с ожиданием и с ограниченной длиной очереди</w:t>
        <w:tab/>
        <w:t>1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анальная  СМО с ожиданием</w:t>
        <w:tab/>
        <w:t>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канальная  СМО с ожиданием</w:t>
        <w:tab/>
        <w:t>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КТИЧЕСКАЯ ЧА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Задача по СМО с отказами</w:t>
        <w:tab/>
        <w:t>1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ВЫВОДЫ И РЕКОМЕНДАЦИИ</w:t>
      </w:r>
      <w:r>
        <w:rPr>
          <w:sz w:val="28"/>
          <w:szCs w:val="28"/>
        </w:rPr>
        <w:tab/>
        <w:t>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БИБЛИОГРАФИЧЕСКИЙ СПИСОК</w:t>
      </w:r>
      <w:r>
        <w:rPr>
          <w:sz w:val="28"/>
          <w:szCs w:val="28"/>
        </w:rPr>
        <w:tab/>
        <w:t>22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ВЕДЕНИЕ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Во многих областях практической деятельности человека мы сталкиваемся с необходимостью пребывания в состоянии ожидания. Подобные ситуации возникают в очередях, в билетных кассах, в крупных аэропортах, при ожидании обслуживающим персоналом самолетов разрешение на взлет или посадку, на телефонных станциях в ожидании освобождения линии абонента, в ремонтных цехах, в ожидании ремонта станков и оборудования, на складах организации в ожидании разгрузки или погрузки транспортных средств. Во всех перечисленных случаях имеем дело с массовостью и обслуживанием. Изучением таких ситуаций занимается теория систем массового обслуживания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В теории систем массового обслуживания (СМО) обслуживаемый объект называют требованием. В общем случае под требованием обычно понимают запрос на удовлетворение некоторой потребности, например, разговор с абонентом, посадка самолета, покупка продуктов, получение материалов на складе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Средства, обслуживающие требования, называются обслуживающими устройствами или каналами обслуживания. Например, к ним относятся каналы телефонной связи, посадочной полосы, мастера-ремонтники, билетные кассиры, погрузочно-разгрузочные точки на базах и складах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В теории СМО рассматриваются такие случаи, когда поступление требований происходит через случайные промежутки времени, а продолжительность обслуживания требований не является постоянной, т.е. носит случайный характер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Основной задачей теории СМО является изучение режима функционирования обслуживающей системы и исследование явлений, возникающих в процессе обслуживания. Так, одной из характеристик обслуживающей системы является время пребывания требования в очереди. Очевидно, что  это время можно сократить за счет увеличения количества обслуживающих устройств. Однако каждое дополнительное устройство требует определенных затрат, при этом увеличивается время бездействия обслуживающего устройства из-за отсутствия требований на обслуживание, что также является негативным явлением. Следовательно, в теории СМО возникают задачи оптимизации: каким образом достичь определенного уровня обслуживания (максимального сокращения очереди или потерь требований) при минимальных затратах, связанных с простоем обслуживающих устройств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 xml:space="preserve">В общем, модели СМО очень распространены и  применяются во многих сферах деятельности человека так же и в компьютеризации. Модели СМО удобны для описания отдельных современных вычислительных систем, таких как процессор - винчестер, канал ввода – вывода и т.д.  Вычислительная система в целом представляет  собой совокупность взаимосвязанных систем. Например: заявка на решение некоторой задачи, проходит несколько этапов обработки, обращения к внешним запоминающим устройствам и устройствам и устройствам ввода – вывода. После выполнения некоторой последовательности таких этапов, заявка считается обслуженной, и она покидает систему.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ЕОРЕТИЧЕСКАЯ ЧАСТЬ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pacing w:val="20"/>
          <w:sz w:val="28"/>
          <w:szCs w:val="28"/>
        </w:rPr>
        <w:t>ОСНОВНЫЕ ЭЛЕМЕНТЫ СМ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новными элементами СМО являются источники заявок, их входящий поток, каналы обслуживания и выходящий поток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то можно изобразить так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91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5.25pt;width:45.75pt;height:1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9216130" r:id="rId4"/>
        </w:object>
        <w:object w:dxaOrig="9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5.25pt;width:45.75pt;height:1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7297985" r:id="rId6"/>
        </w:object>
        <w:object w:dxaOrig="91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25pt;margin-top:27pt;width:45.75pt;height:1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9617131" r:id="rId8"/>
        </w:object>
      </w:r>
      <w:r>
        <w:rPr>
          <w:i/>
          <w:sz w:val="28"/>
        </w:rPr>
        <w:t>Входящий поток</w:t>
      </w:r>
      <w:r>
        <w:rPr>
          <w:sz w:val="28"/>
        </w:rPr>
        <w:tab/>
        <w:tab/>
        <w:t xml:space="preserve">  </w:t>
      </w:r>
      <w:r>
        <w:rPr>
          <w:i/>
          <w:sz w:val="28"/>
        </w:rPr>
        <w:t>Очередь</w:t>
      </w:r>
      <w:r>
        <w:rPr>
          <w:sz w:val="28"/>
        </w:rPr>
        <w:tab/>
        <w:tab/>
        <w:t xml:space="preserve">   </w:t>
      </w:r>
      <w:r>
        <w:rPr>
          <w:i/>
          <w:sz w:val="28"/>
        </w:rPr>
        <w:t>Каналы обслуживания</w:t>
      </w:r>
      <w:r>
        <w:rPr>
          <w:sz w:val="28"/>
        </w:rPr>
        <w:tab/>
        <w:tab/>
        <w:tab/>
        <w:tab/>
      </w:r>
      <w:r>
        <w:rPr>
          <w:i/>
          <w:sz w:val="28"/>
        </w:rPr>
        <w:t>Выходящий поток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зависимости от формирования СМО, ее различают н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Системы с отказами, в которых при занятости, заявка не встает в очередь и при это она покидает систему обслужива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8"/>
        </w:rPr>
        <w:t>Системы с неограниченными ожиданиями, в которых заявка встает в очередь, если в момент поступления все каналы были заняты.</w:t>
      </w:r>
    </w:p>
    <w:p>
      <w:pPr>
        <w:pStyle w:val="TextBodyIndent"/>
        <w:ind w:firstLine="851"/>
        <w:rPr/>
      </w:pPr>
      <w:r>
        <w:rPr/>
        <w:t xml:space="preserve">Существуют и системы смешанного типа с ожиданием ограниченной длиной очереди, это когда заявка получает отказ, если приходит в момент, когда все места в очереди заняты. Заявка, попавшая в очередь, обязательно обслуживается. </w:t>
      </w:r>
    </w:p>
    <w:p>
      <w:pPr>
        <w:pStyle w:val="TextBodyIndent"/>
        <w:ind w:firstLine="851"/>
        <w:rPr/>
      </w:pPr>
      <w:r>
        <w:rPr/>
        <w:t>По числу каналов обслуживания СМО делятся на одноканальные и многоканальные.</w:t>
      </w:r>
    </w:p>
    <w:p>
      <w:pPr>
        <w:pStyle w:val="TextBodyIndent"/>
        <w:ind w:firstLine="851"/>
        <w:rPr/>
      </w:pPr>
      <w:r>
        <w:rPr/>
        <w:t>В зависимости от расположения источника требований системы могут быть разомкнутыми, (источник заявок находится вне системы) и замкнутыми (источник находится в самой системе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АРАКТЕРИСТИКИ СМО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ечень характеристик систем массового обслуживания можно представить следующим образо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время обслужи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время ожидания в очеред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время пребывания в СМ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яя длина очеред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число заявок в СМО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личество каналов обслуживания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тенсивность входного потока заявок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тенсивность обслуживания;</w:t>
      </w:r>
    </w:p>
    <w:p>
      <w:pPr>
        <w:pStyle w:val="Normal"/>
        <w:numPr>
          <w:ilvl w:val="0"/>
          <w:numId w:val="14"/>
        </w:numPr>
        <w:spacing w:lineRule="auto" w:line="360"/>
        <w:ind w:left="714" w:right="-187" w:hanging="35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тенсивность нагрузки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эффициент нагрузки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носительная пропускная способность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бсолютная пропускная способность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я времени простоя СМО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я обслуженных заявок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я потерянных заявок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число занятых каналов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число свободных каналов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эффициент загрузки каналов;</w:t>
      </w:r>
    </w:p>
    <w:p>
      <w:pPr>
        <w:pStyle w:val="Normal"/>
        <w:numPr>
          <w:ilvl w:val="0"/>
          <w:numId w:val="14"/>
        </w:numPr>
        <w:spacing w:lineRule="auto" w:line="360"/>
        <w:ind w:left="720" w:right="-185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нее время простоя каналов;</w:t>
      </w:r>
    </w:p>
    <w:p>
      <w:pPr>
        <w:pStyle w:val="Normal"/>
        <w:spacing w:lineRule="auto" w:line="360"/>
        <w:ind w:right="-185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92" w:right="-185" w:hanging="43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РАМЕТРЫ СТРУКТУРЫ СМ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-185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аждая   система   массового обслуживания обладает определенной структурой, характеризующейся совокупностью параметров.  Основным  компонентом  структуры  СМО являются каналы обслуживания.  В зависимости  от  числа  каналов различают одноканальные и многоканальные  СМО. </w:t>
      </w:r>
    </w:p>
    <w:p>
      <w:pPr>
        <w:pStyle w:val="Normal"/>
        <w:spacing w:lineRule="auto" w:line="360"/>
        <w:ind w:right="-185" w:firstLine="851"/>
        <w:jc w:val="both"/>
        <w:rPr/>
      </w:pPr>
      <w:r>
        <w:rPr>
          <w:sz w:val="28"/>
        </w:rPr>
        <w:t xml:space="preserve">Простейшей одноканальной моделью с вероятностным входным потоком и процедурой обслуживания является модель, характеризуемая показательным распределением как длительностей интервалов между поступлениями требований, так и длительностей обслуживания. При этом плотность распределения длительностей интервалов между поступлениями требований имеет вид </w:t>
      </w:r>
    </w:p>
    <w:p>
      <w:pPr>
        <w:pStyle w:val="Normal"/>
        <w:spacing w:lineRule="auto" w:line="360"/>
        <w:ind w:right="-185" w:firstLine="1701"/>
        <w:jc w:val="both"/>
        <w:rPr>
          <w:sz w:val="28"/>
          <w:szCs w:val="40"/>
        </w:rPr>
      </w:pPr>
      <w:r>
        <w:rPr>
          <w:sz w:val="28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sup>
        </m:sSup>
      </m:oMath>
      <w:r>
        <w:rPr>
          <w:sz w:val="28"/>
          <w:szCs w:val="40"/>
        </w:rPr>
        <w:t>,</w:t>
      </w:r>
    </w:p>
    <w:p>
      <w:pPr>
        <w:pStyle w:val="Normal"/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- интенсивность поступления заявок в систему. </w:t>
      </w:r>
    </w:p>
    <w:p>
      <w:pPr>
        <w:pStyle w:val="Normal"/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5" w:firstLine="567"/>
        <w:jc w:val="both"/>
        <w:rPr>
          <w:sz w:val="28"/>
        </w:rPr>
      </w:pPr>
      <w:r>
        <w:rPr>
          <w:sz w:val="28"/>
        </w:rPr>
        <w:t xml:space="preserve">Под интенсивностью потока понимают </w:t>
      </w:r>
    </w:p>
    <w:p>
      <w:pPr>
        <w:pStyle w:val="Normal"/>
        <w:spacing w:lineRule="auto" w:line="360"/>
        <w:ind w:right="-1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40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m(t, t+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- среднее число событий в интервале (t, t+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отность распределения длительностей обслуживания: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e>
            </m:d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интенсивность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ток заявок и обслуживания простейшие, т.е. обладающие свойствами стационарности (среднее число событий, воздействующих на систему, в течение единицы времени, остается постоянным), ординарности (вероятность попадания на элементарный участок времени двух и более событий пренебрежимо мала) и отсутствия последействия (для любых непересекающихся участков времени количество событий, попадающих на один из них, не зависит от того, сколько событий попало на другие участки времен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ля простейшего потока интенсивность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const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усть система работает с отказами. Необходимо определить абсолютную и относительную пропускную способности системы. Система имеет два состояния: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анал свободен и 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анал занят. Обозначим вероятности состоян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(t) - вероятность состояния 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P</w:t>
      </w:r>
      <w:r>
        <w:rPr>
          <w:sz w:val="28"/>
          <w:vertAlign w:val="subscript"/>
        </w:rPr>
        <w:t>1</w:t>
      </w:r>
      <w:r>
        <w:rPr>
          <w:sz w:val="28"/>
        </w:rPr>
        <w:t>(t) - вероятность состояния 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 Составим систему уравнений Колмогорова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C учетом того, что 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, решение системы такое: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d>
                            </m:e>
                          </m:d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1-канальной СМО с отказами вероятност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есть не что иное, как относительная пропускная способность систем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 истечении большого интервала времени (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 достигается стационарный режим: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бсолютная пропускная способность (А) - среднее число заявок, которое может обслужить СМО в единицу времени: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ероятность отказа в обслуживании заявки будет равна вероятности состояния "канал занят":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вою очередь, многоканальные СМО могут содержать одинаковые и различные по производительности каналы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одительность канала обслуживания обратно длительности обслуживания заявки равной промежутку времени, необходимому каналу обслуживания для обслуживания заявки. В общем случае это случайная величина с функцией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</m:oMath>
      <w:r>
        <w:rPr>
          <w:sz w:val="28"/>
        </w:rPr>
        <w:t xml:space="preserve">, плотностью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</m:oMath>
      <w:r>
        <w:rPr>
          <w:sz w:val="28"/>
        </w:rPr>
        <w:t xml:space="preserve"> и математическим ожиданием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 xml:space="preserve">. Типы заявок различаются либо законами распределения, либо только математическими ожиданиями при одинаковых законах распределения. При этом принимается допущение о независимости длительностей  обслуживания для различных заявок одного типа, вполне корректное для большинства реальных систем. Наряду с математическим ожиданием длительности обслуживания используется понятие интенсивно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тока обслуж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Если в момент появления заявки на входе в СМО хотя бы один канал свободен от обслуживания, ее обслуживание будет начато немедленно. Однако вполне вероятна ситуация, когда все </w:t>
      </w:r>
      <w:r>
        <w:rPr>
          <w:sz w:val="28"/>
          <w:lang w:val="en-US"/>
        </w:rPr>
        <w:t>m</w:t>
      </w:r>
      <w:r>
        <w:rPr>
          <w:sz w:val="28"/>
        </w:rPr>
        <w:t xml:space="preserve"> каналы заняты обслуживанием. В этом случае обслуживание заявки задерживается, и заявка встает в очередь. Таким образом, вторым важным компонентом является очередь, параметром которой является число мест в очереди </w:t>
      </w:r>
      <w:r>
        <w:rPr>
          <w:sz w:val="28"/>
          <w:lang w:val="en-US"/>
        </w:rPr>
        <w:t>n</w:t>
      </w:r>
      <w:r>
        <w:rPr>
          <w:sz w:val="28"/>
        </w:rPr>
        <w:t>. В приоритетных системах очередь может быть разделена на несколько очередей, для каждой из которых должно быть указанно число мест. На число мест в очереди может быть наложено ограничение, это может быть сделано для каждой очереди в отдельности, так и на все очереди в целом. При этом могут быть конфликтные ситуации. При этом на заявку может быть отказ системы принять заяв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зависимости от числа мест в очереди различают СМО с отказами, и, соответственно, СМО без отказов. В СМО с отказами число мест в очереди конечно и вследствие вероятностного характера как входящего потока, так и процессов обслуживания, существует ненулевая вероятность того, что поступившая на вход СМО заявка застанет все каналы занятыми обслуживанием и все места в очереди занятыми, то есть, она получит отказ. В СМО без отказов заявка либо сразу назначается на обслуживание, если в момент ее поступления свободен хотя бы один канал обслуживания, либо безусловно принимается в очередь на обслуживание. 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ХОДЯЩИЙ ПОТ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ходящий поток наиболее распространен в практике это простейший поток заявок, обладающий свойствами стационарности, ординарности и отсутствия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Свойством стационарности, которое выражает неизменность вероятностного режима потока по времени. Это значит, что число требований, поступающих в систему в равные промежутки времени, в среднем должно быть постоянным. Например, число вагонов, поступающих под погрузку в среднем в сутки должно быть одинаковым для различных периодов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Отсутствие последствия, которое обслуживает взаимную независимость поступления того или иного числа требований на обслуживание в непересекающиеся промежутки времени. Это значит, что число требований, поступающих в данный отрезок времени, не зависит от числа требований, обслуженных в предыдущем промежутке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Свойством ординарности, которое выражает практическую невозможность одновременного поступления двух или более требований (вероятность такого события неизмеримо мала по отношению к рассматриваемому промежутку времени, когда последний устремляют к нулю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простейшем потоке заявок позволяет получать характеристики СМО от параметров входящего потока, что затруднено для других видов потоков зая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Если СМО обеспечивает желаемую эффективность функционирования системы при простейшем потоке, то обслуживание системой других потоков заявок с одинаковой интенсивностью будет выполнено не хуж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ходящий поток требований представляет собой совокупность требований, которые поступают в систему и нуждаются в обслуживании. Входящий поток требований изучается с целью установления закономерностей этого потока и дальнейшего улучшения качества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большинстве случаев входящий поток неуправляем и зависит от ряда случайных факторов. Число требований, поступающих в единицу времени, случайная величина. Случайной величиной является также интервал времени между соседними поступающими требованиями. Однако среднее количество требований, поступивших в единицу времени, и средний интервал времени между соседними поступающими требованиями предполагаются заданны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реднее число требований, поступающих в систему обслуживания за единицу времени, называется интенсивностью поступления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На практике условия простейшего потока не всегда строго выполняются. Часто имеет место нестационарность процесса (в различные часы дня и различные дни месяца поток требований может меняться, он может быть интенсивнее утром или в последние дни месяца). Существует также наличие последствия, когда количество требований на отпуск товаров в конце месяца зависит от их удовлетворения в начале меся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pacing w:val="20"/>
          <w:sz w:val="28"/>
          <w:szCs w:val="28"/>
        </w:rPr>
        <w:t>ВЫХОДЯЩИЙ ПОТОК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овокупность обслуженных и потерянных заявок образует выходящий поток СМ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зависимости от структуры выходящего потока различают СМО без потерь и СМО с потерями. Для СМО без потерь характерно отсутствие ограничений на число мест в очереди и на время пребывания заявки в системе. По этой причине выходящий поток будет состоять лишь из обслуженных зая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вою очередь, поток потерянных заявок может состоять из потока заявок, получивших отказ, и потока не «терпеливых» заявок, покинувших систему, так как их время пребывания превысило допустимую величин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ыходящий поток в общем случае распадается на поток обслуженных и поток потерянных заяв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ыходящий поток заявок связан с потоком обслуживания в канале, где длительность обслуживания </w:t>
      </w:r>
      <w:r>
        <w:rPr>
          <w:sz w:val="36"/>
          <w:lang w:val="en-US"/>
        </w:rPr>
        <w:t>t</w:t>
      </w:r>
      <w:r>
        <w:rPr>
          <w:sz w:val="36"/>
          <w:vertAlign w:val="subscript"/>
        </w:rPr>
        <w:t>обс</w:t>
      </w:r>
      <w:r>
        <w:rPr>
          <w:sz w:val="36"/>
        </w:rPr>
        <w:t xml:space="preserve"> </w:t>
      </w:r>
      <w:r>
        <w:rPr>
          <w:sz w:val="28"/>
        </w:rPr>
        <w:t>является случайной величиной и подчиняется закону распределения с плотностью</w:t>
      </w:r>
    </w:p>
    <w:p>
      <w:pPr>
        <w:pStyle w:val="Normal"/>
        <w:spacing w:lineRule="auto" w:line="360"/>
        <w:ind w:firstLine="170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>где μ – интенсивность потока обслуживания, т.е. среднее число заявок, обслуживаемых в единицу времени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(чел./мин, р./ дн., кг/ч, докум./дн.)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 xml:space="preserve"> - среднее время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ажной характеристикой СМО, объединяющей λ и μ, является интенсивность нагрузки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spacing w:val="20"/>
          <w:sz w:val="28"/>
          <w:szCs w:val="28"/>
        </w:rPr>
        <w:t>СМО С ОТКАЗ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Заявка, поступившая в систему с отказами, при этом все каналы заняты, получает отказ и покидает систему необслуженной. Показателем качества обслуживания выступает вероятность получения отказа. Предполагается, что все каналы доступны в равной степени всем заявкам, входящий поток является простейшим, длительность (время) обслуживания одной заяв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</m:oMath>
      <w:r>
        <w:rPr>
          <w:sz w:val="28"/>
        </w:rPr>
        <w:t xml:space="preserve"> распределена по показательному закон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ниже написанным формулам можно рассчитать СМО с отказ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ероятность простоя каналов обслуживания, когда нет заявок (</w:t>
      </w:r>
      <w:r>
        <w:rPr>
          <w:sz w:val="28"/>
          <w:lang w:val="en-US"/>
        </w:rPr>
        <w:t>k</w:t>
      </w:r>
      <w:r>
        <w:rPr>
          <w:sz w:val="28"/>
        </w:rPr>
        <w:t xml:space="preserve"> = 0):</w:t>
      </w:r>
    </w:p>
    <w:p>
      <w:pPr>
        <w:pStyle w:val="Normal"/>
        <w:spacing w:lineRule="auto" w:line="360"/>
        <w:ind w:left="15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ероятность отказа в обслуживании, когда поступившая на обслуживание заявка найдет все каналы занятыми (</w:t>
      </w:r>
      <w:r>
        <w:rPr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>)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ля каналов, занятых обслуживанием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ая пропускная способность СМО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spacing w:val="20"/>
          <w:sz w:val="28"/>
          <w:szCs w:val="28"/>
        </w:rPr>
        <w:t>СМО С НЕОГРАНИЧЕННЫМ ОЖИДА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Заявка, поступившая в систему </w:t>
      </w:r>
      <w:r>
        <w:rPr>
          <w:sz w:val="28"/>
          <w:lang w:val="en-US"/>
        </w:rPr>
        <w:t>c</w:t>
      </w:r>
      <w:r>
        <w:rPr>
          <w:sz w:val="28"/>
        </w:rPr>
        <w:t xml:space="preserve"> неограниченным ожиданием и нашедшая все каналы занятыми, становится в очередь, ожидая освобождения одного из канал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новной характеристикой качества обслуживания является время ожидания (время пребывания заявки в очеред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ля таких систем характерно отсутствие отказа в обслуживании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систем с ожиданием существует дисциплина очере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Обслуживание в порядке очереди по принципу “первым пришел – первым обслужен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Случайное неорганизованное обслуживание по принципу “последний пришел – первым обслужен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 xml:space="preserve">Обслуживание с приоритетами по принципу “самые главные вне очереди”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ниже написанным формулам можно вычислить СМО с неограниченным ожид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Вероятность простоя каналов, когда нет заявок (</w:t>
      </w:r>
      <w:r>
        <w:rPr>
          <w:sz w:val="28"/>
          <w:lang w:val="en-US"/>
        </w:rPr>
        <w:t>k</w:t>
      </w:r>
      <w:r>
        <w:rPr>
          <w:sz w:val="28"/>
        </w:rPr>
        <w:t xml:space="preserve"> = 0)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едполагается, что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 xml:space="preserve">Вероятность занятости обслуживанием </w:t>
      </w:r>
      <w:r>
        <w:rPr>
          <w:sz w:val="28"/>
          <w:lang w:val="en-US"/>
        </w:rPr>
        <w:t>k</w:t>
      </w:r>
      <w:r>
        <w:rPr>
          <w:sz w:val="28"/>
        </w:rPr>
        <w:t xml:space="preserve"> заявок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ероятность занятости обслуживанием всех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ероятность того, что заявка окажется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время ожидания заявки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время пребывания заявки в СМО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свободных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Коэффициент занятости каналов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явок в СМО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pacing w:val="20"/>
          <w:sz w:val="28"/>
          <w:szCs w:val="28"/>
        </w:rPr>
        <w:t>СМО С ОЖИДАНИЕМ И ОГРАНИЧЕННОЙ ДЛИНОЙ ОЧЕРЕ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Заявка, поступившая в систему с ожиданием с ограниченной длиной очереди и нашедшая все каналы и ограниченную очередь занятыми, покидает систему необслужен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ной характеристикой качества системы является отказ заявке в обслуживан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граничения на длину очереди могут быть из-з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граничения сверху времени пребывания заявки в очеред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граничения сверху длины очеред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граничения общего времени пребывания заявки в сист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ниже написанным формулам можно рассчитать СМО с ожиданием и с ограниченной длиной очеред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Вероятность простоя каналов обслуживания, когда нет заявок (</w:t>
      </w:r>
      <w:r>
        <w:rPr>
          <w:sz w:val="28"/>
          <w:lang w:val="en-US"/>
        </w:rPr>
        <w:t>k</w:t>
      </w:r>
      <w:r>
        <w:rPr>
          <w:sz w:val="28"/>
        </w:rPr>
        <w:t xml:space="preserve"> = 0)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</m:nary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отказа в обслуживани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ая пропускная способность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нятых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время ожидания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явок в системе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время пребывания в системе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pacing w:val="20"/>
          <w:sz w:val="28"/>
          <w:szCs w:val="28"/>
        </w:rPr>
        <w:t>ОДНОКАНАЛЬНАЯ СМО С ОЖИДАНИЕ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усть простейший поток заявок на обслуживание – простейший поток с интенсивностью 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Интенсивность потока обслуживания равна μ. Заявка, поступившая в момент, когда канал занят, становится в очередь и ожидает обслуживания. Предположим, что СМО не может вместить более </w:t>
      </w:r>
      <w:r>
        <w:rPr>
          <w:sz w:val="28"/>
          <w:lang w:val="en-US"/>
        </w:rPr>
        <w:t>N</w:t>
      </w:r>
      <w:r>
        <w:rPr>
          <w:sz w:val="28"/>
        </w:rPr>
        <w:t xml:space="preserve"> заявок, т.е. заявки, не попавшие в ожидание, покидают СМО. Состояния СМО имеют следующий в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28"/>
        </w:rPr>
        <w:t xml:space="preserve"> – канал свободе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28"/>
        </w:rPr>
        <w:t xml:space="preserve"> – канал занят, очереди н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28"/>
        </w:rPr>
        <w:t xml:space="preserve"> – канал занят, одна заявка в очеред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</w:rPr>
        <w:t xml:space="preserve"> – канал занят, </w:t>
      </w:r>
      <w:r>
        <w:rPr>
          <w:sz w:val="28"/>
          <w:lang w:val="en-US"/>
        </w:rPr>
        <w:t>n</w:t>
      </w:r>
      <w:r>
        <w:rPr>
          <w:sz w:val="28"/>
        </w:rPr>
        <w:t>-1 заявка в очеред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</w:rPr>
        <w:t xml:space="preserve"> – канал занят, </w:t>
      </w:r>
      <w:r>
        <w:rPr>
          <w:sz w:val="28"/>
          <w:lang w:val="en-US"/>
        </w:rPr>
        <w:t>N</w:t>
      </w:r>
      <w:r>
        <w:rPr>
          <w:sz w:val="28"/>
        </w:rPr>
        <w:t>-1 заявка в очере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оцесс в данной системе будет описан системой алгебраических уравне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номер состоя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истема уравнений имеет следующее решение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ыполнение услов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еобязательно, поскольку число допускаемых в СМО заявок контролируется путем введения ограничения на длину очереди. Определим характеристики одноканальной СМО с ожиданием и ограниченной длиной очереди, равной (</w:t>
      </w:r>
      <w:r>
        <w:rPr>
          <w:sz w:val="28"/>
          <w:lang w:val="en-US"/>
        </w:rPr>
        <w:t>N</w:t>
      </w:r>
      <w:r>
        <w:rPr>
          <w:sz w:val="28"/>
        </w:rPr>
        <w:t>-1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ероятность отказа обслуживания заявки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Относительная пропускаемая способность СМО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k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Абсолютная пропускная способность СМО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λ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находящихся в СМО заявок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время пребывания заявки в СМО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яя продолжительность пребывания заявки в очереди:</w:t>
      </w:r>
    </w:p>
    <w:p>
      <w:pPr>
        <w:pStyle w:val="Normal"/>
        <w:spacing w:lineRule="auto" w:line="360"/>
        <w:ind w:left="927" w:firstLine="77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927" w:firstLine="7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7" w:firstLine="7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7" w:firstLine="7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7" w:firstLine="7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spacing w:val="20"/>
          <w:sz w:val="28"/>
          <w:szCs w:val="28"/>
        </w:rPr>
        <w:t>МНОГОКАНАЛЬНАЯ СМО С ОЖИДАНИЕМ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усть входной и выходной поток с интенсивностями λ и μ, соответственно. СМО имеет С каналов обслуживания. Средняя продолжительность обслуживания одного клиента рав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ногоканальное СМО с ожиданием и неограниченной очередью может быть описано с помощью системы алгебраических уравнений: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и услов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решение системы уравнений имеет вид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; 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p>
            </m:sSup>
          </m:den>
        </m:f>
      </m:oMath>
      <w:r>
        <w:rPr>
          <w:sz w:val="28"/>
        </w:rPr>
        <w:t xml:space="preserve">; 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есть вероятность того, что в СМО </w:t>
      </w:r>
      <w:r>
        <w:rPr>
          <w:sz w:val="28"/>
          <w:lang w:val="en-US"/>
        </w:rPr>
        <w:t>n</w:t>
      </w:r>
      <w:r>
        <w:rPr>
          <w:sz w:val="28"/>
        </w:rPr>
        <w:t xml:space="preserve"> клиентов находится на обслуживании. Среднее число клиентов в очереди на обслуживание определяется следующей формулой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реднее число находящихся в СМО клиентов (на обслуживании и в очереди)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редняя продолжительность пребывания клиента (заявки) в очереди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редняя продолжительность пребывания клиента в СМО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КТИЧЕСКАЯ ЧАСТЬ.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А ПО СМО С ОТКАЗ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мер 1. Контроль гот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ции фирмы осуществляют 3 контролера. Если изделие поступает на контроль, когда все контролеры заняты проверкой готовых изделий, то оно остается не проверенным. Среднее число изделий, выпускаемых фирмой  18 изд./ч. Среднее время на проверку одного изделия 6 мин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пределить вероятность того, что изделие пройдет проверку, насколько загружены контролеры, и сколько их необходимо поставить, чтобы </w:t>
      </w:r>
      <w:r>
        <w:rPr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 </w:t>
        <w:tab/>
        <w:tab/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>=0,3 изд./мин.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>
          <w:sz w:val="28"/>
          <w:szCs w:val="28"/>
        </w:rPr>
        <w:t>мин.</w:t>
        <w:tab/>
      </w:r>
      <w:r>
        <w:rPr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./мин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ростоя каналов обслуживания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4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сть отказа в обслуживании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4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6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4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9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я каналов, занятых обслуживанием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солютная пропускная способность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82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скольку у нас вышл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  <m:sup/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нам нужно узнать, сколько контролеров нужно поставить, мы возьмем и увеличим количество контролеров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сть простоя каналов обслуживания: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18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1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2</m:t>
          </m:r>
        </m:oMath>
      </m:oMathPara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8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вет: Вероятность того, что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 деталь пройдет необслуженной, составляет 27%, и контролеры будут заняты на 43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Чтобы обеспечить вероятность обслуживания более 97%, необходимо не мене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, т.е 6 контрол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>ВЫВОДЫ И РЕКОМИНДАЦИИ.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написаны методы и модели СМО. В настоящее время СМО занимает одно из самых первых мест из области математики в промышленной, бытовой, материальной, компьютерной  и других сферах деятельности, где нужны экономические расчеты. Чем дальше мы уходим в современность, тем больше употребляются экономические расчеты, и тем больше будет использоваться СМО. Раньше СМО рассчитывали вручную, сейчас СМО можно рассчитать и на персональном компьютере, на котором будет установлена программа, которая будет делать расчеты СМО. В основном СМО предназначена для того, чтобы иметь большую выгоду предприятию, организации, компании и т.д. при минимальных затратах. При этом рассчитать, чтобы не было простоев рабочих мест, компьютеров, машин перевозимых груз и т.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й вклад в развитие СМО внесли очень много ученых по всему миру. Так же в развитие СМО были вложены работы и старания многих российских ученых. Одни из самых известных были и есть такие ученые как Гнеденко и Хин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 w:val="28"/>
          <w:szCs w:val="28"/>
        </w:rPr>
        <w:t>Бережная Е.В., Бережной В.И. «Математические методы моделирования экономических систем», 200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Саульев В.К. «Математические методы теории массового обслуживания», 199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 w:val="28"/>
          <w:szCs w:val="28"/>
        </w:rPr>
        <w:t>Бусленко Н.П. «Автоматизация имитационного моделирования сложных сист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Яковлев С.А. «Моделирование сист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5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3:00Z</dcterms:created>
  <dc:creator>МАКСИМ ХУДУШИН</dc:creator>
  <dc:description/>
  <cp:keywords/>
  <dc:language>en-US</dc:language>
  <cp:lastModifiedBy>МАКС</cp:lastModifiedBy>
  <dcterms:modified xsi:type="dcterms:W3CDTF">2008-11-13T14:16:00Z</dcterms:modified>
  <cp:revision>23</cp:revision>
  <dc:subject/>
  <dc:title>Курсовая работа</dc:title>
</cp:coreProperties>
</file>