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_RefHeading___Toc220896604"/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ab/>
        <w:t>Теория информационных процессов и систем</w:t>
        <w:tab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Алгоритм Фаулкса и его приложения</w:t>
        <w:tab/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естр №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  </w:t>
      </w:r>
      <w:r>
        <w:rPr>
          <w:sz w:val="28"/>
          <w:szCs w:val="28"/>
          <w:u w:val="single"/>
        </w:rPr>
        <w:t xml:space="preserve"> </w:t>
        <w:tab/>
        <w:t>Александров О.Е.</w:t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>Итз-45011д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ab/>
        <w:t>Рылов М.Г.</w:t>
        <w:tab/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>18505708</w:t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09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bookmarkStart w:id="1" w:name="__RefHeading___Toc220896604"/>
      <w:r>
        <w:rPr>
          <w:sz w:val="32"/>
          <w:szCs w:val="32"/>
          <w:lang w:val="en-US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896604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0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06">
            <w:r>
              <w:rPr>
                <w:rStyle w:val="IndexLink"/>
                <w:lang w:val="en-US" w:eastAsia="en-US"/>
              </w:rPr>
              <w:t>Алгоритм Фаулкс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07">
            <w:r>
              <w:rPr>
                <w:rStyle w:val="IndexLink"/>
                <w:lang w:val="en-US" w:eastAsia="en-US"/>
              </w:rPr>
              <w:t xml:space="preserve">Описание реализации алгоритма Фаулкса в </w:t>
            </w:r>
            <w:r>
              <w:rPr>
                <w:rStyle w:val="IndexLink"/>
                <w:lang w:val="en-US" w:eastAsia="en-US"/>
              </w:rPr>
              <w:t>Mathca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08">
            <w:r>
              <w:rPr>
                <w:rStyle w:val="IndexLink"/>
                <w:lang w:val="en-US" w:eastAsia="en-US"/>
              </w:rPr>
              <w:t>Функция МхМ(х) – перемножение матриц и булева сум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09">
            <w:r>
              <w:rPr>
                <w:rStyle w:val="IndexLink"/>
                <w:lang w:val="en-US" w:eastAsia="en-US"/>
              </w:rPr>
              <w:t>Функция ShiftM(x) – перестановка строк и столбц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10">
            <w:r>
              <w:rPr>
                <w:rStyle w:val="IndexLink"/>
                <w:lang w:val="en-US" w:eastAsia="en-US"/>
              </w:rPr>
              <w:t>Функция ShiftV(x,z) – перестановка элементов в строке вершин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20896612">
            <w:r>
              <w:rPr>
                <w:rStyle w:val="IndexLink"/>
                <w:lang w:val="en-US" w:eastAsia="en-US"/>
              </w:rPr>
              <w:t>Литератур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120" w:after="120"/>
        <w:ind w:left="431" w:hanging="43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ind w:left="432" w:hanging="432"/>
        <w:rPr>
          <w:sz w:val="32"/>
          <w:szCs w:val="32"/>
        </w:rPr>
      </w:pPr>
      <w:bookmarkStart w:id="2" w:name="__RefHeading___Toc220896605"/>
      <w:bookmarkEnd w:id="2"/>
      <w:r>
        <w:rPr>
          <w:sz w:val="32"/>
          <w:szCs w:val="32"/>
        </w:rPr>
        <w:t>Введ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е сложных технологических процессах приходиться сталкиваться с задачами комбинаторики. Речь может идти о выполнении некоторого числа операций на различных машинах; при этом на порядок этих операций могут быть наложены определенные условия. Когда имеется много машин и много операций, единственность решения встречается редко. В этих условиях необходимо выбрать, согласно определенному критерию (в качестве которого могут выступать затраты или длительность процесса), лучший из возможных порядков. Подобные задачи можно свести к задаче поиска гамильтоновых путей в графе. Под гамильтоновым путем понимают путь, проходящий через все вершины графа по одному разу. На практике часто приходиться иметь дело с соотношениями частичного упорядочивания, допускающими циклы. Для решения таких задач существует метод под названием алгоритм Фаулкса.</w:t>
      </w:r>
      <w:r>
        <w:br w:type="page"/>
      </w:r>
    </w:p>
    <w:p>
      <w:pPr>
        <w:pStyle w:val="Heading1"/>
        <w:rPr>
          <w:sz w:val="32"/>
          <w:szCs w:val="32"/>
        </w:rPr>
      </w:pPr>
      <w:bookmarkStart w:id="3" w:name="__RefHeading___Toc220896606"/>
      <w:bookmarkEnd w:id="3"/>
      <w:r>
        <w:rPr>
          <w:sz w:val="32"/>
          <w:szCs w:val="32"/>
        </w:rPr>
        <w:t>Алгоритм Фаулкса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Рассмотрим шесть операций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между которыми    существуют следующие соотношения: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  <w:tab w:val="left" w:pos="4111" w:leader="none"/>
          <w:tab w:val="left" w:pos="5245" w:leader="none"/>
        </w:tabs>
        <w:spacing w:before="120" w:after="120"/>
        <w:ind w:firstLine="6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&lt;B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>B/&lt;C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>C&lt;D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>E&lt;D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>F&lt;D</w:t>
      </w:r>
    </w:p>
    <w:p>
      <w:pPr>
        <w:pStyle w:val="Normal"/>
        <w:tabs>
          <w:tab w:val="clear" w:pos="708"/>
          <w:tab w:val="left" w:pos="1800" w:leader="none"/>
          <w:tab w:val="left" w:pos="5245" w:leader="none"/>
        </w:tabs>
        <w:spacing w:before="120" w:after="120"/>
        <w:ind w:firstLine="680"/>
        <w:rPr/>
      </w:pPr>
      <w:r>
        <w:rPr>
          <w:sz w:val="28"/>
          <w:szCs w:val="28"/>
          <w:lang w:val="de-DE"/>
        </w:rPr>
        <w:t xml:space="preserve">A&lt;D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 xml:space="preserve">B&lt;D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>F&lt;E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1800" w:leader="none"/>
          <w:tab w:val="left" w:pos="3544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Цель задачи состоит в том, чтобы найти (если это возможно) пути, проходящие один и только один раз через каждую из точек и удовлетворяющие написанным соотношениям  –  гамильтоновы пути.   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91740" cy="2647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2647440"/>
                          <a:chOff x="0" y="0"/>
                          <a:chExt cx="2491920" cy="264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1920" cy="26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2407320" cy="26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7320" cy="264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2280" y="207720"/>
                                <a:ext cx="9518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208440"/>
                                <a:ext cx="93276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7880" y="832320"/>
                                <a:ext cx="2304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846360"/>
                                <a:ext cx="72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859760"/>
                                <a:ext cx="9626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2640" y="1808640"/>
                                <a:ext cx="8751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360" y="1807920"/>
                                <a:ext cx="1865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837000"/>
                                <a:ext cx="187452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99440"/>
                                <a:ext cx="91296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208440"/>
                                <a:ext cx="28080" cy="21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360" y="207720"/>
                                <a:ext cx="942480" cy="16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1222200"/>
                                <a:ext cx="7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0240" y="660960"/>
                                <a:ext cx="396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520" y="627480"/>
                                <a:ext cx="14796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1841040"/>
                                <a:ext cx="266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2117880"/>
                                <a:ext cx="1803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920" y="2026800"/>
                                <a:ext cx="2242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384200"/>
                                <a:ext cx="2570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918360"/>
                                <a:ext cx="11448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446400"/>
                                <a:ext cx="2185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6160" y="1103040"/>
                                <a:ext cx="936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000" y="446400"/>
                                <a:ext cx="2520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9360" y="2397600"/>
                                <a:ext cx="241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879560"/>
                                <a:ext cx="2368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0280" y="1844640"/>
                                <a:ext cx="2628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6320" y="649440"/>
                                <a:ext cx="261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261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520" y="0"/>
                                <a:ext cx="2325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10360" y="496080"/>
                              <a:ext cx="9540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2pt;height:208.45pt" coordorigin="0,0" coordsize="3924,4169">
                <v:rect id="shape_0" stroked="f" o:allowincell="f" style="position:absolute;left:0;top:0;width:3923;height:4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0;width:3791;height:4166">
                  <v:group id="shape_0" style="position:absolute;left:70;top:0;width:3791;height:4166">
                    <v:line id="shape_0" from="451,327" to="1949,13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328" to="3433,13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5,1311" to="3440,28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1333" to="467,29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,2929" to="1988,3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2848" to="3388,37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2847" to="3404,29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1318" to="3418,28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1,314" to="3388,2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1,328" to="1994,37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327" to="1950,29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,1925" to="459,2373" stroked="t" o:allowincell="f" style="position:absolute;flip:y;mso-position-horizontal-relative:char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960,1041" to="1965,1489" stroked="t" o:allowincell="f" style="position:absolute;flip:x;mso-position-horizontal-relative:char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335,988" to="1567,1405" stroked="t" o:allowincell="f" style="position:absolute;flip:y;mso-position-horizontal-relative:char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321,2899" to="1739,2905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210,3335" to="1493,3469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20,3192" to="2872,3409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130,2180" to="2534,2381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95,1446" to="2774,1751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29,703" to="2872,940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418,1737" to="3432,2125" stroked="t" o:allowincell="f" style="position:absolute;flip:x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991,703" to="1387,970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85;top:3776;width:380;height:3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;top:2960;width:372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4;top:2905;width:413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1023;width:410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;top:912;width:411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3;top:0;width:365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63,781" to="2912,10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center"/>
        <w:rPr/>
      </w:pPr>
      <w:r>
        <w:rPr/>
        <w:t>Рис. 1. Граф, соответствующий начальным соотношениям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Исследование графа, изображенного на Рис.1, показывает, что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это безусловно конечная точка каждого гамильтонова пути (если такой существует), т.к. никакая дуга не имеет эту точку своим началом, тогда как дуга, исходящая из любой другой точки, достигае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Табл.</w:t>
      </w:r>
      <w:r>
        <w:rPr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>Матрица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20"/>
      </w:tblGrid>
      <w:tr>
        <w:trPr>
          <w:trHeight w:val="26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Это свойство выражается наличием единиц во всем столбц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нулей во всей стро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очевидно, за исключением их пересечения)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>Может наблюдаться и обратная ситуация: если для некоторой точки вся строка состоит из единиц и весь столбец, за исключением пересечения, состоит из нулей, эта точка является началом каждого гамильтонова пути (если таковой существует)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атрицу графа можно упростить вычеркивая предварительно все пары строк и столбцов, которым необходимо соответствует либо начало, либо конец каждого гамильтонова пути.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Так, в настоящем случае строка и столбец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гут быть заранее опущены; мы получаем матрицу М1. Выполним операцию умножения матрицы М на себя, заменяя обычную арифметическую сумму булевой суммой элементов. Например, образуем элементарные произведения элементов какой-нибудь строки (например, строки А) на элементы какого-нибудь столбца (скажем С), как если бы мы хотели вычислить элемент М1(1,3). 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540"/>
        <w:rPr/>
      </w:pPr>
      <w:r>
        <w:rPr/>
        <w:tab/>
        <w:tab/>
        <w:t>Табл.2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540"/>
        <w:jc w:val="center"/>
        <w:rPr/>
      </w:pPr>
      <w:r>
        <w:rPr/>
        <w:t>Матрица М1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</w:tblGrid>
      <w:tr>
        <w:trPr>
          <w:trHeight w:val="39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>Элементарные произведения в порядке их следования таковы: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/>
      </w:pPr>
      <w:r>
        <w:rPr>
          <w:sz w:val="28"/>
          <w:szCs w:val="28"/>
        </w:rPr>
        <w:t>а) 1•0=0; б) 1•1=1; в) 0•1=0; г) 0•0=0; д) 1•0=0.  проследим, что они означают. Пусть мы хотим отправиться из А в С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а) не существует прямого пути из А в С;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/>
      </w:pPr>
      <w:r>
        <w:rPr>
          <w:sz w:val="28"/>
          <w:szCs w:val="28"/>
        </w:rPr>
        <w:t xml:space="preserve">б) существует прямой путь, идущий из А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путь и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овательно имеется путь длины 2 из А в С;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в) не существует прямого пути из А в С;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г) нет прямого пути из А в Е и так же нет пути из Е в С;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680"/>
        <w:rPr/>
      </w:pPr>
      <w:r>
        <w:rPr>
          <w:sz w:val="28"/>
          <w:szCs w:val="28"/>
        </w:rPr>
        <w:t xml:space="preserve">д) есть прямой путь из 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о нет ни какого пути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С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>Таким образом, мы получили все пути из А в С длины меньшей или равной 2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Так как мы ищем пути, связывающие различные точки графа, то вместо образования арифметической суммы, как в обычном матричном произведении, мы составили булеву сумму.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>Таким образом, мы приходим  к матрице М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, все единицы которой обозначают существование путей единицы меньшей или равной 2, а нули -  их отсутствие.</w:t>
      </w:r>
    </w:p>
    <w:p>
      <w:pPr>
        <w:pStyle w:val="Normal"/>
        <w:tabs>
          <w:tab w:val="clear" w:pos="708"/>
          <w:tab w:val="left" w:pos="2773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Табл.3</w:t>
      </w:r>
    </w:p>
    <w:p>
      <w:pPr>
        <w:pStyle w:val="Normal"/>
        <w:tabs>
          <w:tab w:val="clear" w:pos="708"/>
          <w:tab w:val="left" w:pos="2773" w:leader="none"/>
        </w:tabs>
        <w:spacing w:lineRule="auto" w:line="360"/>
        <w:jc w:val="center"/>
        <w:rPr/>
      </w:pPr>
      <w:r>
        <w:rPr/>
        <w:t>Матрица М2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</w:tblGrid>
      <w:tr>
        <w:trPr>
          <w:trHeight w:val="39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>Из матрицы М2 мы заключаем, что точка С является крайней точкой гамильтонова пути, если такой существует. Опять отбрасываем строку и столбец С, откуда получаем матрицу М3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ind w:left="2913" w:firstLine="4167"/>
        <w:rPr/>
      </w:pPr>
      <w:r>
        <w:rPr/>
        <w:t>Табл.4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center"/>
        <w:rPr/>
      </w:pPr>
      <w:r>
        <w:rPr/>
        <w:t>Матрица М3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</w:tblGrid>
      <w:tr>
        <w:trPr>
          <w:trHeight w:val="39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очно так же найдем пути длины меньшей или равной 3, вычисляя М4.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both"/>
        <w:rPr/>
      </w:pPr>
      <w:r>
        <w:rPr/>
        <w:tab/>
        <w:tab/>
        <w:tab/>
        <w:t>Табл.5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center"/>
        <w:rPr/>
      </w:pPr>
      <w:r>
        <w:rPr/>
        <w:t>Матрица М4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</w:tblGrid>
      <w:tr>
        <w:trPr>
          <w:trHeight w:val="39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атрица М4 содержит только единицы; это доказывает существование путей длины меньше или равной 3 между всеми точк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 частности, можно идти из Е в А чере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ычислять следующую матрицу, которая, очевидно содержит только единицы, нет смысла. Вообще, когда вычисляют последовательные символические степени М, можно остановиться на т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которого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280"/>
        <w:jc w:val="center"/>
        <w:rPr>
          <w:lang w:val="en-US"/>
        </w:rPr>
      </w:pPr>
      <w:r>
        <w:rPr>
          <w:lang w:val="en-US"/>
        </w:rPr>
        <w:t>M</w:t>
      </w:r>
      <w:r>
        <w:rPr/>
        <w:t>[</w:t>
      </w:r>
      <w:r>
        <w:rPr>
          <w:lang w:val="en-US"/>
        </w:rPr>
        <w:t>n</w:t>
      </w:r>
      <w:r>
        <w:rPr/>
        <w:t>+1]= М[</w:t>
      </w:r>
      <w:r>
        <w:rPr>
          <w:lang w:val="en-US"/>
        </w:rPr>
        <w:t>n</w:t>
      </w:r>
      <w:r>
        <w:rPr/>
        <w:t>]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т.к. это означает, что в М не существует пути, длина которого превышае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атрица М5, полученная возвращением на место строк и столбц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может быть перегруппирована таким образом, чтобы все нули были расположены под главной диагональю, а единицы – над ней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/>
      </w:pPr>
      <w:r>
        <w:rPr>
          <w:sz w:val="28"/>
          <w:szCs w:val="28"/>
        </w:rPr>
        <w:t xml:space="preserve">Квадратные матрицы, состоящие из единиц опирающихся на главную диагональ, образуют классы эквивалентности относительно закона: точка Х связана с точк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обратно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rPr/>
      </w:pPr>
      <w:r>
        <w:rPr/>
        <w:tab/>
        <w:tab/>
        <w:tab/>
        <w:tab/>
        <w:t>Табл.6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center"/>
        <w:rPr/>
      </w:pPr>
      <w:r>
        <w:rPr/>
        <w:t>Матрица М5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20"/>
      </w:tblGrid>
      <w:tr>
        <w:trPr>
          <w:trHeight w:val="26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9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57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Например, А связанная с Е чере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 же чере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Е связанная с А через В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Мы упростим исходный граф, разбив его на классы. Единственный гамильтонов путь  </w:t>
      </w:r>
      <w:r>
        <w:rPr>
          <w:i/>
          <w:sz w:val="28"/>
          <w:szCs w:val="28"/>
          <w:lang w:val="en-US"/>
        </w:rPr>
        <w:t>AFEBCD</w:t>
      </w:r>
      <w:r>
        <w:rPr>
          <w:sz w:val="28"/>
          <w:szCs w:val="28"/>
        </w:rPr>
        <w:t xml:space="preserve"> представлен на рис 2.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67310</wp:posOffset>
                </wp:positionV>
                <wp:extent cx="4841240" cy="1485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1486080"/>
                          <a:chOff x="0" y="0"/>
                          <a:chExt cx="4841280" cy="1486080"/>
                        </a:xfrm>
                      </wpg:grpSpPr>
                      <wpg:grpSp>
                        <wpg:cNvGrpSpPr/>
                        <wpg:grpSpPr>
                          <a:xfrm>
                            <a:off x="1741680" y="254160"/>
                            <a:ext cx="28904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1105560" y="427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398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880" cy="44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41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1036440"/>
                              <a:ext cx="29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41280" cy="148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4520" y="563760"/>
                                <a:ext cx="109080" cy="32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4128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720" y="1014120"/>
                                  <a:ext cx="304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4128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61040" y="266760"/>
                                    <a:ext cx="25956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128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2920" y="2502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4128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85160" y="546120"/>
                                        <a:ext cx="225612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666000" cy="3384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000" y="120600"/>
                                          <a:ext cx="270360" cy="248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8240" y="0"/>
                                          <a:ext cx="193788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06880" y="0"/>
                                            <a:ext cx="531000" cy="349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7760" y="100800"/>
                                            <a:ext cx="248400" cy="27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52280"/>
                                            <a:ext cx="167652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14240" y="156960"/>
                                            <a:ext cx="3906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371680" y="455400"/>
                                        <a:ext cx="57240" cy="123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048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0200" y="283320"/>
                                          <a:ext cx="1214640" cy="914400"/>
                                        </a:xfrm>
                                        <a:prstGeom prst="parallelogram">
                                          <a:avLst>
                                            <a:gd name="adj" fmla="val 33209"/>
                                          </a:avLst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920" y="116604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3280" y="23040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6680" y="279360"/>
                                          <a:ext cx="30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4680" y="1193760"/>
                                          <a:ext cx="28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8840" y="284400"/>
                                          <a:ext cx="120024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57600" y="641520"/>
                                          <a:ext cx="29988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9560" y="589320"/>
                                          <a:ext cx="11448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8760" y="417960"/>
                                          <a:ext cx="26172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20760" cy="1486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07240" y="195120"/>
                                            <a:ext cx="294120" cy="29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4560" y="115236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20760" cy="1486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381.2pt;height:117pt" coordorigin="764,106" coordsize="7624,2340">
                <v:group id="shape_0" style="position:absolute;left:3507;top:506;width:4552;height:816">
                  <v:oval id="shape_0" fillcolor="black" stroked="t" o:allowincell="f" style="position:absolute;left:5248;top:1179;width:142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916;top:1134;width:142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507,506" to="5268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4;top:106;width:7624;height:2340">
                  <v:shape id="shape_0" stroked="f" o:allowincell="f" style="position:absolute;left:3043;top:1738;width:46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4;top:106;width:7624;height:2340">
                    <v:line id="shape_0" from="1732,994" to="1903,1510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64;top:106;width:7624;height:2340">
                      <v:shape id="shape_0" stroked="f" o:allowincell="f" style="position:absolute;left:1162;top:1703;width:47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06;width:7624;height:2340">
                        <v:shape id="shape_0" stroked="f" o:allowincell="f" style="position:absolute;left:3380;top:526;width:40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64;top:106;width:7624;height:2340">
                          <v:oval id="shape_0" fillcolor="black" stroked="t" o:allowincell="f" style="position:absolute;left:1981;top:500;width:142;height:142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group id="shape_0" style="position:absolute;left:764;top:106;width:7624;height:2340">
                            <v:group id="shape_0" style="position:absolute;left:4835;top:966;width:3553;height:585">
                              <v:oval id="shape_0" stroked="t" o:allowincell="f" style="position:absolute;left:4835;top:984;width:1048;height:532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f" style="position:absolute;left:5303;top:1156;width:425;height:3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337;top:966;width:3051;height:585">
                                <v:oval id="shape_0" stroked="t" o:allowincell="f" style="position:absolute;left:7552;top:966;width:835;height:550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f" style="position:absolute;left:7585;top:1125;width:390;height:4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5337,1206" to="7976,1243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461,1213" to="7075,1227" stroked="t" o:allowincell="f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499,823" to="4588,1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4;top:106;width:3780;height:2340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stroked="t" o:allowincell="f" style="position:absolute;left:1583;top:552;width:1912;height:1439;mso-wrap-style:none;v-text-anchor:middle" type="_x0000_t7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oval id="shape_0" fillcolor="black" stroked="t" o:allowincell="f" style="position:absolute;left:2931;top:1942;width:142;height:142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  <v:oval id="shape_0" fillcolor="black" stroked="t" o:allowincell="f" style="position:absolute;left:3399;top:469;width:142;height:142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  <v:line id="shape_0" from="2444,546" to="2923,546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047,1986" to="2488,1986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597,554" to="3486,199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72,1116" to="2743,1475" stroked="t" o:allowincell="f" style="position:absolute;flip:y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157,1034" to="3336,1543" stroked="t" o:allowincell="f" style="position:absolute;flip:x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132,764" to="4543,935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4;top:106;width:3340;height:2340">
                                <v:shape id="shape_0" stroked="f" o:allowincell="f" style="position:absolute;left:1563;top:413;width:462;height:4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oval id="shape_0" fillcolor="black" stroked="t" o:allowincell="f" style="position:absolute;left:1527;top:1921;width:142;height:142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764;top:106;width:3339;height:2339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49530</wp:posOffset>
                </wp:positionV>
                <wp:extent cx="4445" cy="0"/>
                <wp:effectExtent l="7239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9pt" to="146.6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jc w:val="center"/>
        <w:rPr/>
      </w:pPr>
      <w:r>
        <w:rPr/>
        <w:t>Рис.2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На практике часто приходится иметь дело с соотношением частичного упорядочения, допускающим циклы. В этом случае алгоритм Фаулкса дает метод, хорошо приспособленный для решения подобных задач. 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4" w:name="__RefHeading___Toc220896607"/>
      <w:bookmarkEnd w:id="4"/>
      <w:r>
        <w:rPr>
          <w:sz w:val="32"/>
          <w:szCs w:val="32"/>
        </w:rPr>
        <w:t xml:space="preserve">Описание реализации алгоритма Фаулкса в </w:t>
      </w:r>
      <w:r>
        <w:rPr>
          <w:sz w:val="32"/>
          <w:szCs w:val="32"/>
          <w:lang w:val="en-US"/>
        </w:rPr>
        <w:t>Mathc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120"/>
        <w:ind w:firstLine="6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реализация автоматизирует процесс выполнения алгоритма Фаулкса. От пользователя требуется самостоятельно создать исходную матрицу М и строку вершин V на основе исходных соотношений, проанализировать результирующую матрицу и на ее основе построить гамильтоновы пути (если такие существуют)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полнение алгоритма обеспечивают три функции: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MxM(x) - Умножение матрицы на себя с заменой алгебраической суммы булевой суммой. Алгоритм завершается, когда M</w:t>
      </w:r>
      <w:r>
        <w:rPr>
          <w:color w:val="000000"/>
          <w:position w:val="-6"/>
          <w:sz w:val="28"/>
          <w:szCs w:val="28"/>
          <w:lang w:eastAsia="ru-RU"/>
        </w:rPr>
        <w:t>n+1</w:t>
      </w:r>
      <w:r>
        <w:rPr>
          <w:color w:val="000000"/>
          <w:sz w:val="28"/>
          <w:szCs w:val="28"/>
          <w:lang w:eastAsia="ru-RU"/>
        </w:rPr>
        <w:t>= M</w:t>
      </w:r>
      <w:r>
        <w:rPr>
          <w:color w:val="000000"/>
          <w:position w:val="-6"/>
          <w:sz w:val="28"/>
          <w:szCs w:val="28"/>
          <w:lang w:eastAsia="ru-RU"/>
        </w:rPr>
        <w:t xml:space="preserve">n </w:t>
      </w:r>
      <w:r>
        <w:rPr>
          <w:color w:val="000000"/>
          <w:sz w:val="28"/>
          <w:szCs w:val="28"/>
          <w:lang w:eastAsia="ru-RU"/>
        </w:rPr>
        <w:t xml:space="preserve">. Аргумент -   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</w:t>
      </w:r>
      <w:r>
        <w:rPr>
          <w:color w:val="000000"/>
          <w:sz w:val="28"/>
          <w:szCs w:val="28"/>
          <w:lang w:eastAsia="ru-RU"/>
        </w:rPr>
        <w:t>исходная матрица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ShiftM(x) - Перестановка столбцов в матрице M</w:t>
      </w:r>
      <w:r>
        <w:rPr>
          <w:color w:val="000000"/>
          <w:position w:val="-6"/>
          <w:sz w:val="28"/>
          <w:szCs w:val="28"/>
          <w:lang w:eastAsia="ru-RU"/>
        </w:rPr>
        <w:t>n</w:t>
      </w:r>
      <w:r>
        <w:rPr>
          <w:color w:val="000000"/>
          <w:sz w:val="28"/>
          <w:szCs w:val="28"/>
          <w:lang w:eastAsia="ru-RU"/>
        </w:rPr>
        <w:t>. Получение результирующей матрицы. Аргумент - матрица M</w:t>
      </w:r>
      <w:r>
        <w:rPr>
          <w:color w:val="000000"/>
          <w:position w:val="-6"/>
          <w:sz w:val="28"/>
          <w:szCs w:val="28"/>
          <w:lang w:eastAsia="ru-RU"/>
        </w:rPr>
        <w:t xml:space="preserve">n 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ShiftV(x,z) - Перестановка вершин в строке V, в соответствии с результирующей матрицей. Аргументы: x - матрица M</w:t>
      </w:r>
      <w:r>
        <w:rPr>
          <w:color w:val="000000"/>
          <w:position w:val="-6"/>
          <w:sz w:val="28"/>
          <w:szCs w:val="28"/>
          <w:lang w:eastAsia="ru-RU"/>
        </w:rPr>
        <w:t>n</w:t>
      </w:r>
      <w:r>
        <w:rPr>
          <w:color w:val="000000"/>
          <w:sz w:val="28"/>
          <w:szCs w:val="28"/>
          <w:lang w:eastAsia="ru-RU"/>
        </w:rPr>
        <w:t>, z - строка вершин V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firstLine="680"/>
        <w:rPr/>
      </w:pPr>
      <w:r>
        <w:rPr>
          <w:color w:val="000000"/>
          <w:sz w:val="28"/>
          <w:szCs w:val="28"/>
          <w:lang w:eastAsia="ru-RU"/>
        </w:rPr>
        <w:t xml:space="preserve">В отличии от описанного выше алгоритма Фаулкса в реализации нет удаления строк и столбцов, соответствующих начальным и конечным вершинам. Что позволило упростить код и автоматизировать процесс вычисления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lang w:eastAsia="ru-RU"/>
        </w:rPr>
      </w:pPr>
      <w:bookmarkStart w:id="5" w:name="__RefHeading___Toc220896608"/>
      <w:bookmarkEnd w:id="5"/>
      <w:r>
        <w:rPr>
          <w:rFonts w:cs="Times New Roman" w:ascii="Times New Roman" w:hAnsi="Times New Roman"/>
          <w:lang w:eastAsia="ru-RU"/>
        </w:rPr>
        <w:t>Функция МхМ(х) – перемножение матриц и булева сумма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ru-RU"/>
        </w:rPr>
      </w:pPr>
      <w:r>
        <w:rPr/>
        <w:object w:dxaOrig="448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25pt;height:227.25pt" filled="f" o:ole="">
            <v:imagedata r:id="rId3" o:title=""/>
          </v:shape>
          <o:OLEObject Type="Embed" ProgID="" ShapeID="ole_rId2" DrawAspect="Content" ObjectID="_2035308652" r:id="rId2"/>
        </w:objec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менной </w:t>
      </w:r>
      <w:r>
        <w:rPr>
          <w:color w:val="000000"/>
          <w:sz w:val="28"/>
          <w:szCs w:val="28"/>
          <w:lang w:val="en-US" w:eastAsia="ru-RU"/>
        </w:rPr>
        <w:t>cr</w:t>
      </w:r>
      <w:r>
        <w:rPr>
          <w:color w:val="000000"/>
          <w:sz w:val="28"/>
          <w:szCs w:val="28"/>
          <w:lang w:eastAsia="ru-RU"/>
        </w:rPr>
        <w:t xml:space="preserve"> присваиваем номер последней строки/столбца матрицы. 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множение матрицы на саму себя: </w:t>
      </w:r>
      <w:r>
        <w:rPr>
          <w:color w:val="000000"/>
          <w:sz w:val="28"/>
          <w:szCs w:val="28"/>
          <w:lang w:val="en-US" w:eastAsia="ru-RU"/>
        </w:rPr>
        <w:t>Mp</w:t>
      </w:r>
      <w:r>
        <w:rPr>
          <w:color w:val="000000"/>
          <w:sz w:val="28"/>
          <w:szCs w:val="28"/>
          <w:lang w:eastAsia="ru-RU"/>
        </w:rPr>
        <w:t xml:space="preserve"> =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Для реализации булевой суммы всем значениям элементов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vertAlign w:val="subscript"/>
          <w:lang w:eastAsia="ru-RU"/>
        </w:rPr>
        <w:t>,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отличным от ноля присваивается 1. Организовано в цикле по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лгоритм Фаулкса требует остановить перемножение матриц на шаге, ког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] матрица равна матрице М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. Для этого на каждом шаге цикла п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оверяется условие М = х, где х -  матрица, полученная на предыдущем шаге (первоначально матрица х – это аргумент функции). При выполнении указанного условия прерывается выполнение алгоритма функции стандартной командой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80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lang w:eastAsia="ru-RU"/>
        </w:rPr>
      </w:pPr>
      <w:bookmarkStart w:id="6" w:name="__RefHeading___Toc220896609"/>
      <w:bookmarkEnd w:id="6"/>
      <w:r>
        <w:rPr>
          <w:rFonts w:cs="Times New Roman" w:ascii="Times New Roman" w:hAnsi="Times New Roman"/>
          <w:lang w:eastAsia="ru-RU"/>
        </w:rPr>
        <w:t>Функция ShiftM(x) – перестановка строк и столбцо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val="en-US"/>
        </w:rPr>
      </w:pPr>
      <w:r>
        <w:rPr/>
        <w:object w:dxaOrig="5955" w:dyaOrig="11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573.75pt" filled="f" o:ole="">
            <v:imagedata r:id="rId5" o:title=""/>
          </v:shape>
          <o:OLEObject Type="Embed" ProgID="" ShapeID="ole_rId4" DrawAspect="Content" ObjectID="_1566359083" r:id="rId4"/>
        </w:object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before="120" w:after="120"/>
        <w:ind w:firstLine="680"/>
        <w:rPr/>
      </w:pPr>
      <w:r>
        <w:rPr>
          <w:color w:val="000000"/>
          <w:sz w:val="28"/>
          <w:szCs w:val="28"/>
          <w:lang w:eastAsia="ru-RU"/>
        </w:rPr>
        <w:t xml:space="preserve">Перестановка в матрице происходит в два этапа. Сначала сортируются строки матрицы М в цикле по 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, а затем в цикле по n отсортированная матрица М сортируется по столбцам. Для сортировки строк/столбцов матрицы используется "пузырьковый" алгоритм сортировки (реализовано циклом по к). 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ртировка по строкам (сортировка по столбцам аналогична):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"пузырькового" алгоритма необходим n -1 шаг, где n - число сортируемых элементов.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каждом шаге в цикле по i вычисляется сумма элементов i-той строки sum и сравнивается с суммой (B) i -1 строки (вычисление суммы реализовано циклом по j).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color w:val="000000"/>
          <w:sz w:val="28"/>
          <w:szCs w:val="28"/>
          <w:lang w:eastAsia="ru-RU"/>
        </w:rPr>
        <w:t>Если текущая сумма меньше, выполняется перестановка строк (цикл по m)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eastAsia="ru-RU"/>
        </w:rPr>
        <w:t>Если текущая сумма больше, то переменной B присваивается значение суммы текущей строки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lang w:eastAsia="ru-RU"/>
        </w:rPr>
      </w:pPr>
      <w:bookmarkStart w:id="7" w:name="__RefHeading___Toc220896610"/>
      <w:bookmarkEnd w:id="7"/>
      <w:r>
        <w:rPr>
          <w:rFonts w:cs="Times New Roman" w:ascii="Times New Roman" w:hAnsi="Times New Roman"/>
          <w:lang w:eastAsia="ru-RU"/>
        </w:rPr>
        <w:t>Функция ShiftV(x,z) – перестановка элементов в строке вершин</w:t>
      </w:r>
    </w:p>
    <w:p>
      <w:pPr>
        <w:pStyle w:val="Normal"/>
        <w:rPr>
          <w:rFonts w:ascii="Arial" w:hAnsi="Arial" w:cs="Arial"/>
          <w:color w:val="000080"/>
          <w:lang w:eastAsia="ru-RU"/>
        </w:rPr>
      </w:pPr>
      <w:r>
        <w:rPr>
          <w:rFonts w:cs="Arial" w:ascii="Arial" w:hAnsi="Arial"/>
          <w:color w:val="000080"/>
          <w:lang w:eastAsia="ru-RU"/>
        </w:rPr>
      </w:r>
    </w:p>
    <w:p>
      <w:pPr>
        <w:pStyle w:val="Heading1"/>
        <w:rPr/>
      </w:pPr>
      <w:r>
        <w:rPr/>
        <w:object w:dxaOrig="6945" w:dyaOrig="9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9pt;height:478.9pt" filled="f" o:ole="">
            <v:imagedata r:id="rId7" o:title=""/>
          </v:shape>
          <o:OLEObject Type="Embed" ProgID="" ShapeID="ole_rId6" DrawAspect="Content" ObjectID="_364044563" r:id="rId6"/>
        </w:objec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ерестановки элементов в строке V используется сортировка по строкам (этого достаточно) из функции ShiftM(x), в которую добавлен алгоритм сортировки строки V.</w:t>
      </w:r>
    </w:p>
    <w:p>
      <w:pPr>
        <w:pStyle w:val="Normal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лгоритме используются функция разделения строки на подстроки substr() и функция соединения нескольких строк в одну concat().</w:t>
      </w:r>
    </w:p>
    <w:p>
      <w:pPr>
        <w:pStyle w:val="Normal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того, чтобы визуально соотнести вершины строки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и колонки матрицы М, каждый элемент строки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занимает 4 позиции (буква с пробелами). Поэтому в функциях substr() </w:t>
      </w:r>
      <w:r>
        <w:rPr>
          <w:color w:val="000000"/>
          <w:sz w:val="28"/>
          <w:szCs w:val="28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>-й элемент  -  4•</w:t>
      </w:r>
      <w:r>
        <w:rPr>
          <w:color w:val="000000"/>
          <w:sz w:val="28"/>
          <w:szCs w:val="28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, и число позиций, соответствующих одному элементу равно четырем. 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en-US" w:eastAsia="ru-RU"/>
        </w:rPr>
        <w:t>Vp</w:t>
      </w:r>
      <w:r>
        <w:rPr>
          <w:color w:val="000000"/>
          <w:sz w:val="28"/>
          <w:szCs w:val="28"/>
          <w:lang w:eastAsia="ru-RU"/>
        </w:rPr>
        <w:t>1,</w:t>
      </w:r>
      <w:r>
        <w:rPr>
          <w:color w:val="000000"/>
          <w:sz w:val="28"/>
          <w:szCs w:val="28"/>
          <w:lang w:val="en-US" w:eastAsia="ru-RU"/>
        </w:rPr>
        <w:t>Vp</w:t>
      </w:r>
      <w:r>
        <w:rPr>
          <w:color w:val="000000"/>
          <w:sz w:val="28"/>
          <w:szCs w:val="28"/>
          <w:lang w:eastAsia="ru-RU"/>
        </w:rPr>
        <w:t>2 – элементы, которые необходимо поменять местами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en-US" w:eastAsia="ru-RU"/>
        </w:rPr>
        <w:t>Vp</w:t>
      </w:r>
      <w:r>
        <w:rPr>
          <w:color w:val="000000"/>
          <w:sz w:val="28"/>
          <w:szCs w:val="28"/>
          <w:lang w:eastAsia="ru-RU"/>
        </w:rPr>
        <w:t xml:space="preserve">3 – подстрока от первого элемента  строки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до  элемента </w:t>
      </w:r>
      <w:r>
        <w:rPr>
          <w:color w:val="000000"/>
          <w:sz w:val="28"/>
          <w:szCs w:val="28"/>
          <w:lang w:val="en-US" w:eastAsia="ru-RU"/>
        </w:rPr>
        <w:t>Vp</w:t>
      </w:r>
      <w:r>
        <w:rPr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Vp</w:t>
      </w:r>
      <w:r>
        <w:rPr>
          <w:color w:val="000000"/>
          <w:sz w:val="28"/>
          <w:szCs w:val="28"/>
          <w:lang w:eastAsia="ru-RU"/>
        </w:rPr>
        <w:t xml:space="preserve">4 – подстрока от элемента </w:t>
      </w:r>
      <w:r>
        <w:rPr>
          <w:color w:val="000000"/>
          <w:sz w:val="28"/>
          <w:szCs w:val="28"/>
          <w:lang w:val="en-US" w:eastAsia="ru-RU"/>
        </w:rPr>
        <w:t>Vp</w:t>
      </w:r>
      <w:r>
        <w:rPr>
          <w:color w:val="000000"/>
          <w:sz w:val="28"/>
          <w:szCs w:val="28"/>
          <w:lang w:eastAsia="ru-RU"/>
        </w:rPr>
        <w:t xml:space="preserve">2 до последнего элемента строки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rPr>
          <w:sz w:val="32"/>
          <w:szCs w:val="32"/>
          <w:lang w:eastAsia="ru-RU"/>
        </w:rPr>
      </w:pPr>
      <w:bookmarkStart w:id="8" w:name="__RefHeading___Toc220896612"/>
      <w:bookmarkEnd w:id="8"/>
      <w:r>
        <w:rPr>
          <w:sz w:val="32"/>
          <w:szCs w:val="32"/>
          <w:lang w:eastAsia="ru-RU"/>
        </w:rPr>
        <w:t>Литератур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фман А., Фор Р. Займемся исследованием операций. –  Москва: издательство «Мир»,196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ru-RU"/>
        </w:rPr>
        <w:t xml:space="preserve">Алексеев Е.Р., Чеснокова О.В.  Решение задач вычислительной математики в пакете </w:t>
      </w:r>
      <w:r>
        <w:rPr>
          <w:color w:val="000000"/>
          <w:sz w:val="28"/>
          <w:szCs w:val="28"/>
          <w:lang w:val="en-US" w:eastAsia="ru-RU"/>
        </w:rPr>
        <w:t>Mathcad</w:t>
      </w:r>
      <w:r>
        <w:rPr>
          <w:color w:val="000000"/>
          <w:sz w:val="28"/>
          <w:szCs w:val="28"/>
          <w:lang w:eastAsia="ru-RU"/>
        </w:rPr>
        <w:t xml:space="preserve"> 12. – Москва: НТ Пресс, 200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en-US" w:eastAsia="ru-RU"/>
        </w:rPr>
        <w:t xml:space="preserve">Mathcad 2001i Professional. Mathcad Help. 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4:00Z</dcterms:created>
  <dc:creator>МАКС</dc:creator>
  <dc:description/>
  <cp:keywords/>
  <dc:language>en-US</dc:language>
  <cp:lastModifiedBy>МАКС</cp:lastModifiedBy>
  <dcterms:modified xsi:type="dcterms:W3CDTF">2009-01-28T04:19:00Z</dcterms:modified>
  <cp:revision>9</cp:revision>
  <dc:subject/>
  <dc:title>Введение</dc:title>
</cp:coreProperties>
</file>