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АГЕНТСТВО ПО образованиЮ российской федерации</w:t>
      </w:r>
    </w:p>
    <w:p>
      <w:pPr>
        <w:pStyle w:val="Normal"/>
        <w:spacing w:lineRule="auto" w:line="360"/>
        <w:ind w:left="-180" w:right="-18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ральскИЙ государственнЫЙ техническИЙ университет-УПИ им. б.н. Ельцина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кафедра «</w:t>
      </w:r>
      <w:r>
        <w:rPr>
          <w:sz w:val="28"/>
          <w:szCs w:val="28"/>
        </w:rPr>
        <w:t>Информационные системы и технолог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«Теория информационных процесс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Алгоритм Фаулкса и его прилож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</w:t>
        <w:tab/>
        <w:tab/>
        <w:tab/>
        <w:t>Першина Е. В.</w: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</w:t>
        <w:tab/>
        <w:tab/>
        <w:tab/>
        <w:t xml:space="preserve">ИТ – 45011    </w: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 xml:space="preserve">Александров О.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08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держание </w:t>
      </w:r>
    </w:p>
    <w:p>
      <w:pPr>
        <w:pStyle w:val="HTML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………………………………………………………………………….2</w:t>
      </w:r>
    </w:p>
    <w:p>
      <w:pPr>
        <w:pStyle w:val="HTML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HTML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истории………………………………………………………………..4</w:t>
      </w:r>
    </w:p>
    <w:p>
      <w:pPr>
        <w:pStyle w:val="HTML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……………………………………………………………....5</w:t>
      </w:r>
    </w:p>
    <w:p>
      <w:pPr>
        <w:pStyle w:val="HTML3"/>
        <w:spacing w:lineRule="auto" w:line="360"/>
        <w:rPr>
          <w:rStyle w:val="Mwheadline"/>
          <w:rFonts w:ascii="Times New Roman" w:hAnsi="Times New Roman" w:cs="Times New Roman"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>Способы представления графов………………………………………………...9</w:t>
      </w:r>
    </w:p>
    <w:p>
      <w:pPr>
        <w:pStyle w:val="HTML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задач теории графов……………………………………………………...10</w:t>
      </w:r>
    </w:p>
    <w:p>
      <w:pPr>
        <w:pStyle w:val="HTML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операций……………………………………………………………11</w:t>
      </w:r>
    </w:p>
    <w:p>
      <w:pPr>
        <w:pStyle w:val="HTML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Фаулкса и его приложения………………………………………….12</w:t>
      </w:r>
    </w:p>
    <w:p>
      <w:pPr>
        <w:pStyle w:val="HTML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</w:p>
    <w:p>
      <w:pPr>
        <w:pStyle w:val="HTML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 задачи …………………………………………………………………..13 </w:t>
      </w:r>
    </w:p>
    <w:p>
      <w:pPr>
        <w:pStyle w:val="HTML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………………………………………………………………………16</w:t>
      </w:r>
    </w:p>
    <w:p>
      <w:pPr>
        <w:pStyle w:val="HTML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………………………………………………………………….......17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19</w:t>
      </w:r>
    </w:p>
    <w:p>
      <w:pPr>
        <w:pStyle w:val="HTML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ведение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3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Часто некоторую ситуацию изображают виде рисунка,  состоящего из точек (вершин), пред</w:t>
        <w:softHyphen/>
        <w:t>ставляющих основные элементы ситуации, и линий (ребер), соеди</w:t>
        <w:softHyphen/>
        <w:t xml:space="preserve">няющих определенный пары этих вершин и представляющих связи между ними. Такие рисунки известны под общим названием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граф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даря своему широкому применению теория графов в по</w:t>
        <w:softHyphen/>
        <w:t>следние годы интенсивно развивается. В большой мере этому способствует также прогресс в области развития больших быстро</w:t>
        <w:softHyphen/>
        <w:t>действующих вычислительных машин. Непосредственное деталь</w:t>
        <w:softHyphen/>
        <w:t>ное представление практических систем, таких, как распредели</w:t>
        <w:softHyphen/>
        <w:t xml:space="preserve">тельные сети и системы связи, приводит к графам большого размера, успешный анализ которых зависит в равной степени как от существования «хороших» алгоритмов, так и от возможности использования быстродействующих вычислительных машин. </w:t>
      </w:r>
    </w:p>
    <w:p>
      <w:pPr>
        <w:pStyle w:val="HTML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уют несколько типовых задач теории графов и их приложения. В данной курсовой работе речь пойдет о задачах, в которых требуется отыскать  путь,  проходящий через  все  вершины,  причем  не  более  одного  раза  через  каждую.  Цикл, проходящий через каждую вершину один  и  только  один  раз,  носит  название  гамильтоновой  линии (в  честь  Уильяма  Роуэна   Гамильтона, знаменитого ирландского математика прошлого века, который  первым  начал  изучать  такие линии). К сожалению, пока еще не найден общий критерий, с  помощью  которого можно было бы решить, является ли данный граф гамильтоновым, и если  да,  то найти на нём все гамильтоновы линии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pacing w:val="0"/>
          <w:kern w:val="0"/>
          <w:sz w:val="36"/>
          <w:szCs w:val="36"/>
        </w:rPr>
      </w:pPr>
      <w:r>
        <w:rPr>
          <w:rFonts w:cs="Times New Roman" w:ascii="Times New Roman" w:hAnsi="Times New Roman"/>
          <w:spacing w:val="0"/>
          <w:kern w:val="0"/>
          <w:sz w:val="36"/>
          <w:szCs w:val="36"/>
        </w:rPr>
        <w:t>Основная часть</w:t>
      </w:r>
    </w:p>
    <w:p>
      <w:pPr>
        <w:pStyle w:val="HTML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ного истории</w:t>
      </w:r>
    </w:p>
    <w:p>
      <w:pPr>
        <w:pStyle w:val="HTML3"/>
        <w:spacing w:lineRule="auto" w:line="360"/>
        <w:jc w:val="both"/>
        <w:rPr/>
      </w:pPr>
      <w:bookmarkStart w:id="0" w:name="MapleAutoBookmark1"/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торически сложилось так, что теория графов зародилась двести с лишним лет назад именно в ходе решения головоломок. Очень долго она находилась в стороне от главных направлений исследований ученых, была в царстве математики на положении Золушки, чьи дарования раскрылись в полной мере лишь тогда, когда она оказалась в центре общего внимания.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вая работа по теории графов, принадлежащая известному швейцарскому математику Л. Эйлеру, появилась в 1736 г. Толчок к развитию теория графов получила на рубеже ХIX и ХХ столетий, когда резко возросло число работ в области топологии и комбинаторики, с которыми ее связывают самые тесные узы родства. Графы стали использоваться при построении схем электрических цепей и молекулярных схем. Как отдельная математическая дисциплина теория графов была впервые представлена в работе венгерского математика Кенига в 30-е годы ХХ столетия.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MapleAutoBookmark1"/>
      <w:r>
        <w:rPr>
          <w:rFonts w:cs="Times New Roman" w:ascii="Times New Roman" w:hAnsi="Times New Roman"/>
          <w:sz w:val="28"/>
          <w:szCs w:val="28"/>
        </w:rPr>
        <w:tab/>
        <w:t xml:space="preserve">В последнее время графы и связанные с ними методы исследований органически пронизывают на разных уровнях едва ли не всю современную математику. Теория графов рассматривается как одна из ветвей топологии; непосредственное отношение она имеет также к алгебре и к теории чисел. Графы эффективно используются в теории планирования и управления, теории расписаний, социологии, математической лингвистике, экономике, биологии, медицине, географии. Широкое применение находят графы в таких областях, как программирование, теория конечных автоматов, электроника, в решении вероятностных и комбинаторных задач, нахождении максимального потока в сети, кратчайшего расстояния, максимального паросочетания, проверки планарности графа и др. Как особый класс можно выделить задачи оптимизации на графах. Математические развлечения и головоломки тоже являются частью теории графов, например, знаменитая проблема четырех красок, интригующая математиков и по сей день исследователей. </w:t>
      </w:r>
      <w:bookmarkEnd w:id="1"/>
    </w:p>
    <w:p>
      <w:pPr>
        <w:pStyle w:val="HTML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онятия</w:t>
      </w:r>
    </w:p>
    <w:p>
      <w:pPr>
        <w:pStyle w:val="HTML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описания строения различных систем состоящих из между  собой элементов часто используются графические схемы , изображая элементы точками(кружочками, прямоугольниками и т.д.), а связи между ними линиями или стрелками, соединяющие элементы.</w:t>
      </w:r>
    </w:p>
    <w:p>
      <w:pPr>
        <w:pStyle w:val="HTML3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Гра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=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 – это совокупность двух множеств: множества точек, которые называ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шинам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  и   множества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  Каждый   элемент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 есть упорядоченная пара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 элементов множе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ершин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цевыми точ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ц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р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раф  называется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еч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множе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 конечны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пределение графа должно быть дополнено в одном важном отношении. В определении ребра можно принимать или не принимать во внимание порядок расположения двух его концов. Если этот порядок несущественен, т. е. ес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95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говорят, ч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риентирова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если же этот порядок существенен, 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иентированным реб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риентированное ребро часто назыв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г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В последнем случа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ется такж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й верши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ечной вершиной ребр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раф назыв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риентиров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каждое его ребро неориентировано,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ориентированы все его ребра. В ряде случаев естественно рассматрива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меш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ы, имеющие как ориентированные, так и неориентированные ребра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ра, имеющие одинаковые концевые вершины, называ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ралле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бро, концевые вершины которого совпадают, назыв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т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а обычно считается неориентированной. Вершина и ребро называ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цидент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уг другу, если вершина является для этого ребра концевой. Вершина, не инцидентная никакому ребру, назыв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олиров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раф, состоящий только из изолированных вершин, назыв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уль-граф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ве вершины, являющиеся концевыми для некоторого ребра называ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межными верши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ва ребра, инцидентные одной и той же вершине, называ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межны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  ребер,  инцидентных одной  вершин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удем  обозначать чере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 число назыв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кальной степен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рос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епенью граф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  вершине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  случае  ориентированного  графа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  обозначим  через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 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>число ребер, соответственно выходящих из вершин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 и входящих 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и числа называ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кальными степен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Если все числ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 конечны, то граф назыв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кально-конеч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ершина степени 1 назыв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ся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ершина степени 0 назыв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олиров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3"/>
        <w:spacing w:lineRule="auto" w:line="360"/>
        <w:jc w:val="center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drawing>
          <wp:inline distT="0" distB="0" distL="0" distR="0">
            <wp:extent cx="2210435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3"/>
        <w:spacing w:lineRule="auto" w:line="360"/>
        <w:jc w:val="center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1. Граф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ис. 14.1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7686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параллельные ребра,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петля; вершина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и ребро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инцидентны друг другу;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9593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смежные вершины,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8514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смежные вершины; степень вершины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авна трем,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висячая вершина,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– изолированная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p>
      <w:pPr>
        <w:pStyle w:val="HTML3"/>
        <w:spacing w:lineRule="auto" w:line="360"/>
        <w:jc w:val="both"/>
        <w:rPr/>
      </w:pPr>
      <w:r>
        <w:rPr>
          <w:rStyle w:val="HTML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HTML"/>
          <w:rFonts w:cs="Times New Roman" w:ascii="Times New Roman" w:hAnsi="Times New Roman"/>
          <w:bCs w:val="false"/>
          <w:sz w:val="28"/>
          <w:szCs w:val="28"/>
        </w:rPr>
        <w:t>Маршрутом</w:t>
      </w:r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Style w:val="HTML"/>
          <w:rFonts w:cs="Times New Roman" w:ascii="Times New Roman" w:hAnsi="Times New Roman"/>
          <w:b w:val="false"/>
          <w:bCs w:val="false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) в графе называется чередующаяся последовательность вершин и ребер. </w:t>
      </w:r>
      <w:r>
        <w:rPr>
          <w:rStyle w:val="HTML"/>
          <w:rFonts w:cs="Times New Roman" w:ascii="Times New Roman" w:hAnsi="Times New Roman"/>
          <w:b w:val="false"/>
          <w:bCs w:val="false"/>
          <w:sz w:val="28"/>
          <w:szCs w:val="28"/>
        </w:rPr>
        <w:t>Длиной</w:t>
      </w:r>
      <w:r>
        <w:rPr>
          <w:rFonts w:cs="Times New Roman" w:ascii="Times New Roman" w:hAnsi="Times New Roman"/>
          <w:sz w:val="28"/>
          <w:szCs w:val="28"/>
        </w:rPr>
        <w:t xml:space="preserve"> маршрута называют количество содержащихся в нем ребер. Заметим, что в обыкновенном графе маршрут полностью определяется последовательностью своих вершин. </w:t>
      </w:r>
    </w:p>
    <w:p>
      <w:pPr>
        <w:pStyle w:val="HTML3"/>
        <w:spacing w:lineRule="auto" w:line="360"/>
        <w:jc w:val="both"/>
        <w:rPr/>
      </w:pPr>
      <w:r>
        <w:rPr>
          <w:rStyle w:val="HTML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HTML"/>
          <w:rFonts w:cs="Times New Roman" w:ascii="Times New Roman" w:hAnsi="Times New Roman"/>
          <w:bCs w:val="false"/>
          <w:sz w:val="28"/>
          <w:szCs w:val="28"/>
        </w:rPr>
        <w:t>Цепь</w:t>
      </w:r>
      <w:r>
        <w:rPr>
          <w:rFonts w:cs="Times New Roman" w:ascii="Times New Roman" w:hAnsi="Times New Roman"/>
          <w:sz w:val="28"/>
          <w:szCs w:val="28"/>
        </w:rPr>
        <w:t xml:space="preserve"> — это маршрут без повторяющихся ребер. Цепь называется </w:t>
      </w:r>
      <w:r>
        <w:rPr>
          <w:rStyle w:val="HTML"/>
          <w:rFonts w:cs="Times New Roman" w:ascii="Times New Roman" w:hAnsi="Times New Roman"/>
          <w:b w:val="false"/>
          <w:bCs w:val="false"/>
          <w:sz w:val="28"/>
          <w:szCs w:val="28"/>
        </w:rPr>
        <w:t>простой</w:t>
      </w:r>
      <w:r>
        <w:rPr>
          <w:rFonts w:cs="Times New Roman" w:ascii="Times New Roman" w:hAnsi="Times New Roman"/>
          <w:sz w:val="28"/>
          <w:szCs w:val="28"/>
        </w:rPr>
        <w:t xml:space="preserve"> цепью, если в ней нет повторяющихся вершин, кроме, быть может, совпадающих концевых вершин. Замкнутая простая цепь называется </w:t>
      </w:r>
      <w:r>
        <w:rPr>
          <w:rStyle w:val="HTML"/>
          <w:rFonts w:cs="Times New Roman" w:ascii="Times New Roman" w:hAnsi="Times New Roman"/>
          <w:b w:val="false"/>
          <w:bCs w:val="false"/>
          <w:sz w:val="28"/>
          <w:szCs w:val="28"/>
        </w:rPr>
        <w:t>циклом</w:t>
      </w:r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Style w:val="HTML"/>
          <w:rFonts w:cs="Times New Roman" w:ascii="Times New Roman" w:hAnsi="Times New Roman"/>
          <w:b w:val="false"/>
          <w:bCs w:val="false"/>
          <w:sz w:val="28"/>
          <w:szCs w:val="28"/>
        </w:rPr>
        <w:t>контуром</w:t>
      </w:r>
      <w:r>
        <w:rPr>
          <w:rFonts w:cs="Times New Roman" w:ascii="Times New Roman" w:hAnsi="Times New Roman"/>
          <w:sz w:val="28"/>
          <w:szCs w:val="28"/>
        </w:rPr>
        <w:t xml:space="preserve">). Если граф имеет простой цикл, содержащий все вершины графа по одному разу, то такой цикл называется гамильтоновым циклом, а граф называется </w:t>
      </w:r>
      <w:r>
        <w:rPr>
          <w:rFonts w:cs="Times New Roman" w:ascii="Times New Roman" w:hAnsi="Times New Roman"/>
          <w:b/>
          <w:sz w:val="28"/>
          <w:szCs w:val="28"/>
        </w:rPr>
        <w:t>гамильтоновым граф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казанные названия цепей и циклов связаны с именем Уильяма Гамильтона (Hamilton W.), который в 1859 году предложил следующую игру-головоломку: требуется, переходя по очереди от одной вершины додекаэдра к другой вершине по его ребру, обойти все 20 вершин по одному разу и вернуться в начальную вершину. </w:t>
      </w:r>
    </w:p>
    <w:p>
      <w:pPr>
        <w:pStyle w:val="HTML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0775" cy="2457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Граф додекаэдра с выделенным циклом Гамильтона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ф, который содержит простой путь, проходящий через каждую его вершину, называется полугамильтоновым. Это определение можно распространить на ориентированные графы, если путь считать ориентированным. Любой граф G можно превратить в гамильтонов граф, добавив достаточное количество вершин.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епенью вершины v называется число ребер d(v), инцидентных ей, при этом петля учитывается дважды. В случае ориентированного графа различают степень do(v) по выходящим дугам и di(v) — по входящим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существования гамильтонова цикла</w:t>
      </w:r>
    </w:p>
    <w:p>
      <w:pPr>
        <w:pStyle w:val="HTML3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Критерий же существования гамильтонова цикла в произвольном графе еще не найде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им несколько достаточных условий существования гамильтоновых циклов в графе.</w:t>
      </w:r>
    </w:p>
    <w:p>
      <w:pPr>
        <w:pStyle w:val="HTML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-первых, </w:t>
      </w:r>
      <w:r>
        <w:rPr>
          <w:rFonts w:cs="Times New Roman" w:ascii="Times New Roman" w:hAnsi="Times New Roman"/>
          <w:bCs/>
          <w:sz w:val="28"/>
          <w:szCs w:val="28"/>
        </w:rPr>
        <w:t>всякий полный граф является гамильтоновым</w:t>
      </w:r>
      <w:r>
        <w:rPr>
          <w:rFonts w:cs="Times New Roman" w:ascii="Times New Roman" w:hAnsi="Times New Roman"/>
          <w:sz w:val="28"/>
          <w:szCs w:val="28"/>
        </w:rPr>
        <w:t>. Действительно, он содержит такой простой цикл, которому принадлежат все вершины данного графа. Во-вторых, если граф, помимо простого цикла, проходящего через все его вершины, содержит и другие ребра, то он также является гамильтоновым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ма Дирака</w:t>
      </w:r>
    </w:p>
    <w:p>
      <w:pPr>
        <w:pStyle w:val="HTML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p — число вершин в данном графе; если степень каждой вершины не меньше, ч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то граф называется графом Дирака. Граф Дирака — гамильтонов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spacing w:lineRule="auto" w:line="360"/>
        <w:jc w:val="both"/>
        <w:rPr/>
      </w:pPr>
      <w:r>
        <w:rPr>
          <w:rStyle w:val="Mwheadline"/>
          <w:rFonts w:cs="Times New Roman" w:ascii="Times New Roman" w:hAnsi="Times New Roman"/>
          <w:b/>
          <w:sz w:val="28"/>
          <w:szCs w:val="28"/>
        </w:rPr>
        <w:t>Условие Дирака (1952)</w:t>
      </w:r>
    </w:p>
    <w:p>
      <w:pPr>
        <w:pStyle w:val="HTML3"/>
        <w:spacing w:lineRule="auto" w:line="360"/>
        <w:jc w:val="both"/>
        <w:rPr/>
      </w:pPr>
      <w:r>
        <w:rPr>
          <w:rStyle w:val="Mwheadline"/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Style w:val="Texhtml"/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— число вершин в данном графе; если степень каждой вершины не меньше, ч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то граф называется графом Дирака. Граф Дирака — гамильтонов.</w:t>
      </w:r>
    </w:p>
    <w:p>
      <w:pPr>
        <w:pStyle w:val="HTML3"/>
        <w:spacing w:lineRule="auto" w:line="360"/>
        <w:jc w:val="both"/>
        <w:rPr/>
      </w:pPr>
      <w:r>
        <w:rPr>
          <w:rStyle w:val="Mwheadline"/>
          <w:rFonts w:cs="Times New Roman" w:ascii="Times New Roman" w:hAnsi="Times New Roman"/>
          <w:b/>
          <w:sz w:val="28"/>
          <w:szCs w:val="28"/>
        </w:rPr>
        <w:t xml:space="preserve">Условие Оре (1960) </w:t>
      </w:r>
    </w:p>
    <w:p>
      <w:pPr>
        <w:pStyle w:val="HTML3"/>
        <w:spacing w:lineRule="auto" w:line="360"/>
        <w:jc w:val="both"/>
        <w:rPr/>
      </w:pPr>
      <w:r>
        <w:rPr>
          <w:rStyle w:val="Mwheadline"/>
          <w:rFonts w:cs="Times New Roman" w:ascii="Times New Roman" w:hAnsi="Times New Roman"/>
          <w:b/>
          <w:sz w:val="28"/>
          <w:szCs w:val="28"/>
        </w:rPr>
        <w:tab/>
      </w:r>
      <w:r>
        <w:rPr>
          <w:rStyle w:val="Texhtml"/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— количество вершин в данном графе. Если для любой пары несмежных вершин </w:t>
      </w:r>
      <w:r>
        <w:rPr>
          <w:rStyle w:val="Texhtml"/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Style w:val="Texhtml"/>
          <w:rFonts w:cs="Times New Roman" w:ascii="Times New Roman" w:hAnsi="Times New Roman"/>
          <w:sz w:val="28"/>
          <w:szCs w:val="28"/>
        </w:rPr>
        <w:t>,</w:t>
      </w:r>
      <w:r>
        <w:rPr>
          <w:rStyle w:val="Texhtml"/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выполнено неравенств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381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то граф называется графом Оре (словами: степени любых двух несмежных вершин не меньше общего числа вершин в графе). Граф Оре — гамильтонов.</w:t>
      </w:r>
    </w:p>
    <w:p>
      <w:pPr>
        <w:pStyle w:val="HTML3"/>
        <w:spacing w:lineRule="auto" w:line="360"/>
        <w:jc w:val="both"/>
        <w:rPr/>
      </w:pPr>
      <w:bookmarkStart w:id="2" w:name=".D0.A3.D1.81.D0.BB.D0.BE.D0.B2.D0.B8.D0."/>
      <w:bookmarkEnd w:id="2"/>
      <w:r>
        <w:rPr>
          <w:rStyle w:val="Mwheadline"/>
          <w:rFonts w:cs="Times New Roman" w:ascii="Times New Roman" w:hAnsi="Times New Roman"/>
          <w:b/>
          <w:sz w:val="28"/>
          <w:szCs w:val="28"/>
        </w:rPr>
        <w:t>Условие Поша</w:t>
      </w:r>
    </w:p>
    <w:p>
      <w:pPr>
        <w:pStyle w:val="HTML3"/>
        <w:spacing w:lineRule="auto" w:line="360"/>
        <w:jc w:val="both"/>
        <w:rPr/>
      </w:pPr>
      <w:r>
        <w:rPr>
          <w:rStyle w:val="Mwheadline"/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ведем следующую функцию </w:t>
      </w:r>
      <w:r>
        <w:rPr>
          <w:rStyle w:val="Texhtml"/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Style w:val="Texhtml"/>
          <w:rFonts w:cs="Times New Roman" w:ascii="Times New Roman" w:hAnsi="Times New Roman"/>
          <w:sz w:val="28"/>
          <w:szCs w:val="28"/>
        </w:rPr>
        <w:t>(</w:t>
      </w:r>
      <w:r>
        <w:rPr>
          <w:rStyle w:val="Texhtml"/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Style w:val="Texhtml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целого неотрицательного аргумента </w:t>
      </w:r>
      <w:r>
        <w:rPr>
          <w:rStyle w:val="Texhtml"/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 графе </w:t>
      </w:r>
      <w:r>
        <w:rPr>
          <w:rStyle w:val="Texhtml"/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3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375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нное означает, что функция </w:t>
      </w:r>
      <w:r>
        <w:rPr>
          <w:rStyle w:val="Texhtml"/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Style w:val="Texhtml"/>
          <w:rFonts w:cs="Times New Roman" w:ascii="Times New Roman" w:hAnsi="Times New Roman"/>
          <w:sz w:val="28"/>
          <w:szCs w:val="28"/>
        </w:rPr>
        <w:t>(</w:t>
      </w:r>
      <w:r>
        <w:rPr>
          <w:rStyle w:val="Texhtml"/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Style w:val="Texhtml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каждом целом неотрицательном </w:t>
      </w:r>
      <w:r>
        <w:rPr>
          <w:rStyle w:val="Texhtml"/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ринимает значение, равное количеству вершин графа </w:t>
      </w:r>
      <w:r>
        <w:rPr>
          <w:rStyle w:val="Texhtml"/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степень которых не превосходит </w:t>
      </w:r>
      <w:r>
        <w:rPr>
          <w:rStyle w:val="Texhtml"/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Такую функцию </w:t>
      </w:r>
      <w:r>
        <w:rPr>
          <w:rStyle w:val="Texhtml"/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Style w:val="Texhtml"/>
          <w:rFonts w:cs="Times New Roman" w:ascii="Times New Roman" w:hAnsi="Times New Roman"/>
          <w:sz w:val="28"/>
          <w:szCs w:val="28"/>
        </w:rPr>
        <w:t>(</w:t>
      </w:r>
      <w:r>
        <w:rPr>
          <w:rStyle w:val="Texhtml"/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Style w:val="Texhtml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зывают функция Поша  графа </w:t>
      </w:r>
      <w:r>
        <w:rPr>
          <w:rStyle w:val="Texhtml"/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spacing w:lineRule="auto" w:line="36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HTML3"/>
        <w:spacing w:lineRule="auto" w:line="360"/>
        <w:jc w:val="center"/>
        <w:rPr/>
      </w:pPr>
      <w:r>
        <w:rPr>
          <w:rStyle w:val="Mwheadline"/>
          <w:rFonts w:cs="Times New Roman" w:ascii="Times New Roman" w:hAnsi="Times New Roman"/>
          <w:b/>
          <w:sz w:val="32"/>
          <w:szCs w:val="32"/>
        </w:rPr>
        <w:t>Способы представления графов</w:t>
      </w:r>
    </w:p>
    <w:p>
      <w:pPr>
        <w:pStyle w:val="HTML3"/>
        <w:spacing w:lineRule="auto" w:line="360"/>
        <w:rPr>
          <w:rStyle w:val="Mwhead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3"/>
        <w:spacing w:lineRule="auto" w:line="360"/>
        <w:jc w:val="both"/>
        <w:rPr/>
      </w:pPr>
      <w:r>
        <w:rPr>
          <w:rStyle w:val="Mwheadline"/>
          <w:rFonts w:cs="Times New Roman" w:ascii="Times New Roman" w:hAnsi="Times New Roman"/>
          <w:b/>
          <w:i/>
          <w:sz w:val="28"/>
          <w:szCs w:val="28"/>
        </w:rPr>
        <w:t>Матрица смежности</w:t>
      </w:r>
    </w:p>
    <w:p>
      <w:pPr>
        <w:pStyle w:val="HTML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Это квадратная матрица поряд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 – число вершин), в которой нули стоят по главной диагонали (если в графе нет петель, а если петли есть в вершине k (и число этих петель равно р), то на главной диагонали в строчке с номером k стоит число р). Если вершина i связана с вершиной j одним ребром, то элемент матрицы смежности 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ij </w:t>
      </w:r>
      <w:r>
        <w:rPr>
          <w:rFonts w:cs="Times New Roman" w:ascii="Times New Roman" w:hAnsi="Times New Roman"/>
          <w:color w:val="000000"/>
          <w:sz w:val="28"/>
          <w:szCs w:val="28"/>
        </w:rPr>
        <w:t>равен 1, если эти вершины связаны s ребрами, то 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color w:val="000000"/>
          <w:sz w:val="28"/>
          <w:szCs w:val="28"/>
        </w:rPr>
        <w:t>= s. Аналогичным образом строятся матрицы смежности для орграфов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62150" cy="1885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47850" cy="140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 3. Этому графу соответствует матрица смежности, каждый элемент которой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ывает количество путей, ведущих из вершин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ершин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рица достижимости.</w:t>
      </w:r>
    </w:p>
    <w:p>
      <w:pPr>
        <w:pStyle w:val="HTML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метим, что матрица достижимости лишь показывает, имеется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ет по крайней мере один путь между парой вершин графа, а также имеется или отсутствует контур в любой вершине. Вместе с тем, она не определяет все пути, которые могут существовать. В этом смысле матрица достижимости не дает столь полной информации о графе, как матрица смежностей. Однако матрица достижимости важна сама по себе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уществует и иные способы представления матриц, в данной работе нас будут интересовать только эти два способа.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если </w:t>
      </w:r>
    </w:p>
    <w:p>
      <w:pPr>
        <w:pStyle w:val="HTML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угие способы представления графов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3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зор задач теории графов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е теории графов в основном обязано большому числу всевозможных приложений. По-видимому, из всех математических объектов графы занимают одно из первых мест в качестве формальных моделей реальных систем.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фы нашли применение практически во всех отраслях научных знаний: физике, биологии, химии, математике, истории, лингвистике, социальных науках, технике и т.п. Наибольшей популярностью теоретико-графовые модели используются при исследовании коммуникационных сетей, систем информатики, химических и генетических структур, электрических цепей и других систем сетевой структуры.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Далее перечислим некоторые типовые задачи теории графов и их приложения: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- Задача о кратчайшей цепи </w:t>
      </w:r>
    </w:p>
    <w:p>
      <w:pPr>
        <w:pStyle w:val="HTML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замена оборудования </w:t>
      </w:r>
    </w:p>
    <w:p>
      <w:pPr>
        <w:pStyle w:val="HTML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составление расписания движения транспортных средств </w:t>
      </w:r>
    </w:p>
    <w:p>
      <w:pPr>
        <w:pStyle w:val="HTML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размещение пунктов скорой помощи </w:t>
      </w:r>
    </w:p>
    <w:p>
      <w:pPr>
        <w:pStyle w:val="HTML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размещение телефонных станций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- Задача о максимальном потоке </w:t>
      </w:r>
    </w:p>
    <w:p>
      <w:pPr>
        <w:pStyle w:val="HTML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анализ пропускной способности коммуникационной сети </w:t>
      </w:r>
    </w:p>
    <w:p>
      <w:pPr>
        <w:pStyle w:val="HTML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рганизация движения в динамической сети </w:t>
      </w:r>
    </w:p>
    <w:p>
      <w:pPr>
        <w:pStyle w:val="HTML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птимальный подбор интенсивностей выполнения работ </w:t>
      </w:r>
    </w:p>
    <w:p>
      <w:pPr>
        <w:pStyle w:val="HTML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синтез двухполюсной сети с заданной структурной надежностью </w:t>
      </w:r>
    </w:p>
    <w:p>
      <w:pPr>
        <w:pStyle w:val="HTML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задача о распределении работ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- Задача об упаковках и покрытиях </w:t>
      </w:r>
    </w:p>
    <w:p>
      <w:pPr>
        <w:pStyle w:val="HTML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птимизация структуры ПЗУ </w:t>
      </w:r>
    </w:p>
    <w:p>
      <w:pPr>
        <w:pStyle w:val="HTML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размещение диспетчерских пунктов городской транспортной сети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- Связность графов и сетей </w:t>
      </w:r>
    </w:p>
    <w:p>
      <w:pPr>
        <w:pStyle w:val="HTML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проектирование кратчайшей коммуникационной сети </w:t>
      </w:r>
    </w:p>
    <w:p>
      <w:pPr>
        <w:pStyle w:val="HTML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синтез структурно-надежной сети циркуляционной связи </w:t>
      </w:r>
    </w:p>
    <w:p>
      <w:pPr>
        <w:pStyle w:val="HTML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анализ надежности стохастических сетей связи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- Изоморфизм графов и сетей </w:t>
      </w:r>
    </w:p>
    <w:p>
      <w:pPr>
        <w:pStyle w:val="HTML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структурный синтез линейных избирательных цепей </w:t>
      </w:r>
    </w:p>
    <w:p>
      <w:pPr>
        <w:pStyle w:val="HTML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автоматизация контроля при проектировании БИС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TML3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ножество операций</w:t>
      </w:r>
    </w:p>
    <w:p>
      <w:pPr>
        <w:pStyle w:val="HTML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ножество операций и множество отношений между ними образуют ориентированный граф, в котором вершины – это операции; отношения непосредственного предшествования Оi|&lt;Oj отражаются дугой (ориентированным ребром); отношения индифферентности: Оi&gt;&lt;Oj представляются двумя дугами, соединяющими (инцидентными) вершины Оi, Oj и имеющими противоположное направление. Отношение предшествования Оi&lt;Oj на графе означает наличие пути между вершинами Оi и Oj, или достижимость из вершины Оi вершины Oj. Тогда задача генерации маршрута сводится к нахождению гамильтонова пути  в орграфе, удовлетворяющему указанным выше отношениям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раф в свою очередь может быть представлен матрицей смежности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 (см. выше).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 применение известных алгоритмов для нахождения гамильтонова пути.</w:t>
        <w:tab/>
      </w:r>
    </w:p>
    <w:p>
      <w:pPr>
        <w:pStyle w:val="HTML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оритм Фаулкса и его приложения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ет множество алгоритмов нахождения гамильтонова пути в графе. Один из которых алгоритм Фаулкса.</w:t>
      </w:r>
    </w:p>
    <w:p>
      <w:pPr>
        <w:pStyle w:val="TextBody"/>
        <w:spacing w:lineRule="auto" w:line="360"/>
        <w:rPr/>
      </w:pPr>
      <w:r>
        <w:rPr>
          <w:szCs w:val="28"/>
        </w:rPr>
        <w:t>Цель данного алгоритма состоит в том, чтобы найти (если это возможно) пути, проходящие один и только один раз через каждую из точек и удовлетворяющие написанным соотношениям: это гамильтоновы пути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тод Фаулкса использует понятия матрицы A[k] путей</w:t>
      </w:r>
    </w:p>
    <w:p>
      <w:pPr>
        <w:pStyle w:val="HTML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ы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стока и истока. Исток – один из полюсов графа, которому инцидентны только исходящие дуги. Сток - один из полюсов графа, которому инцидентны только заходящие дуги. Матрица A[k] показывает существование между парами вершин путей длины меньшей или равной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A[k] - это квадратная матрица, строкам и столбцам которой соответствуют вершины графа. Значения элементов матрицы A[k] путей дли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умножением матрицы A[k-1] саму на себя. При этом алгебраическая сумма заменяется на булеву и существование между парами вершин путей длины меньшей или равной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sz w:val="28"/>
          <w:szCs w:val="28"/>
        </w:rPr>
        <w:t xml:space="preserve">зада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имеет следующие шаги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матрицы смежности вершин А по известным отношениям следования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стока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истока</w:t>
      </w:r>
    </w:p>
    <w:p>
      <w:pPr>
        <w:pStyle w:val="HTML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кл пок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]  ≠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+1]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числение матрицы путей длины k+1 A[k+1]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даление стока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даление истока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цикла пока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удаленных стоков и истоков в матрицу А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ппировка матрицы А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лассов эквивалентности относительно закона: вершина j достижима из i и обратно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алгоритма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ппировка матрицы А заключается в сортировке по столбцам: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олбца тем меньше, чем более он содержит нулей.</w:t>
      </w:r>
    </w:p>
    <w:p>
      <w:pPr>
        <w:pStyle w:val="HTML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данный алгоритм на примере решения задачи.</w:t>
      </w:r>
    </w:p>
    <w:p>
      <w:pPr>
        <w:pStyle w:val="HTML3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TML3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дача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ссмотрим типичный набор операций сборки и сварки тракторного машиностроения, применяемый в ОАО «Липецкий трактор»: транспортная (0401), комплектование (0418), сборка (8800), сварка контактная точечная (9011), сварка дуговая в углекислом газе (9051), зачистка (0109), контроль (02)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становим отношения следования в множестве операций {0401, 0418,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00, 9011, 9051, 0109, 02}. Транспортная операция (0401) предшествует всем операциям этого множества. Операция сборки предшествует всем видам сварки: 8800|&lt;9011, 9051. Зачистка всегда следует непосредственно за сваркой в углекислом газе 9051|&lt;0109. Транспортная операция предшествует комплектованию 0401&lt;0418. Отношением «индифферентность» отражается тот факт, что порядок следования операций «сварка в углекислом газе» и «сварка точечная» в маршруте может быть разным - 9011&gt;&lt;9051. Зачистка следует за дуговой сваркой. Комплектование непосредственно предшествует сборке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атрица </w:t>
      </w:r>
      <w:r>
        <w:rPr>
          <w:b/>
          <w:bCs/>
          <w:i/>
          <w:iCs/>
          <w:sz w:val="28"/>
          <w:szCs w:val="28"/>
        </w:rPr>
        <w:t xml:space="preserve">достижимости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предшествования)</w:t>
      </w:r>
      <w:r>
        <w:rPr>
          <w:bCs/>
          <w:i/>
          <w:iCs/>
          <w:sz w:val="28"/>
          <w:szCs w:val="28"/>
        </w:rPr>
        <w:t xml:space="preserve">S </w:t>
      </w:r>
      <w:r>
        <w:rPr>
          <w:bCs/>
          <w:sz w:val="28"/>
          <w:szCs w:val="28"/>
        </w:rPr>
        <w:t>для описанного множества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й {0401, 0418, 8800, 9011, 9051, 0109, 02} имеет вид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5985" w:dyaOrig="25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9.25pt;height:128.25pt" filled="f" o:ole="">
            <v:imagedata r:id="rId22" o:title=""/>
          </v:shape>
          <o:OLEObject Type="Embed" ProgID="" ShapeID="ole_rId21" DrawAspect="Content" ObjectID="_1467033293" r:id="rId21"/>
        </w:objec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но, что транспортная операция является истоком, а операция контроля – стоком, поэтому они могут быть исключены из анализируемой далее матрицы следования.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гда матрица следования будет иметь вид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191895" cy="1130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Матрицы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2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3 имеют следующий вид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2355" w:dyaOrig="22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.75pt;height:111.75pt" filled="f" o:ole="">
            <v:imagedata r:id="rId25" o:title=""/>
          </v:shape>
          <o:OLEObject Type="Embed" ProgID="" ShapeID="ole_rId24" DrawAspect="Content" ObjectID="_1907215887" r:id="rId24"/>
        </w:objec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object w:dxaOrig="2355" w:dyaOrig="22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75pt;height:111.75pt" filled="f" o:ole="">
            <v:imagedata r:id="rId27" o:title=""/>
          </v:shape>
          <o:OLEObject Type="Embed" ProgID="" ShapeID="ole_rId26" DrawAspect="Content" ObjectID="_1618366682" r:id="rId26"/>
        </w:objec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Анализ полученных матриц показывает, что, во-первых,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[2]=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[3], поэтому дальнейшие преобразования прекращаются. Видно, что, во-вторых, сначала операция комплектования, затем операция сборки становятся истоками (соответствующие строки содержат только 1, столбцы - 0). После их удаления операция зачистки проявляется как сток (нули в третьей строке и единицы в третьем столбце), т.е. операция зачистки может быть только последней в маршруте. Оставшиеся операции сварки (9051, 9011) являются эквивалентными, т.к. отношение следования между ними не определено. Отсюда следуют такие последовательности операций {0401, 0418, 8800, 9011, 9051, 0109, 02} и {0401, 0418, 8800, 9051, 9011, 0109, 02}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становленными отношениями построим орграф (рис. 4)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4400"/>
                            <a:ext cx="457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455760"/>
                            <a:ext cx="4572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44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608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08400"/>
                            <a:ext cx="72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6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99560"/>
                            <a:ext cx="341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70960"/>
                            <a:ext cx="568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71680"/>
                            <a:ext cx="5695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3040"/>
                            <a:ext cx="568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3000"/>
                            <a:ext cx="5695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55760"/>
                            <a:ext cx="568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914400"/>
                            <a:ext cx="5695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16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71680"/>
                            <a:ext cx="5684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f" o:allowincell="f" style="position:absolute;left:0;top:0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19,719" to="593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9;top:1440;width:72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259" to="323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18" to="4678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440" to="467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58" to="5039,1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58" to="50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90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90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17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1800;width:71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71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60,1259" to="719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899;width:89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900;width:89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78;width:89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800;width:89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718;width:89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440;width:89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59;top:90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8;top:900;width:89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1259" to="161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ис. 4 Граф построенный по результатам задачи.</w:t>
      </w:r>
    </w:p>
    <w:p>
      <w:pPr>
        <w:pStyle w:val="HTML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перации будут выполняться в следующем порядке: транспортная (0401), комплектование (0418), сборка (8800), сварка контактная точечная (9011), сварка дуговая в углекислом газе (9051), зачистка (0109),контроль (02).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/>
        <w:t>Заключение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Благодаря своему широкому применению теория графов в последние годы интенсивно развивается. Успех использования графов обусловлен тем, что они являются удобным языком для постановки различных классов прикладных задач и эффективным инструментом  для их решения. Возможность приложения теории графов к различным  предметным областям заложена уже в самом понятии графа, сочетающем в себе теоретико-множественные, комбинаторные и топологические аспекты. Наглядность теоретико-графовых структур и доходчивость языка теории графов позволяют сделать доступными формулировки довольно сложных прикладных задач и методы их решения.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ирокому распространению теории графов в большей мере способствует прогресс в области развития вычислительной техники. Внедрение вычислительной техники ставит и перед всей дискретной математикой, и перед теорией графов проблему нахождения не произвольных алгоритмов, позволяющих решать те или иные классы задач, а таких алгоритмов, которые допускали бы эффективную практическую реализацию с использованием современных компьютерных технологий.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риложение</w: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6470</wp:posOffset>
                </wp:positionH>
                <wp:positionV relativeFrom="paragraph">
                  <wp:posOffset>40005</wp:posOffset>
                </wp:positionV>
                <wp:extent cx="4909185" cy="20447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влечение из матрицы S интересующую нас информ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6.1pt;mso-wrap-distance-left:0pt;mso-wrap-distance-right:0pt;mso-wrap-distance-top:0pt;mso-wrap-distance-bottom:0pt;margin-top:3.1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влечение из матрицы S интересующую нас информац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09370</wp:posOffset>
                </wp:positionH>
                <wp:positionV relativeFrom="paragraph">
                  <wp:posOffset>69850</wp:posOffset>
                </wp:positionV>
                <wp:extent cx="2493010" cy="204470"/>
                <wp:effectExtent l="0" t="0" r="0" b="0"/>
                <wp:wrapSquare wrapText="larges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90650" cy="161925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22" r="-2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6.1pt;mso-wrap-distance-left:0pt;mso-wrap-distance-right:0pt;mso-wrap-distance-top:0pt;mso-wrap-distance-bottom:0pt;margin-top:5.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90650" cy="161925"/>
                            <wp:effectExtent l="0" t="0" r="0" b="0"/>
                            <wp:docPr id="2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22" r="-2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09370</wp:posOffset>
                </wp:positionH>
                <wp:positionV relativeFrom="paragraph">
                  <wp:posOffset>635</wp:posOffset>
                </wp:positionV>
                <wp:extent cx="2416810" cy="204470"/>
                <wp:effectExtent l="0" t="0" r="0" b="0"/>
                <wp:wrapSquare wrapText="largest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14450" cy="161925"/>
                                  <wp:effectExtent l="0" t="0" r="0" b="0"/>
                                  <wp:docPr id="2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7" t="-222" r="-2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6.1pt;mso-wrap-distance-left:0pt;mso-wrap-distance-right:0pt;mso-wrap-distance-top:0pt;mso-wrap-distance-bottom:0pt;margin-top:0pt;mso-position-vertical:top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14450" cy="161925"/>
                            <wp:effectExtent l="0" t="0" r="0" b="0"/>
                            <wp:docPr id="2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7" t="-222" r="-2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66470</wp:posOffset>
                </wp:positionH>
                <wp:positionV relativeFrom="paragraph">
                  <wp:posOffset>254000</wp:posOffset>
                </wp:positionV>
                <wp:extent cx="6261735" cy="204470"/>
                <wp:effectExtent l="0" t="0" r="0" b="0"/>
                <wp:wrapSquare wrapText="largest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матриц, Функция sign возвращает значение 0, если x=0, 1 если x&gt;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16.1pt;mso-wrap-distance-left:0pt;mso-wrap-distance-right:0pt;mso-wrap-distance-top:0pt;mso-wrap-distance-bottom:0pt;margin-top:20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множение матриц, Функция sign возвращает значение 0, если x=0, 1 если x&gt;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31750</wp:posOffset>
                </wp:positionV>
                <wp:extent cx="1981835" cy="447675"/>
                <wp:effectExtent l="0" t="0" r="0" b="0"/>
                <wp:wrapSquare wrapText="largest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5425" cy="447675"/>
                                  <wp:effectExtent l="0" t="0" r="0" b="0"/>
                                  <wp:docPr id="3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80" r="-2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5.25pt;mso-wrap-distance-left:0pt;mso-wrap-distance-right:0pt;mso-wrap-distance-top:0pt;mso-wrap-distance-bottom:0pt;margin-top:2.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5425" cy="447675"/>
                            <wp:effectExtent l="0" t="0" r="0" b="0"/>
                            <wp:docPr id="3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80" r="-2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52170</wp:posOffset>
                </wp:positionH>
                <wp:positionV relativeFrom="paragraph">
                  <wp:posOffset>265430</wp:posOffset>
                </wp:positionV>
                <wp:extent cx="6114415" cy="535305"/>
                <wp:effectExtent l="0" t="0" r="0" b="0"/>
                <wp:wrapSquare wrapText="largest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чения элементов матрицы M[k] путей длины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k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пределяются умножением матрицы M[k-1] саму на себя. И повторяем сей цикл пок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8175" cy="228600"/>
                                  <wp:effectExtent l="0" t="0" r="0" b="0"/>
                                  <wp:docPr id="3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6" t="-157" r="-5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42.15pt;mso-wrap-distance-left:0pt;mso-wrap-distance-right:0pt;mso-wrap-distance-top:0pt;mso-wrap-distance-bottom:0pt;margin-top:20.9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начения элементов матрицы M[k] путей длины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k </w:t>
                      </w:r>
                      <w:r>
                        <w:rPr>
                          <w:sz w:val="28"/>
                          <w:szCs w:val="28"/>
                        </w:rPr>
                        <w:t xml:space="preserve">определяются умножением матрицы M[k-1] саму на себя. И повторяем сей цикл пок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38175" cy="228600"/>
                            <wp:effectExtent l="0" t="0" r="0" b="0"/>
                            <wp:docPr id="3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6" t="-157" r="-56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66470</wp:posOffset>
                </wp:positionH>
                <wp:positionV relativeFrom="paragraph">
                  <wp:posOffset>79375</wp:posOffset>
                </wp:positionV>
                <wp:extent cx="2507615" cy="1628775"/>
                <wp:effectExtent l="0" t="0" r="0" b="0"/>
                <wp:wrapSquare wrapText="largest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4575" cy="1628775"/>
                                  <wp:effectExtent l="0" t="0" r="0" b="0"/>
                                  <wp:docPr id="3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28.25pt;mso-wrap-distance-left:0pt;mso-wrap-distance-right:0pt;mso-wrap-distance-top:0pt;mso-wrap-distance-bottom:0pt;margin-top:6.2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4575" cy="1628775"/>
                            <wp:effectExtent l="0" t="0" r="0" b="0"/>
                            <wp:docPr id="3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6470</wp:posOffset>
                </wp:positionH>
                <wp:positionV relativeFrom="paragraph">
                  <wp:posOffset>405130</wp:posOffset>
                </wp:positionV>
                <wp:extent cx="2226310" cy="204470"/>
                <wp:effectExtent l="0" t="0" r="0" b="0"/>
                <wp:wrapSquare wrapText="largest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950" cy="161925"/>
                                  <wp:effectExtent l="0" t="0" r="0" b="0"/>
                                  <wp:docPr id="4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2" t="-222" r="-3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6.1pt;mso-wrap-distance-left:0pt;mso-wrap-distance-right:0pt;mso-wrap-distance-top:0pt;mso-wrap-distance-bottom:0pt;margin-top:31.9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950" cy="161925"/>
                            <wp:effectExtent l="0" t="0" r="0" b="0"/>
                            <wp:docPr id="4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2" t="-222" r="-3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85" w:dyaOrig="116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4.25pt;height:582pt" filled="f" o:ole="">
            <v:imagedata r:id="rId41" o:title=""/>
          </v:shape>
          <o:OLEObject Type="Embed" ProgID="" ShapeID="ole_rId40" DrawAspect="Content" ObjectID="_799001801" r:id="rId40"/>
        </w:objec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80770</wp:posOffset>
                </wp:positionH>
                <wp:positionV relativeFrom="paragraph">
                  <wp:posOffset>-7620635</wp:posOffset>
                </wp:positionV>
                <wp:extent cx="5299710" cy="204470"/>
                <wp:effectExtent l="0" t="0" r="0" b="0"/>
                <wp:wrapSquare wrapText="largest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ализация алгоритма Фаулкса, с сортировкой строк и столбц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6.1pt;mso-wrap-distance-left:0pt;mso-wrap-distance-right:0pt;mso-wrap-distance-top:0pt;mso-wrap-distance-bottom:0pt;margin-top:-60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ализация алгоритма Фаулкса, с сортировкой строк и столбц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3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исок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pacing w:lineRule="auto" w:line="360"/>
        <w:rPr/>
      </w:pPr>
      <w:r>
        <w:rPr>
          <w:bCs/>
          <w:sz w:val="28"/>
          <w:szCs w:val="28"/>
        </w:rPr>
        <w:t>Кофман А., Фор А. Займемся исследованием операций. М.: Мир, 1966. –27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pacing w:lineRule="auto" w:line="360"/>
        <w:rPr/>
      </w:pPr>
      <w:r>
        <w:rPr>
          <w:bCs/>
          <w:sz w:val="28"/>
          <w:szCs w:val="28"/>
        </w:rPr>
        <w:t>Бабкин А.С. Разработка САПР комплекса технологических документов сборки-сварки с применением СУБД реляционного типа.//Сварочное производство.-1996.-№1.-С.36-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pacing w:lineRule="auto" w:line="360"/>
        <w:rPr/>
      </w:pPr>
      <w:r>
        <w:rPr>
          <w:bCs/>
          <w:sz w:val="28"/>
          <w:szCs w:val="28"/>
        </w:rPr>
        <w:t>Бабкин А.С. САПР маршрутной технологии изготовления изделий из конструкционной стали//Автоматизация и современные технологии.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005.- №1. – С.16-2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ами М., Тхуласирами К. Графы, сети и алгоритмы: Пер. с англ. – М.: Мир, 1984. – 455 с., и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йника Э. Алгоритмы оптимизации на сетях и графах: Пер. с англ.- М.: Мир, 1981. – 323 с., и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284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284" w:hanging="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284" w:hanging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284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284" w:hanging="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4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Определение HTML"/>
    <w:basedOn w:val="Style13"/>
    <w:qFormat/>
    <w:rPr>
      <w:b/>
      <w:bCs/>
      <w:i w:val="false"/>
      <w:iCs w:val="false"/>
    </w:rPr>
  </w:style>
  <w:style w:type="character" w:styleId="HTML1">
    <w:name w:val="Переменный HTML"/>
    <w:basedOn w:val="Style13"/>
    <w:qFormat/>
    <w:rPr>
      <w:i/>
      <w:iCs/>
    </w:rPr>
  </w:style>
  <w:style w:type="character" w:styleId="HTML2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Mwheadline">
    <w:name w:val="mw-headline"/>
    <w:basedOn w:val="Style13"/>
    <w:qFormat/>
    <w:rPr/>
  </w:style>
  <w:style w:type="character" w:styleId="Texhtml">
    <w:name w:val="texhtml"/>
    <w:basedOn w:val="Style13"/>
    <w:qFormat/>
    <w:rPr/>
  </w:style>
  <w:style w:type="character" w:styleId="PlainText">
    <w:name w:val="Plain Text Знак"/>
    <w:basedOn w:val="Style13"/>
    <w:qFormat/>
    <w:rPr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1.bin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oleObject" Target="embeddings/oleObject2.bin"/><Relationship Id="rId25" Type="http://schemas.openxmlformats.org/officeDocument/2006/relationships/image" Target="media/image21.wmf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8.wmf"/><Relationship Id="rId40" Type="http://schemas.openxmlformats.org/officeDocument/2006/relationships/oleObject" Target="embeddings/oleObject4.bin"/><Relationship Id="rId41" Type="http://schemas.openxmlformats.org/officeDocument/2006/relationships/image" Target="media/image29.wmf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1:00Z</dcterms:created>
  <dc:creator>Алёна</dc:creator>
  <dc:description/>
  <cp:keywords/>
  <dc:language>en-US</dc:language>
  <cp:lastModifiedBy>student</cp:lastModifiedBy>
  <dcterms:modified xsi:type="dcterms:W3CDTF">2008-12-22T09:21:00Z</dcterms:modified>
  <cp:revision>2</cp:revision>
  <dc:subject/>
  <dc:title>АГЕНТСТВО ПО ОБРАЗОВАНИЮ РОССИЙСКОЙ ФЕДЕРАЦИИ</dc:title>
</cp:coreProperties>
</file>