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Содерж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71249119">
            <w:r>
              <w:rPr>
                <w:rStyle w:val="IndexLink"/>
                <w:sz w:val="28"/>
                <w:szCs w:val="28"/>
                <w:lang w:val="en-US" w:eastAsia="en-US"/>
              </w:rPr>
              <w:t>Задачи сетевого планирования и управл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124912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124912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: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0" w:name="__RefHeading___Toc171249119"/>
      <w:bookmarkEnd w:id="0"/>
      <w:r>
        <w:rPr>
          <w:sz w:val="28"/>
          <w:szCs w:val="28"/>
        </w:rPr>
        <w:t>Задачи сетевого планирования и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ое планирование и управление (СПУ), система планирования и управления разработкой крупных народно-хозяйственных комплексов, научными исследованиями, конструкторской и технологической подготовкой производства новых видов изделий, строительством и реконструкцией, капитальным ремонтом основных фондов путём применения сетевых графиков. Система СПУ позволяет устанавливать взаимосвязь планируемых работ и получаемых результатов, более точно рассчитывать план, а также своевременно осуществлять его корректировку. СПУ — основа использования ЭВМ в управлении и создании А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У состоит в составлении логико-математической модели управляемого объекта в виде сетевого графика или модели, находящейся в памя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М, в которой отражаются взаимосвязь и длительность определённого комплекса работ. Сетевой график после его оптимизации средствами прикладной математики и вычислительной техники используется для оперативного управления рабо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рафик нанесены работы и события. Каждое событие характеризует завершение или начало работы, а работа означает действие, которое нужно совершить, чтобы перейти от предшествующего события к последующему. События на графике обозначаются кружками, а работы — стрелками, показывающими связь между событиями (возможен и другой вариант: работы изображаются кружками, а связи между ними стрелками). Работа должна быть конкретной, четко описанной и иметь ответственного исполнителя; продолжительность её измеряется количеством дней, недель, декад и др., наносимых над стрелкой. Временные оценки даются ответственными исполнителями соответствующих работ. Все работы в графике ведут к конечному событию — цели пл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ланировании длительности работ пользуются действующими нормативами и опытными данными, но во многих случаях (в частности, когда рассматриваются программы по освоению новых видов продукции или проблемные научные исследования) время работы не может быть выражено одной достоверной оценкой; ответственный исполнитель обычно даёт 3 оценки. Оптимистическая оценка времени (минимальная продолжительность работы </w:t>
      </w:r>
      <w:r>
        <w:rPr>
          <w:sz w:val="28"/>
          <w:szCs w:val="28"/>
          <w:lang w:val="en-US"/>
        </w:rPr>
        <w:t>tmin</w:t>
      </w:r>
      <w:r>
        <w:rPr>
          <w:sz w:val="28"/>
          <w:szCs w:val="28"/>
        </w:rPr>
        <w:t xml:space="preserve">) — минимальный срок, в течение которого будет выполнена работа в наиболее благоприятных условиях, если ничто не помешает её выполнению. Пессимистическая оценка времени (максимальная продолжительность работы </w:t>
      </w:r>
      <w:r>
        <w:rPr>
          <w:sz w:val="28"/>
          <w:szCs w:val="28"/>
          <w:lang w:val="en-US"/>
        </w:rPr>
        <w:t>tmax</w:t>
      </w:r>
      <w:r>
        <w:rPr>
          <w:sz w:val="28"/>
          <w:szCs w:val="28"/>
        </w:rPr>
        <w:t>) характеризуется продолжительностью времени, необходимого для выполнения работы при наиболее неблагоприятных условиях, если в процессе её выполнения возникнут трудности. Наиболее вероятная продолжительность времен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в) показывает время выполнения работы в нормальн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ая продолжительность работы определяется на основании 3 или 2 оценок по одной из следующих форму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11811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ый элемент разработки сетевого графика — определение продолжительности путей. На рис. пути представлены линиями, образуемыми стрелками взаимосвязанных работ, концы которых указывают на начальные и конечные события. Различают полные и критические пути: полным называется путь, начало которого совпадает с исходным событием сети, а конец — с её завершающим событием; критическим — путь, имеющий наибольшую продолжительность и характеризующий время выполнения всего комплекса работ, проекта в целом, т. е. время достижения конечной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путь расценивается как самый важный в системе СПУ, т. к. представляет собой основу для выбора оптимального плана и организации контроля за ходом работ. Отношение продолжительности любого пути к продолжительности критического пути характеризует степень его напряжённости. Если критический путь является наиболее продолжительным по времени от начального до конечного события, то все др. события и работы должны лежать на путях более коротк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е формы СПУ содержат информацию относительно движения материальных затрат и наращивания издержек по объекту. СПУ проводится примерно в следующей очерёдности: расчленение комплекса работ на отдельные последовательные этапы, каждый из которых закрепляется за ответственным исполнителем; выявление и описание всех событий и работ, необходимых для достижения неконечной цели; построение сетевого графика; определение времени выполнения каждой работы в сети на основе системы оценок; расчёт критического пути и резервов времени; анализ сети и оптимизация графика, разработка мероприятий по сокращению времени критического пути; управление ходом работ с помощью сетевого граф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сполнитель определяет состав и последовательность закрепленного за ним этапа работ. Затем ответственное за проект лицо составляет первичные сетевые графики, которые после их корректировки «сшиваются» в сводный сетевой график. Этот график завершается событием, соответствующим заданной конечной цели. При этом особое внимание уделяется устранению неувязок на стыках между первичными сетевыми графиками, т. е. этапами комплекса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движения ко всё более высокому уровню выполнения работ планы-графики укрупняются. Если они предназначены для руководителей предприятий, то в них включаются только сроки свершения граничных событий, являющихся выходными для одних предприятий и входными для других, с указанием времени начала и окончания работ критической зоны. Планы-графики руководителей промежуточных ступеней дополняются сведениями о сроках свершения граничных событий между отдельными ответственными исполн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ланов-графиков осуществляются непрерывный контроль, корректировка и регулирование сетевой модели. Для устранения расхождений между запланированным и фактическим ходом работ проводятся организационно-технические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У создаёт в конечном счёте условия для выполнения всего комплекса работ в их логической последовательности. С помощью сетевых графиков осуществляется системный подход к вопросам организации управления заданными процессами, поскольку коллективы различных подразделений участвуют в них как звенья единой сложной организационной системы, объединённые общностью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1" w:name="__RefHeading___Toc171249120"/>
      <w:bookmarkEnd w:id="1"/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примера приведена простая программа </w:t>
      </w:r>
      <w:r>
        <w:rPr>
          <w:sz w:val="28"/>
          <w:szCs w:val="28"/>
          <w:lang w:val="en-US"/>
        </w:rPr>
        <w:t>SPU</w:t>
      </w:r>
      <w:r>
        <w:rPr>
          <w:sz w:val="28"/>
          <w:szCs w:val="28"/>
        </w:rPr>
        <w:t xml:space="preserve">, которая отображает сущность работы СПУ.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2" w:name="__RefHeading___Toc171249121"/>
      <w:bookmarkEnd w:id="2"/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ховицкий С. И., Математические методы сетевого планирования, М., 196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 разработке и применению систем сетевого планирования и управления, 2 изд., М., 196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модели и задачи управления, М., 196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 Дж., Филлипс С., Метод сетевого планирования в организации работ, пер. с англ., М. — Л., 196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eniieucenoiieeia">
    <w:name w:val="Nienie eniieuc. enoi?ieeia"/>
    <w:basedOn w:val="Normal"/>
    <w:qFormat/>
    <w:pPr>
      <w:numPr>
        <w:ilvl w:val="0"/>
        <w:numId w:val="3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8:00Z</dcterms:created>
  <dc:creator>unix</dc:creator>
  <dc:description/>
  <cp:keywords/>
  <dc:language>en-US</dc:language>
  <cp:lastModifiedBy>home</cp:lastModifiedBy>
  <cp:lastPrinted>2009-12-17T15:26:00Z</cp:lastPrinted>
  <dcterms:modified xsi:type="dcterms:W3CDTF">2009-12-17T10:29:00Z</dcterms:modified>
  <cp:revision>7</cp:revision>
  <dc:subject/>
  <dc:title>Задачи сетевого планирования и управления</dc:title>
</cp:coreProperties>
</file>