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rPr>
          <w:lang w:val="en-US" w:eastAsia="en-US"/>
        </w:rPr>
      </w:pPr>
      <w:hyperlink w:anchor="_Введение.">
        <w:r>
          <w:rPr>
            <w:rStyle w:val="InternetLink"/>
            <w:color w:val="000000"/>
            <w:szCs w:val="28"/>
            <w:u w:val="none"/>
            <w:lang w:val="en-US" w:eastAsia="en-US"/>
          </w:rPr>
          <w:t xml:space="preserve">ВВЕДЕНИЕ </w:t>
        </w:r>
        <w:r>
          <w:rPr>
            <w:rStyle w:val="InternetLink"/>
            <w:lang w:val="en-US" w:eastAsia="en-US"/>
          </w:rPr>
          <w:t>…………………………………………………………………………. 3</w:t>
        </w:r>
      </w:hyperlink>
    </w:p>
    <w:p>
      <w:pPr>
        <w:pStyle w:val="Contents1"/>
        <w:rPr>
          <w:rStyle w:val="InternetLink"/>
          <w:color w:val="000000"/>
          <w:szCs w:val="28"/>
          <w:u w:val="none"/>
          <w:lang w:val="en-US" w:eastAsia="en-US"/>
        </w:rPr>
      </w:pPr>
      <w:hyperlink w:anchor="_ТЕОРЕТИЧЕСКАЯ_ЧАСТЬ.">
        <w:r>
          <w:rPr>
            <w:rStyle w:val="InternetLink"/>
            <w:color w:val="000000"/>
            <w:szCs w:val="28"/>
            <w:u w:val="none"/>
            <w:lang w:val="en-US" w:eastAsia="en-US"/>
          </w:rPr>
          <w:t xml:space="preserve">1 ТЕОРЕТИЧЕСКАЯ ЧАСТЬ ……………………………………………………... </w:t>
        </w:r>
        <w:r>
          <w:rPr>
            <w:rStyle w:val="InternetLink"/>
            <w:lang w:val="en-US" w:eastAsia="en-US"/>
          </w:rPr>
          <w:t>4</w:t>
        </w:r>
      </w:hyperlink>
    </w:p>
    <w:p>
      <w:pPr>
        <w:pStyle w:val="Contents1"/>
        <w:rPr>
          <w:u w:val="singl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 xml:space="preserve">   </w:t>
      </w:r>
      <w:hyperlink w:anchor="_1.1_Предмет_распознавания">
        <w:r>
          <w:rPr>
            <w:rStyle w:val="InternetLink"/>
            <w:color w:val="000000"/>
            <w:szCs w:val="28"/>
            <w:u w:val="none"/>
            <w:lang w:val="en-US" w:eastAsia="en-US"/>
          </w:rPr>
          <w:t xml:space="preserve">1.1 </w:t>
        </w:r>
        <w:r>
          <w:rPr>
            <w:rStyle w:val="InternetLink"/>
            <w:szCs w:val="28"/>
          </w:rPr>
          <w:t xml:space="preserve">Постановка задачи 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....</w:t>
        </w:r>
        <w:r>
          <w:rPr>
            <w:rStyle w:val="InternetLink"/>
            <w:lang w:val="en-US" w:eastAsia="en-US"/>
          </w:rPr>
          <w:t>……………………………...………………………… 4</w:t>
        </w:r>
      </w:hyperlink>
    </w:p>
    <w:p>
      <w:pPr>
        <w:pStyle w:val="Contents2"/>
        <w:tabs>
          <w:tab w:val="clear" w:pos="708"/>
          <w:tab w:val="right" w:pos="9627" w:leader="dot"/>
        </w:tabs>
        <w:spacing w:lineRule="auto" w:line="360"/>
        <w:ind w:left="0" w:right="-284" w:hanging="0"/>
        <w:jc w:val="both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</w:t>
      </w:r>
      <w:hyperlink w:anchor="__RefHeading___Toc23052614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1.2 </w:t>
        </w:r>
        <w:r>
          <w:rPr>
            <w:rStyle w:val="InternetLink"/>
            <w:sz w:val="28"/>
            <w:szCs w:val="28"/>
          </w:rPr>
          <w:t xml:space="preserve">Метод решения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…………………………………………………………….… </w:t>
        </w:r>
        <w:r>
          <w:rPr>
            <w:rStyle w:val="InternetLink"/>
            <w:sz w:val="28"/>
            <w:szCs w:val="28"/>
            <w:lang w:val="en-US" w:eastAsia="en-US"/>
          </w:rPr>
          <w:t>5</w:t>
        </w:r>
      </w:hyperlink>
    </w:p>
    <w:p>
      <w:pPr>
        <w:pStyle w:val="Contents1"/>
        <w:rPr>
          <w:lang w:val="en-US" w:eastAsia="en-US"/>
        </w:rPr>
      </w:pPr>
      <w:hyperlink w:anchor="_2._ПРАКТИЧЕСКАЯ_ЧАСТЬ">
        <w:r>
          <w:rPr>
            <w:rStyle w:val="InternetLink"/>
            <w:color w:val="000000"/>
            <w:szCs w:val="28"/>
            <w:u w:val="none"/>
            <w:lang w:val="en-US" w:eastAsia="en-US"/>
          </w:rPr>
          <w:t xml:space="preserve">2 ПРАКТИЧЕСКАЯ ЧАСТЬ </w:t>
        </w:r>
        <w:r>
          <w:rPr>
            <w:rStyle w:val="InternetLink"/>
            <w:lang w:val="en-US" w:eastAsia="en-US"/>
          </w:rPr>
          <w:t>……………………………………………………… 7</w:t>
        </w:r>
      </w:hyperlink>
    </w:p>
    <w:p>
      <w:pPr>
        <w:pStyle w:val="Heading2"/>
        <w:spacing w:lineRule="auto" w:line="360" w:before="0" w:after="0"/>
        <w:jc w:val="both"/>
        <w:rPr>
          <w:lang w:val="en-US" w:eastAsia="en-US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en-US" w:eastAsia="en-US"/>
        </w:rPr>
        <w:t xml:space="preserve">    </w:t>
      </w:r>
      <w:hyperlink w:anchor="__RefHeading___Toc23138617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/>
          </w:rPr>
          <w:t>2.1 Язык программирования ………………………………...………………….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en-US" w:eastAsia="en-US"/>
        </w:rPr>
        <w:t xml:space="preserve"> 7</w:t>
      </w:r>
    </w:p>
    <w:p>
      <w:pPr>
        <w:pStyle w:val="Contents2"/>
        <w:spacing w:lineRule="auto" w:line="360"/>
        <w:ind w:left="0" w:right="-284" w:hanging="0"/>
        <w:jc w:val="both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 </w:t>
      </w:r>
      <w:hyperlink w:anchor="__RefHeading___Toc23138617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2.2 </w:t>
        </w:r>
        <w:r>
          <w:rPr>
            <w:rStyle w:val="InternetLink"/>
            <w:sz w:val="28"/>
            <w:szCs w:val="28"/>
          </w:rPr>
          <w:t>Описание алгоритма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………………………….....………………………….. 8</w:t>
        </w:r>
      </w:hyperlink>
    </w:p>
    <w:p>
      <w:pPr>
        <w:pStyle w:val="Contents2"/>
        <w:spacing w:lineRule="auto" w:line="360"/>
        <w:ind w:left="0" w:right="-284" w:hanging="0"/>
        <w:jc w:val="both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 </w:t>
      </w:r>
      <w:hyperlink w:anchor="__RefHeading___Toc23138617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2.3 </w:t>
        </w:r>
        <w:r>
          <w:rPr>
            <w:rStyle w:val="InternetLink"/>
            <w:sz w:val="28"/>
            <w:szCs w:val="28"/>
          </w:rPr>
          <w:t>Описание пользовательского интерфейса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……………………………...... </w:t>
        </w:r>
        <w:r>
          <w:rPr>
            <w:rStyle w:val="InternetLink"/>
            <w:sz w:val="28"/>
            <w:szCs w:val="28"/>
            <w:lang w:val="en-US" w:eastAsia="en-US"/>
          </w:rPr>
          <w:t>11</w:t>
        </w:r>
      </w:hyperlink>
    </w:p>
    <w:p>
      <w:pPr>
        <w:pStyle w:val="Contents2"/>
        <w:spacing w:lineRule="auto" w:line="360"/>
        <w:ind w:left="0" w:right="-284" w:hanging="0"/>
        <w:jc w:val="both"/>
        <w:rPr>
          <w:sz w:val="28"/>
          <w:szCs w:val="28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   </w:t>
      </w:r>
      <w:hyperlink w:anchor="__RefHeading___Toc23138617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2.4 </w:t>
        </w:r>
        <w:r>
          <w:rPr>
            <w:rStyle w:val="InternetLink"/>
            <w:sz w:val="28"/>
            <w:szCs w:val="28"/>
          </w:rPr>
          <w:t>Листинг программы</w:t>
        </w:r>
        <w:r>
          <w:rPr>
            <w:rStyle w:val="InternetLink"/>
            <w:sz w:val="28"/>
            <w:szCs w:val="28"/>
            <w:lang w:val="en-US" w:eastAsia="en-US"/>
          </w:rPr>
          <w:t xml:space="preserve"> ………………………….……………………………. </w:t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23138617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1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231386180">
        <w:r>
          <w:rPr>
            <w:rStyle w:val="InternetLink"/>
            <w:color w:val="000000"/>
            <w:szCs w:val="28"/>
            <w:u w:val="none"/>
            <w:lang w:val="en-US" w:eastAsia="en-US"/>
          </w:rPr>
          <w:t>ЗАКЛЮЧЕНИЕ</w:t>
        </w:r>
        <w:r>
          <w:rPr>
            <w:rStyle w:val="InternetLink"/>
            <w:lang w:val="en-US" w:eastAsia="en-US"/>
          </w:rPr>
          <w:t>…………………………………………………………………… 24</w:t>
        </w:r>
      </w:hyperlink>
    </w:p>
    <w:p>
      <w:pPr>
        <w:pStyle w:val="Contents1"/>
        <w:rPr>
          <w:lang w:val="en-US" w:eastAsia="en-US"/>
        </w:rPr>
      </w:pPr>
      <w:hyperlink w:anchor="__RefHeading___Toc231386181">
        <w:r>
          <w:rPr>
            <w:rStyle w:val="InternetLink"/>
            <w:color w:val="000000"/>
            <w:szCs w:val="28"/>
            <w:u w:val="none"/>
            <w:lang w:val="en-US" w:eastAsia="en-US"/>
          </w:rPr>
          <w:t>СПИСОК ИСПОЛЬЗУЕМОЙ ЛИТЕРАТУРЫ</w:t>
        </w:r>
        <w:r>
          <w:rPr>
            <w:rStyle w:val="InternetLink"/>
            <w:lang w:val="en-US" w:eastAsia="en-US"/>
          </w:rPr>
          <w:t>………………………....……..... 25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0" w:name="_Введение.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том, чтобы коммивояжер (торговец) обошел все намеченные города единожды и в таком порядке, чтобы его путь был наименьш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данной задачи необходимо во многих областях связанных с замкнутыми и при этом жестко связанными по времени системами, такими как: конвейерное производство, многооперационные обрабатывающие комплексы, судовые и железнодорожные погрузочные системы, перевозки грузов по замкнутому маршруту, расчет авиационных ли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" w:name="_ТЕОРЕТИЧЕСКАЯ_ЧАСТЬ."/>
      <w:bookmarkEnd w:id="1"/>
      <w:r>
        <w:rPr>
          <w:rFonts w:cs="Times New Roman" w:ascii="Times New Roman" w:hAnsi="Times New Roman"/>
        </w:rPr>
        <w:t>ТЕОРЕТИЧЕСКАЯ ЧАСТЬ</w:t>
      </w:r>
    </w:p>
    <w:p>
      <w:pPr>
        <w:pStyle w:val="Heading2"/>
        <w:spacing w:lineRule="auto" w:line="360" w:before="0" w:after="0"/>
        <w:ind w:firstLine="900"/>
        <w:jc w:val="both"/>
        <w:rPr>
          <w:sz w:val="28"/>
          <w:szCs w:val="28"/>
        </w:rPr>
      </w:pPr>
      <w:bookmarkStart w:id="2" w:name="_1.1_Предмет_распознавания"/>
      <w:bookmarkEnd w:id="2"/>
      <w:r>
        <w:rPr>
          <w:sz w:val="28"/>
          <w:szCs w:val="28"/>
        </w:rPr>
        <w:t>1.1 Постановка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N городов, которые должен обойти коммивояжер с минимальными затратами. При этом на его маршрут накладывается два огранич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шрут должен быть замкнутым, то есть коммивояжер должен вернуться в тот город, из которого он начал движ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ждом из городов коммивояжер должен побывать точно один раз, то есть надо обязательно обойти все города, при этом не побывав ни в одном городе два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затрат существует матрица условий, содержащая затраты на переход из каждого города в каждый, при этом считается, что можно перейти из любого города в любой, кроме того же самого (в матрице диагональ заполнена нулями). Целью решения является нахождения маршрута, удовлетворяющего всем условиям и при этом имеющего минимальную сумму затрат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2 Метод реш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чала следует сказать, что в основе любого метода решения данной задачи лежит полный перебор всевозможных вариантов  путей.</w:t>
        <w:br/>
        <w:t>Проходимся по каждому маршруту: одни отбрасываем, другие сравниваем с минимальным путем. В конце перебора получаем кратчайший п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этой задачи является то, что с увеличением количества городов растет общее число различных комбинаций прохождения пути. А вместе с тем растет и время расчета результата. Поэтому главным решением оптимизации алгоритма можно свести к тому, чтобы во время вычислений отбрасывать заведомо не минимальные пути. Необходимо задать такой критерий, который отсекал бы лишние ветви в дереве поиска кратчайшего пу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следует ввести несколько понят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длина пути. Представим, что торговец выбрал какой-либо путь; он вышел из первого города и сейчас находится в каком-то городе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огда все пройденное расстояние из начала в город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м называть промежуточной длиной пути. Если исходить из того, что торговец в каждый момент времени будет находиться в каком-то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ом городе, то всегда можно подсчитать какое расстояние он прошел из начала до этого города, то есть промежуточную длину пу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уть. Маршрут, проходящий по всем городам и имеющий минимальную дл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межуточная длина пути больше минимального пути, тогда очевидно следующее: промежуточная длина будет расти, когда торговец будет двигаться к конечному городу, а значит, длина всего пути будет больше длины минимального маршрута. Следовательно,  такой маршрут можно отброси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61685" cy="21717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171880"/>
                          <a:chOff x="0" y="0"/>
                          <a:chExt cx="586152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50472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50472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504720"/>
                            <a:ext cx="422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50472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50472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57168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571680"/>
                            <a:ext cx="25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57168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571680"/>
                            <a:ext cx="25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57168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5760" y="57168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74088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3152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3836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74556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3584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253440"/>
                            <a:ext cx="21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 длина пути  = 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53864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53864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538640"/>
                            <a:ext cx="422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1538640"/>
                            <a:ext cx="422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538640"/>
                            <a:ext cx="423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60524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1605240"/>
                            <a:ext cx="25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160524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600" y="160524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1605240"/>
                            <a:ext cx="25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520" y="1605240"/>
                            <a:ext cx="25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77480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227880"/>
                            <a:ext cx="42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492840"/>
                            <a:ext cx="236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65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77228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77912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76976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1292400"/>
                            <a:ext cx="423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526400"/>
                            <a:ext cx="400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485360"/>
                            <a:ext cx="1313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й п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456480"/>
                            <a:ext cx="1018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п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61.55pt;height:171pt" coordorigin="360,180" coordsize="9231,3420">
                <v:rect id="shape_0" fillcolor="white" stroked="t" o:allowincell="f" style="position:absolute;left:360;top:180;width:9230;height:3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5;top:975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7;top:975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1;top:975;width:6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25;top:975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27;top:975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606;top:1081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59;top:1081;width: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13;top:1081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19;top:1081;width: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66;top:1081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73;top:1081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002,1347" to="3830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77,1332" to="5105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9,1343" to="6347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82,1354" to="7610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38,1339" to="8867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87;top:579;width:33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 длина пути  = 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46;top:2603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68;top:2603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2;top:2603;width:6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6;top:2603;width:6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9;top:2603;width:66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588;top:2708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41;top:2708;width: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94;top:2708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47;top:2708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00;top:2708;width: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54;top:2708;width:3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83,2975" to="3812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07;top:539;width:66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91,956" to="6522,9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59,2961" to="5087,2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00,2971" to="6328,2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4,2982" to="7592,2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19,2967" to="8848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31;top:2216;width:6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72,2584" to="9073,25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8;top:2519;width:206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й пу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;top:899;width:160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пу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Текущий и минимальный пу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грамме решения задачи используется следующий критерий: при переходе от одного города к другому рассчитывается промежуточная длина пути, и если она больше текущего минимального пути, то вычисления по данной ветви прекращаются. Таким образом, отсекаются лишние ветв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иводит к перебору возможных вариантов пути, но критерии такого рода могут значительно сократить вычисление и уменьшить время работы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bookmarkStart w:id="3" w:name="_2._ПРАКТИЧЕСКАЯ_ЧАСТЬ"/>
      <w:bookmarkEnd w:id="3"/>
      <w:r>
        <w:rPr>
          <w:rFonts w:cs="Times New Roman" w:ascii="Times New Roman" w:hAnsi="Times New Roman"/>
        </w:rPr>
        <w:t>2 ПРАКТИЧЕСКАЯ ЧАСТЬ</w:t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bookmarkStart w:id="4" w:name="__RefHeading___Toc231386174"/>
      <w:bookmarkStart w:id="5" w:name="_2.1.1_Диаграмма_целей"/>
      <w:bookmarkStart w:id="6" w:name="_2.1_Диаграммы_проектирования%3A"/>
      <w:bookmarkEnd w:id="5"/>
      <w:bookmarkEnd w:id="6"/>
      <w:r>
        <w:rPr>
          <w:sz w:val="28"/>
          <w:szCs w:val="28"/>
        </w:rPr>
        <w:t xml:space="preserve">2.1 </w:t>
      </w:r>
      <w:bookmarkEnd w:id="4"/>
      <w:r>
        <w:rPr>
          <w:sz w:val="28"/>
          <w:szCs w:val="28"/>
        </w:rPr>
        <w:t>Язык программ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7" w:name="__RefHeading___Toc231386175"/>
      <w:r>
        <w:rPr>
          <w:sz w:val="28"/>
          <w:szCs w:val="28"/>
        </w:rPr>
        <w:t xml:space="preserve">Для написания программы был выбран язы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, так как он один из лучших, на сегодняшний день, язык программирования. Среда программирования Windows-приложений Microsoft Visual C++ 2008 позволяет наглядно отобразить карту городов и схему соединения в данной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>
          <w:sz w:val="28"/>
          <w:szCs w:val="28"/>
        </w:rPr>
      </w:pPr>
      <w:bookmarkStart w:id="8" w:name="__RefHeading___Toc231386175"/>
      <w:r>
        <w:rPr>
          <w:sz w:val="28"/>
          <w:szCs w:val="28"/>
        </w:rPr>
        <w:t xml:space="preserve">2.2 </w:t>
      </w:r>
      <w:bookmarkEnd w:id="8"/>
      <w:r>
        <w:rPr>
          <w:sz w:val="28"/>
          <w:szCs w:val="28"/>
        </w:rPr>
        <w:t>Описание алгорит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одержится рекурсивная функция, которая обеспечивает перебор возможных путей для поиска самого короткого. Именно здесь заключен алгоритм решения задачи «коммивояжера». Рассмотрим его подробн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Для каждого города (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от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где еще не бы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Допустим, что пришли в какой-то город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Помечаем его - здесь уже б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читываем длину пройденного пу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она больше чем длина минимального пути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гда нет смысла идти по этому пути дальш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чаем город как не посещенный, выходим из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аче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/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в конце пути</w:t>
      </w:r>
    </w:p>
    <w:p>
      <w:pPr>
        <w:pStyle w:val="Normal"/>
        <w:numPr>
          <w:ilvl w:val="3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/>
          <w:sz w:val="28"/>
          <w:szCs w:val="28"/>
          <w:u w:val="single"/>
        </w:rPr>
        <w:t>тогда</w:t>
      </w:r>
      <w:r>
        <w:rPr>
          <w:sz w:val="28"/>
          <w:szCs w:val="28"/>
        </w:rPr>
        <w:t>, сравниваем с минимальным путем, если он меньше кратчайшего пути,  тогда минимальный путь = кратчайший путь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/>
          <w:sz w:val="28"/>
          <w:szCs w:val="28"/>
          <w:u w:val="single"/>
        </w:rPr>
        <w:t>иначе</w:t>
      </w:r>
      <w:r>
        <w:rPr>
          <w:sz w:val="28"/>
          <w:szCs w:val="28"/>
        </w:rPr>
        <w:t xml:space="preserve"> переходим к пункту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им к следующему городу, где не 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рассмотреть один из основных моментов алгоритма, связанных с перебором маршрутов. Из рисунка 2 можно проследить порядок формирования путей и рассмотреть на конкретном примере, как работает алгоритм. Здесь приведен пример для 4 городов. Остановимся на рисунке подробнее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</w:t>
        <w:tab/>
        <w:t>Начинаем путь из пункта 1. В маршруте записан первый город. Рассматриваем те города, где не были: это 2, 3 и 4. Сначала переходим во второй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. Добавляем к маршруту 2 город. Смотрим, можно ли куда-то перейти из второго города. Можно посетить третий и четвертый. Выбираем третий город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В. Ставим на третье место в маршруте город 3. Далее смотрим, куда можно отправиться – в пункт 4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Г. На четвертое место в маршруте ставим город 4. Здесь видим, что в маршруте заполнены все четыре места и значит путь закончен. Сравниваем длину пути с минимальным. Затем выходим назад из пункта 4 в пункт 3 и в маршруте перемещаемся на третье место. Смотрим, что в городе 3 были, тогда берем следующий не посещенный город – четвертый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Д. Ставим на третье место маршрута четвертый город. Из четвертого пункта можно посетить только третий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Е. Пришли в третий пункт. Ставим на четвертое место маршрута город 3. Видим, что все четыре места пути заполнены и значит путь закончен. Сравниваем длину пути с минимальным. Выходим назад – из пункта 3 в пункт 4 и в маршруте перемещаемся на третье место. Видим, что здесь тоже нет не посещенных городов. Опять переходим на уровень вверх: из пункта 4 в пункт2 и в маршруте перемещаемся на второе место. В пункте 2 были, но остались не посещенными города 3 и 4. Переходим в третий. На второе место в маршруте записываем третий город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sz w:val="28"/>
          <w:szCs w:val="28"/>
        </w:rPr>
        <w:t>Ж. Отсюда можно попасть во второй и четвертый. Переходим во второй. На третье место в маршруте ставим второй город.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примера уже можно выделить, как алгоритм перебирает пути. Он действует по следующей схем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ое значе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 (первое место в маршруте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ходимся в город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Для каждого гор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от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ассматриваем гор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этот город еще не посещен,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переходим в гор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увеличиваем на единицу. Добавляем номер города в маршрут на мест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Помечаем город как посещенный. Переходим к пункту 1</w:t>
      </w:r>
      <w:r>
        <w:rPr>
          <w:sz w:val="28"/>
          <w:szCs w:val="28"/>
          <w:lang w:val="en-US"/>
        </w:rPr>
        <w:t xml:space="preserve"> (k = i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аче идти некуда, т.е. все города посетили.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количеству город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.е добрались до последнего пункта в маршруте и путь сформирован, тогда сравниваем длину пути с длиной минимального маршрута.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омечаем город как не посещенный и выходим из него. Уменьш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 единиц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4396105" cy="6629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25pt;width:346.1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ерем следующий гор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025</wp:posOffset>
                </wp:positionH>
                <wp:positionV relativeFrom="paragraph">
                  <wp:posOffset>95885</wp:posOffset>
                </wp:positionV>
                <wp:extent cx="1210310" cy="67056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670680"/>
                          <a:chOff x="0" y="0"/>
                          <a:chExt cx="1210320" cy="670680"/>
                        </a:xfrm>
                      </wpg:grpSpPr>
                      <wps:wsp>
                        <wps:cNvSpPr/>
                        <wps:spPr>
                          <a:xfrm>
                            <a:off x="483840" y="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182160"/>
                            <a:ext cx="36648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7.55pt;width:95.3pt;height:52.8pt" coordorigin="4115,151" coordsize="1906,1056">
                <v:oval id="shape_0" fillcolor="white" stroked="t" o:allowincell="f" style="position:absolute;left:4877;top:151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15;top:800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7;top:800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800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6,551" to="5076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359" to="5875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438" to="4882,80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32385</wp:posOffset>
                </wp:positionV>
                <wp:extent cx="24193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0.35pt;mso-wrap-distance-left:9.05pt;mso-wrap-distance-right:9.05pt;mso-wrap-distance-top:0pt;mso-wrap-distance-bottom:0pt;margin-top:2.5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1696720" cy="1645285"/>
                <wp:effectExtent l="15240" t="5080" r="5080" b="276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645200"/>
                          <a:chOff x="0" y="0"/>
                          <a:chExt cx="1696680" cy="164520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16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82980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60012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90800"/>
                            <a:ext cx="144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8pt;width:133.6pt;height:129.55pt" coordorigin="5400,456" coordsize="2672,2591">
                <v:oval id="shape_0" fillcolor="white" stroked="t" o:allowincell="f" style="position:absolute;left:6929;top:456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6;top:1104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9;top:1104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1;top:1104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7,856" to="712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664" to="7926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43" to="6934,1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0;top:1763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2;top:1763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91,1401" to="6167,1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1529" to="635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400;top:2641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oval>
                <v:line id="shape_0" from="5570,2174" to="5571,26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697355" cy="1087755"/>
                <wp:effectExtent l="5715" t="5080" r="508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087920"/>
                          <a:chOff x="0" y="0"/>
                          <a:chExt cx="1697400" cy="108792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41148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16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829800"/>
                            <a:ext cx="2419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600120"/>
                            <a:ext cx="36648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5pt;width:133.7pt;height:85.65pt" coordorigin="1980,153" coordsize="2674,1713">
                <v:oval id="shape_0" fillcolor="white" stroked="t" o:allowincell="f" style="position:absolute;left:3509;top:153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6;top:801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9;top:801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2;top:801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8,553" to="370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361" to="4507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440" to="3514,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980;top:1460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3;top:1460;width:380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1,1098" to="2747,146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38,1226" to="2938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42570" cy="257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3pt;mso-wrap-distance-left:9.05pt;mso-wrap-distance-right:9.05pt;mso-wrap-distance-top:0pt;mso-wrap-distance-bottom:0pt;margin-top:7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41935" cy="25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0.35pt;mso-wrap-distance-left:9.05pt;mso-wrap-distance-right:9.05pt;mso-wrap-distance-top:0pt;mso-wrap-distance-bottom:0pt;margin-top:7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1697355" cy="1646555"/>
                <wp:effectExtent l="5715" t="5715" r="5080" b="275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646640"/>
                          <a:chOff x="0" y="0"/>
                          <a:chExt cx="1697400" cy="164664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16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60084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9152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022400"/>
                            <a:ext cx="144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60120"/>
                            <a:ext cx="218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95pt;width:133.7pt;height:129.65pt" coordorigin="1980,439" coordsize="2674,2593">
                <v:oval id="shape_0" fillcolor="white" stroked="t" o:allowincell="f" style="position:absolute;left:3509;top:439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6;top:108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9;top:108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2;top:108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8,839" to="3708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647" to="450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726" to="3514,1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746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43;top:1746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171,1385" to="2747,1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1512" to="2938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262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0,2158" to="2151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2049" to="2303,268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74,1951" to="2717,19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697355" cy="1646555"/>
                <wp:effectExtent l="5715" t="5715" r="5080" b="2755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646640"/>
                          <a:chOff x="0" y="0"/>
                          <a:chExt cx="1697400" cy="164664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2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2200"/>
                            <a:ext cx="242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2200"/>
                            <a:ext cx="24264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545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32840"/>
                            <a:ext cx="3906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88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83052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040" y="600840"/>
                            <a:ext cx="3664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8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9152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021680"/>
                            <a:ext cx="18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6156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50280"/>
                            <a:ext cx="242640" cy="268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09296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95pt;width:133.7pt;height:129.65pt" coordorigin="5580,439" coordsize="2674,2593">
                <v:oval id="shape_0" fillcolor="white" stroked="t" o:allowincell="f" style="position:absolute;left:7109;top:439;width:381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6;top:1088;width:381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9;top:1088;width:381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2;top:108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08,840" to="7308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648" to="8107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727" to="7114,1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17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3;top:17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2,1385" to="6348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513" to="6538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262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0,2158" to="5751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2048" to="5904,2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1953" to="6318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356;top:2408;width:381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oval>
                <v:line id="shape_0" from="6555,2160" to="6555,23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241935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0.3pt;mso-wrap-distance-left:9.05pt;mso-wrap-distance-right:9.05pt;mso-wrap-distance-top:0pt;mso-wrap-distance-bottom:0pt;margin-top:15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41935" cy="258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0.35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1703070" cy="1646555"/>
                <wp:effectExtent l="5715" t="5715" r="5080" b="2755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646640"/>
                          <a:chOff x="0" y="0"/>
                          <a:chExt cx="1703160" cy="164664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16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60084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9152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022400"/>
                            <a:ext cx="14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6012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50280"/>
                            <a:ext cx="24192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0929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092960"/>
                            <a:ext cx="0" cy="14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654840"/>
                            <a:ext cx="0" cy="20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8560"/>
                            <a:ext cx="20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3808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83808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680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587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9pt;width:134.15pt;height:129.65pt" coordorigin="1980,298" coordsize="2683,2593">
                <v:oval id="shape_0" fillcolor="white" stroked="t" o:allowincell="f" style="position:absolute;left:3509;top:29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6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09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1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7,698" to="3707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3,506" to="4506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585" to="3514,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60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2;top:160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1,1244" to="2747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1371" to="2938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2484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0,2017" to="2151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2,1908" to="2303,2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4,1810" to="2716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56;top:226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872,2019" to="2872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4,2019" to="3004,225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4,1329" to="3074,165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33,1146" to="3461,11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9;top:161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1;top:161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7,1369" to="371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1178" to="4516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1703705" cy="1646555"/>
                <wp:effectExtent l="5715" t="5715" r="5080" b="275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646640"/>
                          <a:chOff x="0" y="0"/>
                          <a:chExt cx="1703880" cy="164664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412200"/>
                            <a:ext cx="24192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4122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54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21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8216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82980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600840"/>
                            <a:ext cx="36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81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16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09152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022400"/>
                            <a:ext cx="14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6012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50280"/>
                            <a:ext cx="24192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0929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0929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6548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8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3808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83808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680040"/>
                            <a:ext cx="0" cy="14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58720"/>
                            <a:ext cx="3898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20840"/>
                            <a:ext cx="241920" cy="25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1088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9pt;width:134.15pt;height:129.65pt" coordorigin="5760,298" coordsize="2683,2593">
                <v:oval id="shape_0" fillcolor="white" stroked="t" o:allowincell="f" style="position:absolute;left:7289;top:29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6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289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2;top:94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8,698" to="748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506" to="8287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585" to="7294,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160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3;top:1605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51,1244" to="6527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8,1371" to="6718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2484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0,2017" to="5931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908" to="6083,2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1810" to="6497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536;top:2267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52,2019" to="6652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2019" to="6785,2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1329" to="6855,1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6" to="7241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299;top:161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2;top:161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8,1369" to="7498,16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4,1178" to="8297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1;top:2378;width:380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52,2044" to="7452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42570" cy="258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35pt;mso-wrap-distance-left:9.05pt;mso-wrap-distance-right:9.05pt;mso-wrap-distance-top:0pt;mso-wrap-distance-bottom:0pt;margin-top:8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241935" cy="2584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0.35pt;mso-wrap-distance-left:9.05pt;mso-wrap-distance-right:9.05pt;mso-wrap-distance-top:0pt;mso-wrap-distance-bottom:0pt;margin-top: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Перебор маршру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bookmarkStart w:id="9" w:name="__RefHeading___Toc231386177"/>
      <w:r>
        <w:rPr>
          <w:rFonts w:cs="Times New Roman" w:ascii="Times New Roman" w:hAnsi="Times New Roman"/>
          <w:kern w:val="0"/>
          <w:sz w:val="28"/>
          <w:szCs w:val="28"/>
        </w:rPr>
        <w:t xml:space="preserve">2.3 </w:t>
      </w:r>
      <w:bookmarkEnd w:id="9"/>
      <w:r>
        <w:rPr>
          <w:rFonts w:cs="Times New Roman" w:ascii="Times New Roman" w:hAnsi="Times New Roman"/>
          <w:kern w:val="0"/>
          <w:sz w:val="28"/>
          <w:szCs w:val="28"/>
        </w:rPr>
        <w:t>Описание пользовательского интерфей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приложения появляется основное диалоговое окно. Здесь пользователь может выбрать несколько городов и рассчитать для них минимальный п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ыделить все города нужно нажать по кнопке “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”. Чтобы отменить выделение  городов нужно нажать по кнопке “</w:t>
      </w:r>
      <w:r>
        <w:rPr>
          <w:sz w:val="28"/>
          <w:szCs w:val="28"/>
          <w:lang w:val="en-US"/>
        </w:rPr>
        <w:t>Re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”. Нажав кнопку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”, получаем результат: города соединены минимальным путем, его длина дана в окне информации, в списке показаны расстояния между городами, входящими в полученный пу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выделить пункт отправления коммивояжера нужно нажать “</w:t>
      </w:r>
      <w:r>
        <w:rPr>
          <w:sz w:val="28"/>
          <w:szCs w:val="28"/>
          <w:lang w:val="en-US"/>
        </w:rPr>
        <w:t>Str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нопка “</w:t>
      </w:r>
      <w:r>
        <w:rPr>
          <w:sz w:val="28"/>
          <w:szCs w:val="28"/>
          <w:lang w:val="en-US"/>
        </w:rPr>
        <w:t>Options</w:t>
      </w:r>
      <w:r>
        <w:rPr>
          <w:sz w:val="28"/>
          <w:szCs w:val="28"/>
        </w:rPr>
        <w:t>” вызывает диалоговое окно для ввода расстояний между городами. Это окно является модальным и его особенностью является то, что нет возможности перехода к родительскому окну. Здесь пользователь может отредактировать расстояния между городами. Для этого нужно щелкнуть в поле ввода, и ввести другое значение. Перемещаться по этой «таблице» можно по строкам при помощи клавиш Tab или Shift+Ta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ввода нужно нажать кнопку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, чтобы программа записала измененные данные в файл. При этом автоматически проверится правильность введенный информации, и все ошибки будут испра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нопка “</w:t>
      </w:r>
      <w:r>
        <w:rPr>
          <w:sz w:val="28"/>
          <w:szCs w:val="28"/>
          <w:lang w:val="en-US"/>
        </w:rPr>
        <w:t>Cancel</w:t>
      </w:r>
      <w:r>
        <w:rPr>
          <w:sz w:val="28"/>
          <w:szCs w:val="28"/>
        </w:rPr>
        <w:t>” позволяет не сохранять введенные изменения, если пользователь ошибся во введ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нажатии любой из кнопок диалоговое окно “</w:t>
      </w:r>
      <w:r>
        <w:rPr>
          <w:sz w:val="28"/>
          <w:szCs w:val="28"/>
          <w:lang w:val="en-US"/>
        </w:rPr>
        <w:t>Options</w:t>
      </w:r>
      <w:r>
        <w:rPr>
          <w:sz w:val="28"/>
          <w:szCs w:val="28"/>
        </w:rPr>
        <w:t>” закрывается и возвращает к главному ок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опка “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>” в главном диалоговом окне закрывает программу.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4 </w:t>
      </w:r>
      <w:r>
        <w:rPr>
          <w:sz w:val="28"/>
          <w:szCs w:val="28"/>
        </w:rPr>
        <w:t>Лист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йл head.cpp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Kurs_LipinDlg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ath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etting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DEBUG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define new DEBUG_NEW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undef THIS_FILE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static char THIS_FILE[] = __FILE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/////////////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AboutDlg dialog used for App Abou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boutDlg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Dia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boutDlg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ialog 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(CAboutDlg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 IDD = IDD_ABOUTBOX }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lassWizard generated virtual function overrid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VIRTUAL(CAboutDlg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DataExchange(CDataExchange* pDX)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DX/DDV suppor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VIRTUA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mplement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MSG(CAboutDl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MS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CLARE_MESSAGE_M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boutDlg::CAboutDlg() : CDialog(CAboutDlg::ID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INIT(CAboutDl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I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boutDlg::DoDataExchange(CDataExchange* p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DoDataExchange(pD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MAP(CAboutDl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MESSAGE_MAP(CAboutDlg, CDialo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MSG_MAP(CAboutDl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MSG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D_MESSAGE_M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/////////////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Kurs_LipinDlg dialo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Kurs_LipinDlg::CKurs_LipinDlg(CWnd* pParent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=NULL*/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: CDialog(CKurs_LipinDlg::IDD, pPar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INIT(CKurs_LipinDlg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_len = _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INI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ote that LoadIcon does not require a subsequent DestroyIcon in Win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hIcon = AfxGetApp()-&gt;LoadIcon(IDR_MAINFR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DoDataExchange(CDataExchange* p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DoDataExchange(pD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MAP(CKurs_LipinDl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DX_Control(pDX, IDC_LIST1, m_list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DX_Control(pDX, IDC_STATIC1, m_labe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DX_Text(pDX, IDC_STATIC1, m_len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MESSAGE_MAP(CKurs_LipinDlg, CDialo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MSG_MAP(CKurs_LipinDl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WM_SYSCOMMAN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WM_PAIN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WM_QUERYDRAGICO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WM_LBUTTONDOW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BN_CLICKED(IDC_BUTTON2, OnButton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BN_CLICKED(IDC_BUTTON1, OnButton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BN_CLICKED(IDC_BUTTON3, OnButton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ON_BN_CLICKED(IDC_BUTTON4, OnButton4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MSG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D_MESSAGE_M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/////////////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Kurs_LipinDlg message handl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OOL CKurs_LipinDlg::OnInitDialog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InitDialo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dd "About..." menu item to system menu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DM_ABOUTBOX must be in the system command rang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SSERT((IDM_ABOUTBOX &amp; 0xFFF0) == IDM_ABOUTBO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ASSERT(IDM_ABOUTBOX &lt; 0xF000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Menu* pSysMenu = GetSystemMenu(FALSE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if (pSysMenu != 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CString strAboutMenu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trAboutMenu.LoadString(IDS_ABOUTBO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if (!strAboutMenu.IsEmpty()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pSysMenu-&gt;AppendMenu(MF_SEPARATOR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SysMenu-&gt;AppendMenu(MF_STRING, IDM_ABOUTBOX, strAboutMenu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}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 the icon for this dialog.  The framework does this automatical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when the application's main window is not a dialo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Icon(m_hIcon, TRUE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 big ic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Icon(m_hIcon, FALSE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 small ic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0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С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.-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Петербург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Псков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овгород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3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Смоленс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4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Тверь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5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ологд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6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Ярославль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7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Костром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8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Москв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9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Брянс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0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Калуг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1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Иваново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2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Орел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3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ул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4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ладимир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5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Курс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6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Рязань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7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Белгород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8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Липец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19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Новгород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0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Воронеж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1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Тамбов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2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Чебоксары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3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Саранс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4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Пенз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5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Ульяновск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6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Саратов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7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Самар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_city[28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олгоград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x0=10;y0=50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мещение карты относительно левого верхнего угла ок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koord[0][0]=x0+225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анкт-Петербур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0][1]=y0+54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1][0]=x0+148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с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][1]=y0+6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2][0]=x0+195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Новг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][1]=y0+9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3][0]=x0+93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молен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3][1]=y0+17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4][0]=x0+191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Твер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4][1]=y0+19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5][0]=x0+340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олог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5][1]=y0+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koord[6][0]=x0+235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Ярослав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6][1]=y0+22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koord[7][0]=x0+320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остро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7][1]=y0+238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8][0]=x0+181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оск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8][1]=y0+241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9][0]=x0+76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Брян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9][1]=y0+24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0][0]=x0+133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ал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0][1]=y0+24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1][0]=x0+256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вано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1][1]=y0+25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2][0]=x0+88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ре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2][1]=y0+275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3][0]=x0+139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у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3][1]=y0+27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4][0]=x0+227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Владими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4][1]=y0+274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5][0]=x0+55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Кур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5][1]=y0+297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6][0]=x0+176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Ряза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6][1]=y0+297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7][0]=x0+29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Белг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7][1]=y0+328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8][0]=x0+121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Липец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8][1]=y0+338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9][0]=x0+276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Нижний Новгор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19][1]=y0+322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0][0]=x0+70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ороне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0][1]=y0+37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1][0]=x0+149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амб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1][1]=y0+364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2][0]=x0+307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Чебоксар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2][1]=y0+373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3][0]=x0+237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аран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3][1]=y0+388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4][0]=x0+212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ен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4][1]=y0+420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5][0]=x0+280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Ульяновс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5][1]=y0+429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6][0]=x0+184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ара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6][1]=y0+456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7][0]=x0+292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ама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7][1]=y0+491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8][0]=x0+91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олгогра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ord[28][1]=y0+50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nt_selected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Font.CreateFont(17,0,0,0,50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0,0,0,0,0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ourier Cy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_len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ыберите несколько городов.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label.SetFont (&amp;myFo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pdateD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select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draw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point = -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Bpoint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dioFile f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1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able.ini"</w:t>
      </w:r>
      <w:r>
        <w:rPr>
          <w:rFonts w:cs="Courier New" w:ascii="Courier New" w:hAnsi="Courier New"/>
          <w:sz w:val="20"/>
          <w:szCs w:val="20"/>
          <w:lang w:val="en-US" w:eastAsia="en-US"/>
        </w:rPr>
        <w:t>,CFile::modeRea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i=0; i &lt; 29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ableAllCity[i][i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String 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1.ReadString(s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i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&lt;29 &amp;&amp; k &lt; s1.GetLength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String 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[k]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k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[k]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{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2 += s1[k];    k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ableAllCity[j][i]=tableAllCity[i][j]=atoi(s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j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UE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turn TRUE  unless you set the focus to a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SysCommand(UINT nID, LPARAM lPar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if ((nID &amp; 0xFFF0) == IDM_ABOUTBOX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AboutDlg dlgAbou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dlgAbout.DoModal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else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SysCommand(nID, lPara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you add a minimize button to your dialog, you will need the code below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to draw the icon.  For MFC applications using the document/view model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this is automatically done for you by the framework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Paint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sIconi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PaintDC d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evice context for paintin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ndMessage(WM_ICONERASEBKGND, (WPARAM) dc.GetSafeHdc(),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enter icon in client rectang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xIcon = GetSystemMetrics(SM_CXICO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yIcon = GetSystemMetrics(SM_CYIC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ect re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tClientRect(&amp;rec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(rect.Width() - cxIcon + 1) / 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(rect.Height() - cyIcon + 1) /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raw the ic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c.DrawIcon(x, y, m_hIco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ClientDC pD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C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Bitmap b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mp.LoadBitmap(IDB_BITMAP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.CreateCompatibleDC (&amp;pD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mp.SelectObject(bm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0;j&lt;29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=koord[j][0]-x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=koord[j][1]-y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select[j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.SelectStockObject (BLACK_BRUSH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.SelectStockObject (WHITE_BRUS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emp.Ellipse(x-4,y-4,x+4,y+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emp.TextOut( x - 15,y-20, name_city[ j ]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egin_point&gt;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=koord[begin_point][0]-x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=koord[begin_point][1]-y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Brush br (RGB(255,0,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emp.SelectObject (&amp;b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emp.Ellipse(x-4,y-4,x+4,y+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dra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1 = koord[sel_city[min_path[i]-1]][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2 = koord[sel_city[min_path[i+1]-1]][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1 = koord[sel_city[min_path[i]-1]][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2 = koord[sel_city[min_path[i+1]-1]]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.MoveTo(x1-x0,y1-y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emp.LineTo(x2-x0,y2-y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String 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_list1.ResetCont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i &lt; n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1=name_city[sel_city[min_path[i]-1]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1+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- "</w:t>
      </w:r>
      <w:r>
        <w:rPr>
          <w:rFonts w:cs="Courier New" w:ascii="Courier New" w:hAnsi="Courier New"/>
          <w:sz w:val="20"/>
          <w:szCs w:val="20"/>
          <w:lang w:val="en-US" w:eastAsia="en-US"/>
        </w:rPr>
        <w:t>+name_city[sel_city[min_path[i+1]-1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String 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2.Forma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table[min_path[i]-1][min_path[i+1]-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1+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-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+s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_list1.AddString(s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_len.Forma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Длина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пути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:\n%d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км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,min_path[n+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% 2 != 0) m_list1.SetSel(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_len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ыберите несколько городов.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pdateD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DC.BitBlt(x0,y0,638,638,&amp;temp,0,0,SRCCOP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Pai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he system calls this to obtain the cursor to display while the user drag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the minimized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CURSOR CKurs_LipinDlg::OnQueryDragIco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CURSOR) m_hIc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LButtonDown(UINT nFlags, CPoint poi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29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=point.x-koord[i][0],y=point.y-koord[i][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(x*x+y*y)&lt;=7*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Bpo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egin_point=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Bpoint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select[i]=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 count_selected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select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draw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vali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select[i]=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 count_selected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nt_selected--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begin_point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begin_point=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select[i]=!flag_select[i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ag_draw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vali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LButtonDown(nFlags, poi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Button1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list1.ResetCont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select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flag_select[6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8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12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13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15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18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19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0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1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6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7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8]=true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flag_select[24]=true;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nt_selected=29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draw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_Bpo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point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nvali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Button2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list1.ResetCont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select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_Bpo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point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nt_selected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_dra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nvalidate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OK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list1.ResetConten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 = count_selec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=1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ssageBox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ыберите не менее 2 городов.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Warrning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l_city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_select[i]) sel_city[count++]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 &lt; n; i++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тавим исходный город на первое место в массив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l_city[i] == begin_po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mp = sel_city[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el_city[0] = sel_city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el_city[i] = t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a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[n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n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table[i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n; 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0; j &lt; n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&gt;=j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able[i][j]=table[j][i]=tableAllCity[sel_city[i]][sel_city[j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lag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n];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заполнение признаков посещения город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[0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 i &lt; n; i++) flag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cur_pat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+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in_path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+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заполнение матриц минимального пути и текущего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in_path[0] = min_path[n]=1;    min_path[n+1]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 i &lt; n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in_path[i]=i+1;  min_path[n+1]+=table[i-1]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i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 min_path[n+1] += table [min_path[n-1]-1] [min_path[n]-1 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n+1] 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0] = cur_path[n]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_len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Подождите:\nидут вычисления...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UpdateDat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cursiv (flag,cur_path, 1)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зов рекурсивной функции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_draw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nvali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recursiv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lag[]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_path[]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)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каждой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flag[i]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где мы еще не бы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flag[i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ереходим в нее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ur_path[j] = i+1;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числяя длину пройденного пу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n+1] += table [cur_path[j-1]-1] [cur_path[j]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***   если длина текущего пути меньше минимальной   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ur_path[n+1] &lt; min_path[n+1]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рассматриваем новую точку, если она не конечна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lt; n-1) recursiv (flag, cur_path, j+1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ли вычисляем длинув сего пути и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n+1] += table [cur_path[n-1]-1] [cur_path[n]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...  сравниваем с минимальны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ur_path[n+1] &lt; min_path[n+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0; k &lt;= n+1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_path[k] = cur_path[k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n+1] -= table [cur_path[n-1]-1] [cur_path[n]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ur_path[n+1] -= table [cur_path[j-1]-1] [cur_path[j]-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Button3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_list1.ResetConten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lag_Bpoint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nvalid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Kurs_LipinDlg::OnButton4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Setting dlg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lg1.DoModa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Setting.cp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tting.cpp : implementation f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etting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Kurs_LipinDlg.h"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DEBUG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define new DEBUG_NEW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#undef THIS_FILE</w:t>
      </w:r>
    </w:p>
    <w:p>
      <w:pPr>
        <w:pStyle w:val="Normal"/>
        <w:autoSpaceDE w:val="false"/>
        <w:rPr>
          <w:rFonts w:ascii="Courier New" w:hAnsi="Courier New" w:cs="Courier New"/>
          <w:color w:val="80808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static char THIS_FILE[] = __FILE__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/////////////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Setting dialo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etting::CSetting(CKurs_LipinDlg* pPar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: CDialog(CSetting::IDD, pPar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_start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ent = pParen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INIT(CSettin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OTE: the ClassWizard will add member initialization her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I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etting::DoDataExchange(CDataExchange* p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DoDataExchange(pD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DATA_MAP(CSettin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OTE: the ClassWizard will add DDX and DDV calls her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DATA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EGIN_MESSAGE_MAP(CSetting, CDialo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{{AFX_MSG_MAP(CSetting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}}AFX_MSG_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D_MESSAGE_M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///////////////////////////////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Setting message handl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OOL CSetting::OnInitDialog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InitDialo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Font.CreateFont(11,0,0,0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,0,0,0,0,0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ourier Cy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unt=1, w=30,h=20,x0=45,y0=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i; j &lt; 29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= j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Create (WS_CHILD|WS_VISIBLE | WS_TABSTOP | WS_DLGFRAME|TA_LEF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Rect(j*w+x0-35,i*h+y0,(j+1)*w-1+x0,(i+1)*h-1+y0)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,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Font (&amp;myFo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WindowText(parent-&gt;name_city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ReadOnly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Create (WS_CHILD|WS_VISIBLE | WS_TABSTOP | WS_DLGFRAM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Rect(j*w+x0,i*h+y0,(j+1)*w-1+x0,(i+1)*h-1+y0)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,100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ount++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Font (&amp;myFo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LimitText(4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dioFile f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1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able.ini"</w:t>
      </w:r>
      <w:r>
        <w:rPr>
          <w:rFonts w:cs="Courier New" w:ascii="Courier New" w:hAnsi="Courier New"/>
          <w:sz w:val="20"/>
          <w:szCs w:val="20"/>
          <w:lang w:val="en-US" w:eastAsia="en-US"/>
        </w:rPr>
        <w:t>,CFile::modeRea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i=0; i &lt; 29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ring 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1.ReadString(s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i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&lt;29 &amp;&amp; k &lt; s1.GetLength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CString s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[k]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k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[k] !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   s2 += s1[k];    k++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WindowText(s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overka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UE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return TRUE unless you set the focus to a contro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XCEPTION: OCX Property Pages should return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etting::OnOK(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overka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dioFile f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f1.Open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able.ini"</w:t>
      </w:r>
      <w:r>
        <w:rPr>
          <w:rFonts w:cs="Courier New" w:ascii="Courier New" w:hAnsi="Courier New"/>
          <w:sz w:val="20"/>
          <w:szCs w:val="20"/>
          <w:lang w:val="en-US" w:eastAsia="en-US"/>
        </w:rPr>
        <w:t>,CFile::modeCreate | CFile::modeWri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ent-&gt;tableAllCity[i][i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ring s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i+1; j &lt; 29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ring s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GetWindowText(s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ent-&gt;tableAllCity[j][i]=parent-&gt;tableAllCity[i][j]=atoi(s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1 += s2+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s1 +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1.WriteString(s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ssageBox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Введённые параметры проверены на ошибки и сохранены.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Warrning!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Dialog::OnCancel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etting::Proverk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 &lt; 29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=i+1; j &lt; 29; 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String 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GetWindowText(s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s1.IsEmpty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0; k &lt; s1.GetLength(); k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[k]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s1[k]&g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9'</w:t>
      </w:r>
      <w:r>
        <w:rPr>
          <w:rFonts w:cs="Courier New" w:ascii="Courier New" w:hAnsi="Courier New"/>
          <w:sz w:val="20"/>
          <w:szCs w:val="20"/>
          <w:lang w:val="en-US" w:eastAsia="en-US"/>
        </w:rPr>
        <w:t>) {s1.Delete(k,1);k--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1.IsEmpty()) s1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1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_edit[i][j].SetWindowText(s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курсовым проектом был разработан алгоритм, позволяющий быстро найти кратчайший путь между городами. По алгоритму разработано приложение, решающее задачу о коммивояж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0" w:name="__RefHeading___Toc231386181"/>
      <w:bookmarkStart w:id="11" w:name="_Список_литературы"/>
      <w:bookmarkEnd w:id="10"/>
      <w:bookmarkEnd w:id="11"/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TextBodyIndent"/>
        <w:numPr>
          <w:ilvl w:val="0"/>
          <w:numId w:val="8"/>
        </w:numPr>
        <w:spacing w:before="0" w:after="0"/>
        <w:rPr>
          <w:szCs w:val="28"/>
        </w:rPr>
      </w:pPr>
      <w:bookmarkStart w:id="12" w:name="__RefHeading___Toc231386181"/>
      <w:bookmarkEnd w:id="12"/>
      <w:r>
        <w:rPr>
          <w:szCs w:val="28"/>
        </w:rPr>
        <w:t>А. Хортон. Visual C++ 2005. Базовый курс.2007. – 115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Лаптев, А.В. Морозов, А.В. Бокова. Объектно - ориентированное программирование. Задачи и упражнения. 2007. – 289 с.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. Либерти. Освой самостоятельно С++ за 21 день. – 800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Xmlemitalic">
    <w:name w:val="xml_em_italic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  <w:ind w:right="-284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3">
    <w:name w:val="ОСНОВН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4:00Z</dcterms:created>
  <dc:creator>Admin</dc:creator>
  <dc:description/>
  <cp:keywords/>
  <dc:language>en-US</dc:language>
  <cp:lastModifiedBy>pesrox</cp:lastModifiedBy>
  <cp:lastPrinted>2010-02-19T01:44:00Z</cp:lastPrinted>
  <dcterms:modified xsi:type="dcterms:W3CDTF">2010-02-18T20:50:00Z</dcterms:modified>
  <cp:revision>11</cp:revision>
  <dc:subject/>
  <dc:title>Содержание</dc:title>
</cp:coreProperties>
</file>