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545@0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35=B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C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@07&gt;20=8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@0;L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AC40@AB2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E=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=8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;LF8=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D5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D&gt;@&lt;0F8&gt;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AB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E=&gt;;&gt;38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A&gt;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1&gt;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&gt;@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D&gt;@&lt;0F8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F5A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8AB5&lt;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&lt;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;5=4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=8@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A?8A0=89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5?&gt;4020B5;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5:A0=4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BC45=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&lt;C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C??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:0B5@8=1C@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&gt;45@60=8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545=85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A=&gt;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&gt;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?8A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&gt;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40G8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AB0=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40G8&amp; &amp; &amp; &amp; &amp; &amp; &amp; &amp; &amp; &amp; &amp; 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3&gt;@8B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40G8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2&gt;4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1;8&gt;3@0D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?8A&gt;: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545=8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;5=4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8@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?8A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B8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AC@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@5&lt;5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728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K=&gt;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=&gt;H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@545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;&gt;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@30=870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D;OF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?;0B56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@C3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878A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=C64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?@8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&lt;5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8B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=&gt;H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AB02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A?8A0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C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DD5:B82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;5=4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;0=8@&gt;2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M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?@8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7&lt;&gt;6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A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F8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E&gt;4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@54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B8&lt;0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?@5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AC@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&gt;1@5B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&gt;;LH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=0G8&lt;&gt;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;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@A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7=0:&gt;&lt;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&gt;@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?8A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&lt;5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CG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&gt;@5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0:B8: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B8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A;54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H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54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40G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7=0:&gt;&lt;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&gt;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8B5@0BC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&lt;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1@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8A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8AB5&lt;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7=8: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40G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?8A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8B5@0BC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4C&lt;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&gt;AB&gt;OB5;L=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3&gt;@8B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40G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1@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@5B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E&gt;4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5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3;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N1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7&lt;&gt;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;3&gt;@8B&lt;&gt;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&gt;74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B&gt;&lt;0B878@&gt;20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&lt;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1@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=&gt;284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2&gt;7&lt;&gt;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C&lt;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545;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E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0==K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A=&gt;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B&gt;4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A?8A0=89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B5&lt;0B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;5=4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8@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CG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A?8A0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AA&lt;0B@820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A?8A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K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C;8@C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&lt;8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1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AB5&l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A:&gt;;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82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1&gt;@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&lt;8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51&gt;20=8O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@07C&lt;5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010BK20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B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KG8A;8B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&lt;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5: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@5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&lt;8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1&gt;@K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@07C&lt;5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KG8A;8B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H8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?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A?&gt;;=8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5: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@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1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3@0=8G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AC@A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@51&gt;20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?&gt;AB0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=&gt;6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1&gt;@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64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68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51&gt;20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64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1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1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1&gt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6820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7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AB0489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A:&gt;;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@0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5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1&gt;@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1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54&gt;20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A:&gt;;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1&gt;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2&gt;@O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=&gt;3&gt;AB0489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A;C682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3&gt;AB0489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AB5&lt;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G5@54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@0745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?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8A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6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??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&gt;;&gt;3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54?&gt;;0305B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6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?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@B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?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@B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6820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@C3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?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@B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&gt;4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=0;04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1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AB@&gt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A?8A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7=0G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&gt;1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07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64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51&gt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1&gt;@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B5@2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@5&lt;5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1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68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51&gt;20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1;N4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3@0=8G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?@8&lt;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1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A;C68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C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1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=&gt;2@5&lt;5==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=&gt;65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1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=&gt;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;L7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@CH0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5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K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@&gt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1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A?8A0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H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B&gt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B8&lt;0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=&gt;A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8B5@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B5@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=8&lt;87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5@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51&gt;20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@54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51K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1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AB5&l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&lt;0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B@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&lt;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:A8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:;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5@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1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4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@&gt;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8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@&gt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B8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A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AB&gt;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;54CNI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=&gt;65A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AB&gt;O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@51&gt;20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1&gt;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A;C68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1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8AE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@K20=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5@K20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1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@2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7&gt;1=&gt;2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7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@5&lt;5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?@5I5=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64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1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64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@5&lt;5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64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1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64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@5&lt;5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A:&gt;;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@&gt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B8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57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7;8G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?&gt;AB0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A?&gt;;L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G5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45=B8D8:0B&gt;@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&gt;3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54?&gt;;&gt;6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1&gt;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?&gt;AB02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4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8B5;L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1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4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@C3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0@0:B5@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0: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C?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G0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8@5:B82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5;0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5@H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@51&gt;20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A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MDD8F8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5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0@0:B5@87C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=&gt;A8B5;L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C1K20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O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;&gt;2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5@H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54?&gt;;0305B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@C3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0&lt;5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5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B@8F0B5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8A;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=&gt;65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=&gt;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H5AB2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O4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8=0@=&g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@0=78B82=&g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@5D;5:A82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B=&gt;H5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H5AB2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@5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20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G0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5@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@0=8G8205&l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A&lt;&gt;B@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BC0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0&lt;5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B5@&lt;8=8@&gt;20==K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@0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?@545;5==K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0&lt;5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?&gt;;03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B@8F0B5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;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8A;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?8A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=8&lt;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C=:F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06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?&gt;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@51&gt;20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5&lt;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1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:07K20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1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AB08205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;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@5:B=&gt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5@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@51&gt;20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;C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?@5@K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A:&gt;;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I5AB2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;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C=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?8A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7;8G0NB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@&lt;C;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01;8F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0D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8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25A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0D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03@0&l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=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@&gt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B8&lt;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?8A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;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45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A: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0A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8A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8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5&lt;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7;8G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4C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8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AB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4=&gt;AB0489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AB5&lt;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64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&lt;5N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1&gt;@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2&gt;@O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1&gt;B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@0;;5;L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3&gt;AB0489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AB5&lt;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64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4&gt;20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A;C65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A:&gt;;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1&gt;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54?&gt;;0305B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1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lt;54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&gt;1&gt;6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1&gt;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1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@C3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5=51@5G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F5A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1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7K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?5@0F8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5@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2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5@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5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@51&gt;2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3&gt;AB0489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AB5&lt;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G5@54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45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;54CNI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64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1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;C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64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1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1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;C68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5@H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1&gt;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64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1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;C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64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1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E&gt;4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872&gt;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H@C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E&gt;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1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1&gt;20=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=8&lt;05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H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&lt;5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40==K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O70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48=0:&gt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@H@C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E&gt;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1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1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2B&gt;@O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1&gt;7=0G5=8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4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@&gt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B8&lt;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A?8A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A?&gt;;L7C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±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²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³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AB&gt;O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2&gt;4O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0AA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4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A?8A0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@0382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C??&gt;2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&gt;;&gt;3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A;C682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5@2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±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±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8AK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;C6820NI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AB5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54?&gt;;0305B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7=0G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A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&lt;2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5@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BK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&lt;2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C6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AB0489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A;C6820=8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1&gt;@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@0;;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45=B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1&gt;@K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1&gt;@&gt;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@0;;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1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872&gt;48B5;L=&gt;A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872&gt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B5;L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1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@0;;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;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1&gt;@K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872&gt;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;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&gt;B@8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0B5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8A;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±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±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±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±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Федеральное агентство по науке и образованию</dc:title>
</cp:coreProperties>
</file>