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Normal"/>
        <w:spacing w:lineRule="auto" w:line="360"/>
        <w:jc w:val="center"/>
        <w:rPr/>
      </w:pPr>
      <w:r>
        <w:rPr/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Кафедра_____ИСИТ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По</w:t>
      </w:r>
      <w:r>
        <w:rPr>
          <w:sz w:val="36"/>
          <w:szCs w:val="36"/>
          <w:u w:val="single"/>
        </w:rPr>
        <w:t xml:space="preserve"> Теория информационных процессов и систем   </w:t>
      </w:r>
      <w:r>
        <w:rPr>
          <w:sz w:val="36"/>
          <w:szCs w:val="36"/>
        </w:rPr>
        <w:t>№ _25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  <w:u w:val="single"/>
        </w:rPr>
        <w:t xml:space="preserve">:  </w:t>
      </w:r>
      <w:r>
        <w:rPr>
          <w:b/>
          <w:sz w:val="36"/>
          <w:szCs w:val="36"/>
          <w:u w:val="single"/>
        </w:rPr>
        <w:t>Задади о назначениях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</w:r>
      <w:r>
        <w:rPr>
          <w:sz w:val="28"/>
          <w:szCs w:val="28"/>
          <w:u w:val="single"/>
        </w:rPr>
        <w:t xml:space="preserve">                    Александров О.Е.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ИТ-46012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Васильев А.Е.___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машнее задание по</w:t>
      </w:r>
      <w:r>
        <w:rPr>
          <w:u w:val="single"/>
        </w:rPr>
        <w:t xml:space="preserve">___                                                                                                           №    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9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 xml:space="preserve">   </w:t>
      </w:r>
      <w:r>
        <w:rPr>
          <w:sz w:val="28"/>
          <w:szCs w:val="28"/>
          <w:u w:val="single"/>
        </w:rPr>
        <w:t>Александров О.Е.</w:t>
      </w:r>
      <w:r>
        <w:rPr>
          <w:u w:val="single"/>
        </w:rPr>
        <w:t xml:space="preserve">                              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 xml:space="preserve">   </w:t>
      </w:r>
      <w:r>
        <w:rPr>
          <w:sz w:val="28"/>
          <w:szCs w:val="28"/>
          <w:u w:val="single"/>
        </w:rPr>
        <w:t xml:space="preserve">Васильев А.Е.___                                      </w:t>
      </w:r>
      <w:r>
        <w:rPr/>
        <w:t xml:space="preserve"> группа № </w:t>
      </w:r>
      <w:r>
        <w:rPr>
          <w:u w:val="single"/>
        </w:rPr>
        <w:t>ИТ-46012д</w:t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454" w:gutter="0" w:header="709" w:top="765" w:footer="709" w:bottom="765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Heading1"/>
        <w:jc w:val="center"/>
        <w:rPr/>
      </w:pPr>
      <w:r>
        <w:rPr/>
        <w:t>Оглавление</w:t>
      </w:r>
    </w:p>
    <w:p>
      <w:pPr>
        <w:pStyle w:val="Contents1"/>
        <w:tabs>
          <w:tab w:val="clear" w:pos="708"/>
          <w:tab w:val="right" w:pos="9627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62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7662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48576625">
            <w:r>
              <w:rPr>
                <w:rStyle w:val="IndexLink"/>
                <w:lang w:val="en-US" w:eastAsia="en-US"/>
              </w:rPr>
              <w:t>Краткие теоретические сведения о методе назначений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48576626">
            <w:r>
              <w:rPr>
                <w:rStyle w:val="IndexLink"/>
                <w:lang w:val="en-US" w:eastAsia="en-US"/>
              </w:rPr>
              <w:t>Венгерский способ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48576627">
            <w:r>
              <w:rPr>
                <w:rStyle w:val="IndexLink"/>
                <w:lang w:val="en-US" w:eastAsia="en-US"/>
              </w:rPr>
              <w:t>Способ решения задачи о назначениях с помощью электронно-вычислительной машины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48576628">
            <w:r>
              <w:rPr>
                <w:rStyle w:val="IndexLink"/>
                <w:lang w:val="en-US" w:eastAsia="en-US"/>
              </w:rPr>
              <w:t>Список литературы: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248576624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реди многочисленных проблем, которые встают перед предпринимателями и руководителями коммерческих фирм довольно важной оказывается проблема распределения </w:t>
      </w:r>
      <w:r>
        <w:rPr>
          <w:rFonts w:cs="Cambria" w:ascii="Cambria" w:hAnsi="Cambria"/>
        </w:rPr>
        <w:t>ресурсов по различным пунктам для обеспечения эффективного обслуживания транспортных перевозок или иных операций, которые невозможно совместить во времени.</w:t>
      </w:r>
    </w:p>
    <w:p>
      <w:pPr>
        <w:pStyle w:val="Normal"/>
        <w:spacing w:lineRule="auto" w:line="360"/>
        <w:ind w:firstLine="708"/>
        <w:rPr/>
      </w:pPr>
      <w:r>
        <w:rPr/>
        <w:t>В книге А. Кофмана и Р. Фора «Займемся исследованием операций» доступным языком описана проблема распределения работы бригад обслуживающих рейсовые перевозки пассажиров, с целью снизить расходы на рабочую силу без урезания заработной платы водителям.</w:t>
      </w:r>
    </w:p>
    <w:p>
      <w:pPr>
        <w:pStyle w:val="Normal"/>
        <w:spacing w:lineRule="auto" w:line="360"/>
        <w:ind w:firstLine="708"/>
        <w:rPr/>
      </w:pPr>
      <w:r>
        <w:rPr/>
        <w:t>Количество возможных вариантов назначений равно факториалу числа работ и ресурсов и огромно даже в небольшой задаче. Поэтому для нахождения оптимального варианта применяют специальные алгоритмы. Среди них особенно эффективен при решении З. о н. вручную т. н. венгерский метод.</w:t>
      </w:r>
    </w:p>
    <w:p>
      <w:pPr>
        <w:pStyle w:val="Normal"/>
        <w:spacing w:lineRule="auto" w:line="360"/>
        <w:ind w:firstLine="708"/>
        <w:rPr/>
      </w:pPr>
      <w:r>
        <w:rPr/>
        <w:t>Итак даже в 17 веке зная объем ресурсов(например рейсы) и объем рабочей силы(например бригада водителей) а также параметр который соответствует пункту рабочей силы при объеме ресурсов(например время ожидания), можно, не перебирая все сто-пятьсот  комбинаций, распределить их максимальной эффективностью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248576625"/>
      <w:bookmarkEnd w:id="1"/>
      <w:r>
        <w:rPr/>
        <w:t>Краткие теоретические сведения о методе назнач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дача о назначениях – это задача, в которой для выполнения каждой работы требуется один и только один ресурс (один человек, одна автомашина и т.д.), а каждый ресурс может быть использован на одной и только одной работе. То есть ресурсы не делимы между работами, а работы не делимы между ресурсами. Таким образом, задача о назначениях является частным случаем ТЗ. Задача о назначениях имеет место при назначении людей на должности или работы, автомашин на маршруты, водителей на машины, при распределении групп по аудиториям, научных тем по научно-исследовательским лабораториям и т.п.</w:t>
      </w:r>
    </w:p>
    <w:p>
      <w:pPr>
        <w:pStyle w:val="Normal"/>
        <w:spacing w:lineRule="auto" w:line="360"/>
        <w:ind w:firstLine="708"/>
        <w:rPr/>
      </w:pPr>
      <w:r>
        <w:rPr/>
        <w:t>Исходные параметры модели задачи о назначениях</w:t>
      </w:r>
    </w:p>
    <w:p>
      <w:pPr>
        <w:pStyle w:val="Normal"/>
        <w:spacing w:lineRule="auto" w:line="360"/>
        <w:rPr/>
      </w:pPr>
      <w:r>
        <w:rPr/>
        <w:t>1. n – количество ресурсов, m – количество работ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drawing>
          <wp:inline distT="0" distB="0" distL="0" distR="0">
            <wp:extent cx="41910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единичное количество ресурса </w:t>
      </w:r>
      <w:r>
        <w:rPr/>
        <w:drawing>
          <wp:inline distT="0" distB="0" distL="0" distR="0">
            <wp:extent cx="2286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485775" cy="257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пример: один работник; одн транспортное средство; одна научная тема и т.д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485775" cy="276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единичное количество работы </w:t>
      </w:r>
      <w:r>
        <w:rPr/>
        <w:drawing>
          <wp:inline distT="0" distB="0" distL="0" distR="0">
            <wp:extent cx="219075" cy="276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533400" cy="266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пример: одна должность; один маршрут; одна лаборатория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drawing>
          <wp:inline distT="0" distB="0" distL="0" distR="0">
            <wp:extent cx="200025" cy="2762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характеристика качества выполнения работы </w:t>
      </w:r>
      <w:r>
        <w:rPr/>
        <w:drawing>
          <wp:inline distT="0" distB="0" distL="0" distR="0">
            <wp:extent cx="219075" cy="2762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мощью ресурса </w:t>
      </w:r>
      <w:r>
        <w:rPr/>
        <w:drawing>
          <wp:inline distT="0" distB="0" distL="0" distR="0">
            <wp:extent cx="228600" cy="238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2" w:name="__RefHeading___Toc248576626"/>
      <w:bookmarkEnd w:id="2"/>
      <w:r>
        <w:rPr/>
        <w:t>Венгерский способ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378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о назначениях - частный случай транспортной задачи, в которой количество пунктов производства и потребления равны, т.е транспортная таблица имеет форму квадрата, а объем потребления и производства в каждом пункте равен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Данная задача решается с помощью алгоритма, носящего название "Венгерского метода", состоящего из 3 этапов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этап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Формализация проблемы в виде транспортной таблиц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2 В каждой строке таблицы найти наименьший элемент и вычесть его из всех элементов данной строки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Повторить ту же процедуру для столбцо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ей является распределение всех подлежащих назначению единиц в клетки с нулевой стоимостью. Оптимальное значение целевой функции в этом случае равно нулю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этап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Найти строку, содержащую только одно нулевое значение, в его клетку помещается один элемент (0 обводится квадратиком). Если такие строки отсутствуют, допустимо начать с любой строки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Зачеркнуть оставшиеся нулевые значения данного столбца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Повторять пп.1-2, пока продолжение указанной процедуры окажется невозможным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ли окажется, что имеется несколько нулей, которым не соответствуют назначения, и которые остались незачеркнутыми, необходим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4 Найти столбец, содержащий только одно нулевое значение, в его клетку помещается один элемен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Зачеркнуть оставшиеся нули в данной строке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Повторять пп.4-5, пока продолжение указанной процедуры окажется невозможным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ли выяснится, что таблица содержит неучтенные нули - повторить пп. 1-6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ли решение является допустимым, оно оптимально. Если нет - перейти к этапу 3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этап: (Если решение является недопустимым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Провести минимальное количество прямых через столбцы и строки матрицы таким образом, чтобы они проходили через все нули, содержащиеся в таблице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Найти наименьший из элементов, через которые не проходит ни одна прямая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Вычесть его из всех элементов, через которые не проходят прямые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Прибавить его ко всем элементам, лежащим на пересечении прямых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Элементы, через которые проходит только одна прямая, оставить неизменны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В результате в таблице появится как минимум одно новое нулевое значение. Вернуться к этапу 2 и повторить решение заново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мер решения задач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Компания имеет 4 сбытовых базы и 4 заказа, которые необходимо доставить потребителям. Складские помещения каждой из баз достаточны для размещения любого из этих заказов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им транспортную таблицу.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1085"/>
              <w:gridCol w:w="1084"/>
              <w:gridCol w:w="1084"/>
              <w:gridCol w:w="1085"/>
            </w:tblGrid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База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требитель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требитель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требитель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требитель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A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68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83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B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6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60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8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63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8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5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D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7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Вычтем минимальные элементы по строкам (выделены полужирным), получим новую таблицу: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1033"/>
              <w:gridCol w:w="984"/>
              <w:gridCol w:w="1032"/>
              <w:gridCol w:w="1329"/>
            </w:tblGrid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B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D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м ту же процедуру для столбцов: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876"/>
              <w:gridCol w:w="925"/>
              <w:gridCol w:w="973"/>
              <w:gridCol w:w="1218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A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0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B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D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рисунке ниже приведено окончательное решение задачи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5762625" cy="543877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В результате в начальной таблице суммируются клетки, соответствующие выбранным элементам итоговой таблицы (по диагонали - 68+60+35+45=208), это и будет минимальное решение данной задачи. Для решения такой же задачи на максимум необходимо первоначальные значения умножить на (-1), после чего производить решение по приведенному выше алгоритму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48576627"/>
      <w:bookmarkEnd w:id="3"/>
      <w:r>
        <w:rPr/>
        <w:t>Способ решения задачи о назначениях с помощью электронно-вычислительной машины.</w:t>
      </w:r>
    </w:p>
    <w:p>
      <w:pPr>
        <w:pStyle w:val="Normal"/>
        <w:spacing w:lineRule="auto" w:line="360"/>
        <w:ind w:firstLine="708"/>
        <w:rPr/>
      </w:pPr>
      <w:r>
        <w:rPr/>
        <w:t>Рассмотрим такую задачу. Фирме необходимо заполнить m вакантных должностей, на которые имеются n претендентов. Каждый из них может занять любую, но одну из предлагаемых должностей. Пусть претенденты и должности пронумерованы соответственно последовательными числами от 0 до n-1 и от 0 до m-1 (см. рис.7). В силу многих обстоятельств (способности, образование, опыт, коммуникабельность и т.п.) полезность каждого кандидата для фирмы зависит от должности, на которую он будет назначен. Пусть возможный доход фирмы за конкретный промежуток времени при принятии претендента j (j=0,1,…,n-1) на должность i (i=0,1,…,m-1) известен и равен Ui,j. Матрицу U = || Ui,j || (i = 0,1,…,m-1; j = 0,1,…,n-1) назовем матрицей доходов. Если n&lt;m, то при любых назначениях m-n должностей останутся нераспределенными. Если n&gt;m, то n-m претендентов работу не получат. Определить такое назначение работников на должности, при котором фирма будет иметь наибольший доход. Подобное назначение называют оптимальным, а саму задачу - задачей о назначении [53, с.219-223]. Ясно, что оптимальное решение может оказаться не единственным.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3905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ача 1. Одно решение задачи о назначениях. Написать рекурсивную программу-функцию, находящую одно из оптимальных решений задачи о назначениях при n претендентах, m должностях и матрице доходов U = || Ui,j || (i = 0,1,…,m-1; j = 0,1,…,n-1).</w:t>
      </w:r>
    </w:p>
    <w:p>
      <w:pPr>
        <w:pStyle w:val="Normal"/>
        <w:spacing w:lineRule="auto" w:line="360"/>
        <w:ind w:firstLine="708"/>
        <w:rPr/>
      </w:pPr>
      <w:r>
        <w:rPr/>
        <w:t>Решение. Пусть матрица доходов U определена вне программы, то есть искомые функции могут считать её глобальным параметром.</w:t>
      </w:r>
    </w:p>
    <w:p>
      <w:pPr>
        <w:pStyle w:val="Normal"/>
        <w:spacing w:lineRule="auto" w:line="360"/>
        <w:ind w:firstLine="708"/>
        <w:rPr/>
      </w:pPr>
      <w:r>
        <w:rPr/>
        <w:t>Рассмотрим сначала случай n£m. Решением задачи могут служить функция assign() с рекурсией по номерам работников и программа-константа assign. Поскольку в данной ситуации и рекурсия, и возвраты назад реализуются по той же самой схеме, что и в предыдущих задачах, ограничимся лишь описанием параметров функции assign() и их начальных значений, подготавливаемых программой-константой assign. Решение задачи возвращается в виде вектора ot = (ot0,  ot1 ,..., otn-1, otn)T, где otj - номер должности для работника с номером j (j = 0, 1, …, n-1), а otn- доход от данного оптимального назначения.</w:t>
      </w:r>
    </w:p>
    <w:p>
      <w:pPr>
        <w:pStyle w:val="Normal"/>
        <w:spacing w:lineRule="auto" w:line="360"/>
        <w:rPr/>
      </w:pPr>
      <w:r>
        <w:rPr/>
        <w:t> </w:t>
      </w:r>
      <w:r>
        <w:rPr/>
        <w:drawing>
          <wp:inline distT="0" distB="0" distL="0" distR="0">
            <wp:extent cx="5495925" cy="3457575"/>
            <wp:effectExtent l="0" t="0" r="0" b="0"/>
            <wp:docPr id="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7. Опорная схема для описания рекурсии в задаче о назначениях</w:t>
      </w:r>
    </w:p>
    <w:p>
      <w:pPr>
        <w:pStyle w:val="Normal"/>
        <w:spacing w:lineRule="auto" w:line="360"/>
        <w:rPr/>
      </w:pPr>
      <w:r>
        <w:rPr/>
        <w:t>Головная программа assign по размеру матрицы доходов U подготавливает фактические аргументы для рекурсивной функции assign(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, m - количество претендентов (n) и должностей (m)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 = (0, 0, …, 0) - нулевой вектор длины n+1 для формирования конкретного назначения и соответствующего ему дохода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 = (0, 0 , …, 0) - нулевой вектор меток длины n для указания в процессе формирования назначения уже занятых должностей;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 = (0, 0, …, 0, - ¥ ) - вектор длины n+1 для запоминания оптимального на текущий момент назначения;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 = 0 - номер рекурсивного вызова.</w:t>
            </w:r>
          </w:p>
        </w:tc>
      </w:tr>
    </w:tbl>
    <w:p>
      <w:pPr>
        <w:pStyle w:val="Normal"/>
        <w:spacing w:lineRule="auto" w:line="360"/>
        <w:rPr/>
      </w:pPr>
      <w:r>
        <w:rPr/>
        <w:t>Параметры функции assign(n, m, ne, po, ot, j) имеют следующий смысл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, m - количество претендентов (n) и должностей (m)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 = (ne0,  ne1 ,..., nen-1, nen)T - вектор, в котором последовательно формируется очередное назначение: nej- номер должности работника с номером j (j = 0, 1, …, n-1), nen - доход фирмы от данного назначения;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 - вектор меток. Если должность i в j-м рекурсивном вызове назначается работнику с номером j, то в векторе меток этот факт фиксируется следующим образом: poi¬1. При переходе к предыдущему рекурсивному уровню или завершению построения одного из возможных назначений последняя из рассмотренных должностей высвобождается: poi=0;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 - вектор, в котором при otn&lt;nen запоминается очередное найденное назначение и соответствующий ему доход: ot¬ne;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 - уровень рекурсивного вызова.</w:t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66925" cy="1371600"/>
            <wp:effectExtent l="0" t="0" r="0" b="0"/>
            <wp:docPr id="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14925" cy="1523365"/>
            <wp:effectExtent l="0" t="0" r="0" b="0"/>
            <wp:docPr id="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33800" cy="457200"/>
            <wp:effectExtent l="0" t="0" r="0" b="0"/>
            <wp:docPr id="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Для решения задачи о назначениях при n&gt;m можно предложить любой из следующих двух способ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сти n-m дополнительных фиктивных должностей с номерами m+1, m+2, …, n-1 и положить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i,j = -c     (i = m+1, m+2,…,n-1; j = 0,1,…,n-1)</w:t>
      </w:r>
    </w:p>
    <w:p>
      <w:pPr>
        <w:pStyle w:val="Normal"/>
        <w:spacing w:lineRule="auto" w:line="360"/>
        <w:rPr/>
      </w:pPr>
      <w:r>
        <w:rPr/>
        <w:t>где с&gt;0 - достаточно большое число: c&gt;max(Ui,j). Решив вновь полученную “квадратную” задачу, получим назначение m претендентов на реальные m должнос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1"/>
      </w:tblGrid>
      <w:tr>
        <w:trPr/>
        <w:tc>
          <w:tcPr>
            <w:tcW w:w="2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ить с помощью функции assign() и программы-константы assign задачу о назначениях для матрицы U = UT. Фактически рекурсия будет организована не по номерам претендентов, а по номерам должностей. Поэтому полученный ответ необходимо будет интерпретировать так: otj- номер работника с номером должности j (j = 0, 1, …, m-1), nem- доход фирмы от данного назначения. 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  <w:r>
        <w:rPr/>
        <w:t>Контрольный пример. Для приведенной выше матрицы доходов U поиск какого-либо одного из оптимальных решений задачи о назначениях проводится так: assignT = [1    0    4    5    3    2    93]. Иными словами, получено следующее назначение c доходом 93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926"/>
        <w:gridCol w:w="925"/>
        <w:gridCol w:w="926"/>
        <w:gridCol w:w="925"/>
        <w:gridCol w:w="926"/>
        <w:gridCol w:w="781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претендента: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должности: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390525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ача 2. Все решения задачи о назначениях. Написать рекурсивную программу-функцию, находящую все оптимальные решения задачи о назначениях при n претендентах, m должностях и матрице доходов U = || Ui,j || (i = 0,1,…,m-1; j = 0,1,…,n-1).</w:t>
      </w:r>
    </w:p>
    <w:p>
      <w:pPr>
        <w:pStyle w:val="Normal"/>
        <w:spacing w:lineRule="auto" w:line="360"/>
        <w:rPr/>
      </w:pPr>
      <w:r>
        <w:rPr/>
        <w:t>Решение. Пусть, как и раньше, матрица доходов U определена вне программы, то есть искомые функции могут рассматривать её как глобальный параметр. Пусть вначале n£m.</w:t>
      </w:r>
    </w:p>
    <w:p>
      <w:pPr>
        <w:pStyle w:val="Normal"/>
        <w:spacing w:lineRule="auto" w:line="360"/>
        <w:rPr/>
      </w:pPr>
      <w:r>
        <w:rPr/>
        <w:t>Решением задачи могут служить рекурсивная функция assi() и программа-константа assi, являющиеся аналогами соответствующих программ предыдущей задачи. Более того, здесь те же самые параметры и их начальные значения. При вычислениях по assi() в матрице ot в виде столбцов запоминаются все найденные назначения с одним и тем же доходом. При получении назначения с большим доходом матрица ot начинает формироваться заново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05425" cy="1847850"/>
            <wp:effectExtent l="0" t="0" r="0" b="0"/>
            <wp:docPr id="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67100" cy="457200"/>
            <wp:effectExtent l="0" t="0" r="0" b="0"/>
            <wp:docPr id="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ешение задачи о назначениях при n&gt;m в данном случае проводится точно так же, как и в предыдущей задаче.</w:t>
      </w:r>
    </w:p>
    <w:p>
      <w:pPr>
        <w:pStyle w:val="Normal"/>
        <w:spacing w:lineRule="auto" w:line="360"/>
        <w:rPr/>
      </w:pPr>
      <w:r>
        <w:rPr/>
        <w:t>Контрольный пример. Для приведенной выше матрицы доходов U поиск всех оптимальных решений задачи о назначениях проводится так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81225" cy="457200"/>
            <wp:effectExtent l="0" t="0" r="0" b="0"/>
            <wp:docPr id="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     </w:t>
      </w:r>
      <w:bookmarkStart w:id="4" w:name="__RefHeading___Toc248576628"/>
      <w:r>
        <w:rPr/>
        <w:t>Список литературы:</w:t>
      </w:r>
      <w:bookmarkEnd w:id="4"/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фман А., Фор Р. Займемся исследованием операций. М: Мир, 1966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www.mp.ustu.ru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2"/>
    <w:qFormat/>
    <w:rPr>
      <w:kern w:val="2"/>
      <w:sz w:val="28"/>
      <w:lang w:val="ru-RU" w:bidi="ar-SA"/>
    </w:rPr>
  </w:style>
  <w:style w:type="character" w:styleId="Style13">
    <w:name w:val="Формула Знак"/>
    <w:basedOn w:val="Style12"/>
    <w:qFormat/>
    <w:rPr>
      <w:kern w:val="2"/>
      <w:sz w:val="28"/>
      <w:lang w:val="ru-RU" w:bidi="ar-SA"/>
    </w:rPr>
  </w:style>
  <w:style w:type="character" w:styleId="Style14">
    <w:name w:val="переменная (скаляр)"/>
    <w:basedOn w:val="Style12"/>
    <w:qFormat/>
    <w:rPr>
      <w:i/>
    </w:rPr>
  </w:style>
  <w:style w:type="character" w:styleId="2">
    <w:name w:val="Таблица 2 (название) Знак"/>
    <w:basedOn w:val="Style12"/>
    <w:qFormat/>
    <w:rPr>
      <w:smallCaps/>
      <w:kern w:val="2"/>
      <w:sz w:val="28"/>
      <w:lang w:val="ru-RU" w:bidi="ar-SA"/>
    </w:rPr>
  </w:style>
  <w:style w:type="character" w:styleId="Style15">
    <w:name w:val="Текст сноски Знак"/>
    <w:basedOn w:val="Style12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р2 Знак"/>
    <w:basedOn w:val="Style12"/>
    <w:qFormat/>
    <w:rPr>
      <w:kern w:val="2"/>
      <w:sz w:val="28"/>
      <w:lang w:val="ru-RU" w:bidi="ar-SA"/>
    </w:rPr>
  </w:style>
  <w:style w:type="character" w:styleId="41">
    <w:name w:val="р41 Знак Знак"/>
    <w:basedOn w:val="Style12"/>
    <w:qFormat/>
    <w:rPr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spacing w:lineRule="atLeast" w:line="360"/>
      <w:ind w:left="284" w:hanging="284"/>
      <w:jc w:val="both"/>
      <w:textAlignment w:val="baselin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31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6">
    <w:name w:val="Таблица 6 (числа)"/>
    <w:basedOn w:val="Normal"/>
    <w:qFormat/>
    <w:pPr>
      <w:tabs>
        <w:tab w:val="clear" w:pos="708"/>
        <w:tab w:val="decimal" w:pos="680" w:leader="none"/>
      </w:tabs>
      <w:spacing w:lineRule="atLeast" w:line="360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Style19">
    <w:name w:val="Формула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0"/>
    </w:rPr>
  </w:style>
  <w:style w:type="paragraph" w:styleId="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23">
    <w:name w:val="Таблица 2 (название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24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kern w:val="2"/>
      <w:sz w:val="28"/>
      <w:szCs w:val="20"/>
    </w:rPr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7:00Z</dcterms:created>
  <dc:creator>User</dc:creator>
  <dc:description/>
  <cp:keywords/>
  <dc:language>en-US</dc:language>
  <cp:lastModifiedBy>Admin</cp:lastModifiedBy>
  <cp:lastPrinted>2008-12-12T02:16:00Z</cp:lastPrinted>
  <dcterms:modified xsi:type="dcterms:W3CDTF">2009-12-14T12:57:00Z</dcterms:modified>
  <cp:revision>2</cp:revision>
  <dc:subject/>
  <dc:title>17)</dc:title>
</cp:coreProperties>
</file>