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имер.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</w:rPr>
        <w:t>Найти приближённое решение игры с матрицей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</w:rPr>
        <w:t>А=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sz w:val="20"/>
          <w:szCs w:val="20"/>
        </w:rPr>
        <w:drawing>
          <wp:inline distT="0" distB="0" distL="0" distR="0">
            <wp:extent cx="69088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/>
        <w:t>Пусть игру начнёт игрок 2. Он произвольно выбирает одну из своих чистых стратегий. Предположим, что он выбрал свою 1-ю стратегию, а игрок 1 отвечает своей 2-й стратегией. Занесём данные в таблицу.</w:t>
      </w:r>
    </w:p>
    <w:tbl>
      <w:tblPr>
        <w:tblW w:w="8821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720"/>
        <w:gridCol w:w="721"/>
        <w:gridCol w:w="1079"/>
        <w:gridCol w:w="737"/>
        <w:gridCol w:w="720"/>
        <w:gridCol w:w="712"/>
        <w:gridCol w:w="536"/>
        <w:gridCol w:w="536"/>
        <w:gridCol w:w="720"/>
      </w:tblGrid>
      <w:tr>
        <w:trPr>
          <w:trHeight w:val="51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6"/>
                <w:szCs w:val="16"/>
              </w:rPr>
              <w:t>но-ме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6"/>
                <w:szCs w:val="16"/>
              </w:rPr>
              <w:t>па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6"/>
                <w:szCs w:val="16"/>
              </w:rPr>
              <w:t>т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6"/>
                <w:szCs w:val="16"/>
              </w:rPr>
              <w:t>стратег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6"/>
                <w:szCs w:val="16"/>
              </w:rPr>
              <w:t>второг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6"/>
                <w:szCs w:val="16"/>
              </w:rPr>
              <w:t>игрока</w:t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выигрыш игрока 1 при его стратегиях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6"/>
                <w:szCs w:val="16"/>
              </w:rPr>
              <w:t>стратег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6"/>
                <w:szCs w:val="16"/>
              </w:rPr>
              <w:t>первог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6"/>
                <w:szCs w:val="16"/>
              </w:rPr>
              <w:t>игрока</w:t>
            </w:r>
          </w:p>
        </w:tc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6"/>
                <w:szCs w:val="16"/>
              </w:rPr>
              <w:t>проигрыш игрока 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6"/>
                <w:szCs w:val="16"/>
              </w:rPr>
              <w:t>при его стратегиях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i w:val="false"/>
                <w:iCs w:val="false"/>
                <w:sz w:val="24"/>
                <w:szCs w:val="24"/>
              </w:rPr>
              <w:t>u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i w:val="false"/>
                <w:iCs w:val="false"/>
                <w:sz w:val="24"/>
                <w:szCs w:val="24"/>
              </w:rPr>
              <w:t>w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i w:val="false"/>
                <w:iCs w:val="false"/>
                <w:sz w:val="24"/>
                <w:szCs w:val="24"/>
              </w:rPr>
              <w:t>n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5/2</w:t>
            </w:r>
          </w:p>
        </w:tc>
      </w:tr>
    </w:tbl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В столбце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28"/>
          <w:szCs w:val="28"/>
          <w:lang w:val="ru-RU"/>
        </w:rPr>
        <w:t>u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 находится наибольший средний выигрыш 4 игрока 1, полученный им в первой партии; в столбце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28"/>
          <w:szCs w:val="28"/>
          <w:lang w:val="ru-RU"/>
        </w:rPr>
        <w:t>w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 стоит наименьший средний проигрыш 1, полученный игроком 2 в первой партии; в столбце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28"/>
          <w:szCs w:val="28"/>
          <w:lang w:val="ru-RU"/>
        </w:rPr>
        <w:t>n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 находится среднее арифметическое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28"/>
          <w:szCs w:val="28"/>
          <w:lang w:val="ru-RU"/>
        </w:rPr>
        <w:t>n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=(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28"/>
          <w:szCs w:val="28"/>
          <w:lang w:val="ru-RU"/>
        </w:rPr>
        <w:t>u+w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)/2=5/2, т. е. приближенное значение цены игры, полученное в результате проигрывания одной партии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Так как игрок 1 выбрал 2-ю стратегию, то игрок 2 может проиграть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4, если применит свою 1-ю стратегию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1, если применит свою 2-ю стратегию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2, если применит свою 3-ю стратегию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ab/>
        <w:t>Поскольку он желает проиграть как можно меньше, то в ответ применит свою 2-ю стратегию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Тогда первый игрок получит выигрыш равный 3, 1, 0 соответственно при своих 1-й, 2-й, 3-й стратегиях, а его  суммарный выигрыш за две партии составит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0+3=3 при его 1-й стратегии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4+1=5 при его 2-й стратегии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2+0=2 при его 3-й стратеги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ab/>
        <w:t>Из всех суммарных выигрышей наибольшим является 5, который получается при 2-й стратегии игрока 1. Значит, в этой партии он должен выбрать именно эту стратегию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ab/>
        <w:t>При 1-й стратегии игрока 1 игрок 2 проигрывает 4, 1, 2 соответственно 1-й, 2-й, 3-й его стратегиям, а суммарный проигрыш за обе партии составит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4+4=8 при его 1-й стратегии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1+1=2 при его 2-й стратегии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2+2=4 при его 3-й стратегии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Все полученные данные занесём в таблицу. В столбец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28"/>
          <w:szCs w:val="28"/>
          <w:lang w:val="ru-RU"/>
        </w:rPr>
        <w:t>u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 ставится наибольший суммарный выигрыш игрока 1 за две партии, деленный на число партий, т. е. 5/2; в столбец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28"/>
          <w:szCs w:val="28"/>
          <w:lang w:val="ru-RU"/>
        </w:rPr>
        <w:t>w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 ставится наименьший суммарный проигрыш игрока 2, деленный на число партий, т. е. 2/2; в столбец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28"/>
          <w:szCs w:val="28"/>
          <w:lang w:val="ru-RU"/>
        </w:rPr>
        <w:t>n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 ставится среднее арифметическое этих значений, т. е. 7/2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tbl>
      <w:tblPr>
        <w:tblW w:w="8821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720"/>
        <w:gridCol w:w="721"/>
        <w:gridCol w:w="1079"/>
        <w:gridCol w:w="737"/>
        <w:gridCol w:w="720"/>
        <w:gridCol w:w="712"/>
        <w:gridCol w:w="536"/>
        <w:gridCol w:w="536"/>
        <w:gridCol w:w="720"/>
      </w:tblGrid>
      <w:tr>
        <w:trPr>
          <w:trHeight w:val="51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но-ме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па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т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стратег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второг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игрока</w:t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 xml:space="preserve">выигрыш игрока 1 при его стратегиях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стратег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первог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игрока</w:t>
            </w:r>
          </w:p>
        </w:tc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проигрыш игрока 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при его стратегиях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u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w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n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5/2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2/2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5/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7/2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ab/>
        <w:t>В третьей партии игрок 2 выбирает свою 2-ю стратегию, так как из всех суммарных проигрышей наименьшим является 2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Таким образом, продолжая этот процесс далее, составим таблицу разыгрываний  игры за 20 итераций (партий).</w:t>
      </w:r>
    </w:p>
    <w:p>
      <w:pPr>
        <w:pStyle w:val="Normal"/>
        <w:autoSpaceDE w:val="false"/>
        <w:ind w:left="0" w:right="0" w:firstLine="70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tbl>
      <w:tblPr>
        <w:tblW w:w="900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540"/>
        <w:gridCol w:w="720"/>
        <w:gridCol w:w="900"/>
        <w:gridCol w:w="540"/>
        <w:gridCol w:w="540"/>
        <w:gridCol w:w="900"/>
        <w:gridCol w:w="900"/>
        <w:gridCol w:w="900"/>
        <w:gridCol w:w="1080"/>
      </w:tblGrid>
      <w:tr>
        <w:trPr>
          <w:trHeight w:val="51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но-ме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па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т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Страте-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г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второг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игрока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 xml:space="preserve">выигрыш игрока 1 при его стратегиях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Страте-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г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первог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игрока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проигрыш игрока 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при его стратегия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u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w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n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3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3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3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3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3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1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3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3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4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4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4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4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4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4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4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3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3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3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5/2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6/3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9/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/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/6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15/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7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/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9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/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1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/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3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/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5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/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6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/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7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/1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7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/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9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/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31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/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4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/1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7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/1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8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/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2/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5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/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6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/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7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/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8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/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/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/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4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/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6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/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8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/11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20/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/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/1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3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/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4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7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/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0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/1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/1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/20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5/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7/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1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/6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15/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/1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9/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/1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/1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33/1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37/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1/2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4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/2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47/2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49/2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50/3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53/3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58/3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64/3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68/3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  <w:t>70/4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Из таблицы видно, что в 20-ти проигранных партиях стратегии 1, 2, 3 для второго игрока встречаются соответственно 2, 10, 8 раз, следовательно, их относительные частоты  равны 2/20, 10/20, 8/20. Стратегии 1, 2, 3 для игрока 1  встречаются соответственно 8, 12, 0 раз, следовательно, их относительные частоты равны 8/20, 12/20, 0, а приближённое значение цены игры равно 70/40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Таким образом, получили приближённое решение игры: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lang w:val="en-US"/>
        </w:rPr>
        <w:t>x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position w:val="5"/>
          <w:sz w:val="28"/>
          <w:szCs w:val="28"/>
          <w:lang w:val="ru-RU"/>
        </w:rPr>
        <w:t>20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>=(1/10, 1/2, 2/5)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position w:val="0"/>
          <w:sz w:val="28"/>
          <w:sz w:val="28"/>
          <w:szCs w:val="28"/>
          <w:vertAlign w:val="baseline"/>
          <w:lang w:val="ru-RU"/>
        </w:rPr>
        <w:t xml:space="preserve">, </w:t>
      </w:r>
      <w:r>
        <w:rPr>
          <w:rFonts w:eastAsia="Times New Roman" w:cs="Times New Roman"/>
          <w:b w:val="false"/>
          <w:bCs w:val="false"/>
          <w:i/>
          <w:iCs/>
          <w:position w:val="0"/>
          <w:sz w:val="28"/>
          <w:sz w:val="28"/>
          <w:szCs w:val="28"/>
          <w:vertAlign w:val="baseline"/>
          <w:lang w:val="en-US"/>
        </w:rPr>
        <w:t>y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position w:val="5"/>
          <w:sz w:val="28"/>
          <w:szCs w:val="28"/>
          <w:lang w:val="ru-RU"/>
        </w:rPr>
        <w:t>20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 xml:space="preserve">=(2/5, 3/5, 0),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>n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 xml:space="preserve">=1,57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 xml:space="preserve">Такой итеративный процесс ведёт игроков к цели медленно. Часто для получения оптимальных стратегий, дающих игрокам выигрыш, приходится проделывать сотни итераций. При этом скорость сходимости заметно ухудшается с ростом размерности матрицы и ростом числа стратегий игроков. Это также является следствием не монотонности последовательностей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239395" cy="24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 xml:space="preserve">и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sz w:val="20"/>
          <w:szCs w:val="20"/>
          <w:lang w:val="ru-RU"/>
        </w:rPr>
        <w:drawing>
          <wp:inline distT="0" distB="0" distL="0" distR="0">
            <wp:extent cx="191770" cy="306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>. Поэтому, практическая ценность этого метода имеет место, когда вычисления проводятся на достаточно быстродействующих вычислительных машинах. Но наряду с таким недостатком можно выделить и достоинства метода итераций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uto" w:line="36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>1.</w:t>
        <w:tab/>
        <w:t>Этот метод даёт возможность найти ориентировочное значение цены игры и приближённо вычислить оптимальные стратегии игроков.</w:t>
      </w:r>
    </w:p>
    <w:p>
      <w:pPr>
        <w:pStyle w:val="Normal"/>
        <w:autoSpaceDE w:val="false"/>
        <w:spacing w:lineRule="auto" w:line="360"/>
        <w:ind w:left="720" w:right="0" w:hanging="3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>2.</w:t>
        <w:tab/>
        <w:t>Сложность и объём вычислений сравнительно слабо возрастают по мере увеличения числа стратегий игроков (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en-US"/>
        </w:rPr>
        <w:t>m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 xml:space="preserve">  и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en-US"/>
        </w:rPr>
        <w:t>n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>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3Z</dcterms:created>
  <dc:creator/>
  <dc:description/>
  <dc:language>en-US</dc:language>
  <cp:lastModifiedBy/>
  <dcterms:modified xsi:type="dcterms:W3CDTF">2010-01-08T15:14:02Z</dcterms:modified>
  <cp:revision>3</cp:revision>
  <dc:subject/>
  <dc:title/>
</cp:coreProperties>
</file>