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6"/>
          <w:szCs w:val="26"/>
          <w:lang w:val="en-US" w:eastAsia="en-US"/>
        </w:rPr>
        <w:t>Федеральное агентство по образованию</w:t>
      </w:r>
      <w:r>
        <w:rPr>
          <w:sz w:val="26"/>
          <w:szCs w:val="26"/>
        </w:rPr>
        <w:t xml:space="preserve"> РФ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ГОУ ВПО «Уральский государственный технический университет - УП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мени первого Президента России Б. Н. Ельц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>Курсовой прое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Теория информационных процессов и систем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  <w:r>
        <w:rPr>
          <w:sz w:val="40"/>
          <w:szCs w:val="40"/>
        </w:rPr>
        <w:t>Теория пополнения зап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 xml:space="preserve">           </w:t>
        <w:tab/>
        <w:t xml:space="preserve">  </w:t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tabs>
          <w:tab w:val="clear" w:pos="708"/>
          <w:tab w:val="left" w:pos="6480" w:leader="none"/>
        </w:tabs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ы гр. №  </w:t>
      </w:r>
      <w:r>
        <w:rPr>
          <w:sz w:val="28"/>
          <w:szCs w:val="28"/>
          <w:u w:val="single"/>
        </w:rPr>
        <w:t>ИТ-46019д</w:t>
      </w:r>
      <w:r>
        <w:rPr>
          <w:sz w:val="28"/>
          <w:szCs w:val="28"/>
        </w:rPr>
        <w:t xml:space="preserve">         </w:t>
        <w:tab/>
      </w:r>
      <w:r>
        <w:rPr>
          <w:sz w:val="28"/>
          <w:szCs w:val="28"/>
          <w:u w:val="single"/>
        </w:rPr>
        <w:t>Гилизитдинов Х.С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8280" w:hanging="1080"/>
        <w:rPr/>
      </w:pP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  <w:t>Курсовая работа по  __</w:t>
      </w:r>
      <w:r>
        <w:rPr>
          <w:u w:val="single"/>
        </w:rPr>
        <w:t>Теория информационных процессов и систем</w:t>
      </w:r>
      <w:r>
        <w:rPr/>
        <w:t>________ №</w:t>
      </w:r>
      <w:r>
        <w:rPr>
          <w:u w:val="single"/>
        </w:rPr>
        <w:tab/>
        <w:t xml:space="preserve"> </w:t>
        <w:tab/>
      </w:r>
    </w:p>
    <w:p>
      <w:pPr>
        <w:pStyle w:val="Normal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9 </w:t>
      </w:r>
      <w:r>
        <w:rPr/>
        <w:t>г.</w:t>
      </w:r>
    </w:p>
    <w:p>
      <w:pPr>
        <w:pStyle w:val="Normal"/>
        <w:ind w:left="180" w:hanging="0"/>
        <w:rPr/>
      </w:pPr>
      <w:r>
        <w:rPr/>
        <w:t>Преподаватель ___</w:t>
      </w:r>
      <w:r>
        <w:rPr>
          <w:u w:val="single"/>
        </w:rPr>
        <w:t>Александров О.Е.</w:t>
      </w:r>
      <w:r>
        <w:rPr>
          <w:u w:val="single"/>
          <w:lang w:val="en-US"/>
        </w:rPr>
        <w:t>__________________________________________</w:t>
      </w:r>
      <w:r>
        <w:rPr/>
        <w:t xml:space="preserve"> </w:t>
      </w:r>
    </w:p>
    <w:p>
      <w:pPr>
        <w:pStyle w:val="Normal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180" w:hanging="0"/>
        <w:rPr>
          <w:u w:val="single"/>
        </w:rPr>
      </w:pPr>
      <w:r>
        <w:rPr/>
        <w:t xml:space="preserve">Студент        </w:t>
      </w:r>
      <w:r>
        <w:rPr>
          <w:u w:val="single"/>
        </w:rPr>
        <w:t xml:space="preserve">Гилизитдинов Х.С.    </w:t>
        <w:tab/>
        <w:tab/>
      </w:r>
      <w:r>
        <w:rPr/>
        <w:t xml:space="preserve"> группа № </w:t>
      </w:r>
      <w:r>
        <w:rPr>
          <w:u w:val="single"/>
        </w:rPr>
        <w:tab/>
        <w:t xml:space="preserve"> ИТ – 46019д            </w:t>
        <w:tab/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  <w:r>
        <w:rPr/>
        <w:t xml:space="preserve">Деканат ФДО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40"/>
          <w:szCs w:val="40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45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en-US" w:eastAsia="en-US"/>
            </w:rPr>
            <w:instrText xml:space="preserve"> TOC \h \z \t "Обычный;1" </w:instrTex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56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Условие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5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58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61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Пробл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bookmarkStart w:id="0" w:name="__RefHeading___Toc163361560"/>
      <w:bookmarkEnd w:id="0"/>
      <w:r>
        <w:rPr>
          <w:bCs/>
          <w:sz w:val="40"/>
          <w:szCs w:val="40"/>
        </w:rPr>
        <w:t>1. Условие задач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ания «Сибнефть» имеет сорок автоцистерн для перевозки нефтепродуктов. На каждой машина десять шин. Стоимость шин высока, поэтому желательно найти минимум, достаточный для того, чтобы ни одна машина не простаивала из-за отсутствия запасных ш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6000 км. изношена на 2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2000 км – на 4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000 км – 6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4000 км – 6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0000км – 100%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 шин проходят 30000 км: из 100 шин введённых в эксплуатацию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 выходят и строя после 6000 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0 – между 6000 и 12000 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5 между 12000 и 18000 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0 между 18000 и 24000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 между 24000 и 30000 к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собирается планировать закупку шин для своих автоцистерн на неделю. Т.к. осмотр происходит один раз в три недели, то важно планировать запасы шин на три нед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машины за  неделю проходит 2000 к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справедливая в прошлом, верна и в будущем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bookmarkStart w:id="1" w:name="__RefHeading___Toc163361578"/>
      <w:bookmarkEnd w:id="1"/>
      <w:r>
        <w:rPr>
          <w:bCs/>
          <w:sz w:val="40"/>
          <w:szCs w:val="40"/>
        </w:rPr>
        <w:t>2. Постановка задач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йти, каким количеством шин надо пополнять запасы, чтобы их хватало для постоянной работы машин, и одновременно их не было в излишке, так как они очень дорог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уя для реализации задачи программу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Cs/>
          <w:sz w:val="40"/>
          <w:szCs w:val="40"/>
        </w:rPr>
      </w:pPr>
      <w:bookmarkStart w:id="2" w:name="__RefHeading___Toc163361581"/>
      <w:bookmarkEnd w:id="2"/>
      <w:r>
        <w:rPr>
          <w:bCs/>
          <w:sz w:val="40"/>
          <w:szCs w:val="40"/>
        </w:rPr>
        <w:t>3. Метод реш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вероятность того, что нов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— вероятность того, что эта же шина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им теперь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условную вероятность того, что некотор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но со степенью износа, соответствующ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может прослужить до 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согласно простейшим правилам теории вероятностей, име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бо вероятность того, что шина прослужит до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а произведению вероятности того, что она прослужила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вероятность того, что при этом условии она еще прослужит в течение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предположим, что осмотрщик установил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 следующее распределение шин по классам изношенности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) = 13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) = 9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) = 8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) = 6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4) = 4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 соответствует числу шин, которые считаются новыми (класс 0)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(1) — числу шин, находящихся в очень хорошем состоянии,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если бы не делать замен, то эта популяция шин к моменту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уменьшилась бы до такого количеств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7044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276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 число шин, смененных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дает число шин, смененных в промежутке от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— 1 д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 называется нормой пополнения зап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и прочие шины, поступившие в эксплуатацию или смененные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шины, которые заменяются в момен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будут изнашивать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но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число шин, избежавших замены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будет равно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drawing>
          <wp:inline distT="0" distB="0" distL="0" distR="0">
            <wp:extent cx="1009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бо они поступили в эксплуатацию в момент и в количестве p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, а промежуток времени между моментами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аким образом, полное число шин, находящихся в эксплуатаци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будет равно сумме этих прошедших благополучно контроль шин от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 до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люс, очевидно, число шин, прошедших контроль, которые остаются от класс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1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3)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4), находящихся в эксплуатации с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, т. 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чина (1) должна ровняться удесятеренному числу машин находящиеся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беге. Эту величину обозначим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план, составляемый дирекцией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3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стоты обозначи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38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(2) запишется в ви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;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,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,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3720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41.25pt" filled="f" o:ole="">
            <v:imagedata r:id="rId10" o:title=""/>
          </v:shape>
          <o:OLEObject Type="Embed" ProgID="" ShapeID="ole_rId9" DrawAspect="Content" ObjectID="_1478213735" r:id="rId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 формула реализуется через рекурсивную функцию </w:t>
      </w:r>
      <w:r>
        <w:rPr>
          <w:sz w:val="28"/>
          <w:szCs w:val="28"/>
          <w:lang w:val="en-US"/>
        </w:rPr>
        <w:t>popolneni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8625" w:dyaOrig="54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25pt;height:274.5pt" filled="f" o:ole="">
            <v:imagedata r:id="rId12" o:title=""/>
          </v:shape>
          <o:OLEObject Type="Embed" ProgID="" ShapeID="ole_rId11" DrawAspect="Content" ObjectID="_1015992523" r:id="rId11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агаемое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вводится для коррекции количества шин, при условии, что количество машин увеличилось  (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, очевидно, равно удесятерённому количеству вновь прибывших маш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оставшиеся в живых шины, некогда поставленные в эксплуатацию взамен отживших своё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множаем н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320800</wp:posOffset>
                </wp:positionV>
                <wp:extent cx="735330" cy="395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55" w:dyaOrig="6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57.75pt;height:31.05pt" filled="f" o:ole="">
                                  <v:imagedata r:id="rId14" o:title=""/>
                                </v:shape>
                                <o:OLEObject Type="Embed" ProgID="" ShapeID="ole_rId13" DrawAspect="Content" ObjectID="_446489241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9.05pt;mso-wrap-distance-right:9.05pt;mso-wrap-distance-top:0pt;mso-wrap-distance-bottom:0pt;margin-top:104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55" w:dyaOrig="6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7.75pt;height:31.05pt" filled="f" o:ole="">
                            <v:imagedata r:id="rId16" o:title=""/>
                          </v:shape>
                          <o:OLEObject Type="Embed" ProgID="" ShapeID="ole_rId15" DrawAspect="Content" ObjectID="_1736452026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начальные усло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  <w:lang w:val="en-US"/>
        </w:rPr>
        <w:object w:dxaOrig="8280" w:dyaOrig="4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pt;height:213pt" filled="f" o:ole="">
            <v:imagedata r:id="rId18" o:title=""/>
          </v:shape>
          <o:OLEObject Type="Embed" ProgID="" ShapeID="ole_rId17" DrawAspect="Content" ObjectID="_1092401590" r:id="rId17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ая популяция шин по классам задаётся так:</w:t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290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1.45pt;height:17.25pt" filled="f" o:ole="">
            <v:imagedata r:id="rId20" o:title=""/>
          </v:shape>
          <o:OLEObject Type="Embed" ProgID="" ShapeID="ole_rId19" DrawAspect="Content" ObjectID="_939808754" r:id="rId1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  <w:lang w:val="en-US"/>
        </w:rPr>
        <w:object w:dxaOrig="8355" w:dyaOrig="50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7.75pt;height:251.25pt" filled="f" o:ole="">
            <v:imagedata r:id="rId22" o:title=""/>
          </v:shape>
          <o:OLEObject Type="Embed" ProgID="" ShapeID="ole_rId21" DrawAspect="Content" ObjectID="_284119046" r:id="rId21"/>
        </w:objec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40"/>
        <w:jc w:val="both"/>
        <w:rPr/>
      </w:pPr>
      <w:r>
        <w:rPr>
          <w:szCs w:val="28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885" w:dyaOrig="3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4.25pt;height:198.75pt" filled="f" o:ole="">
            <v:imagedata r:id="rId24" o:title=""/>
          </v:shape>
          <o:OLEObject Type="Embed" ProgID="" ShapeID="ole_rId23" DrawAspect="Content" ObjectID="_2029300508" r:id="rId23"/>
        </w:object>
      </w:r>
      <w:r>
        <w:br w:type="page"/>
      </w:r>
    </w:p>
    <w:p>
      <w:pPr>
        <w:pStyle w:val="Normal"/>
        <w:autoSpaceDE w:val="false"/>
        <w:ind w:firstLine="540"/>
        <w:jc w:val="center"/>
        <w:rPr>
          <w:bCs/>
          <w:sz w:val="40"/>
          <w:szCs w:val="40"/>
          <w:lang w:val="en-US"/>
        </w:rPr>
      </w:pPr>
      <w:bookmarkStart w:id="3" w:name="__RefHeading___Toc163361614"/>
      <w:bookmarkEnd w:id="3"/>
      <w:r>
        <w:rPr>
          <w:bCs/>
          <w:sz w:val="40"/>
          <w:szCs w:val="40"/>
        </w:rPr>
        <w:t>4. Пробле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вно как и при решении задачи №1, возникли некоторые трудности в связи с пробелами в теории вероятности. Обращение к методичке Кофмана, как мне кажется, очень затрудняет ход решения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3:00Z</dcterms:created>
  <dc:creator>227_Server</dc:creator>
  <dc:description/>
  <cp:keywords/>
  <dc:language>en-US</dc:language>
  <cp:lastModifiedBy>санек</cp:lastModifiedBy>
  <dcterms:modified xsi:type="dcterms:W3CDTF">2009-12-10T13:53:00Z</dcterms:modified>
  <cp:revision>3</cp:revision>
  <dc:subject/>
  <dc:title>Федеральное агентство по образованию РФ</dc:title>
</cp:coreProperties>
</file>