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3.png" ContentType="image/png"/>
  <Override PartName="/word/media/image50.jpeg" ContentType="image/jpe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48.jpeg" ContentType="image/jpeg"/>
  <Override PartName="/word/media/image45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ла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выбора маршрута или сетевые задачи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ные задач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решения транспортной задачи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 решения транспортной задачи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 задачи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решения сетевой задачи</w:t>
        <w:tab/>
        <w:tab/>
        <w:tab/>
        <w:tab/>
        <w:tab/>
        <w:tab/>
        <w:t xml:space="preserve">        1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минимального остова в графе с примером решения задачи</w:t>
        <w:tab/>
        <w:tab/>
        <w:tab/>
        <w:tab/>
        <w:tab/>
        <w:tab/>
        <w:tab/>
        <w:tab/>
        <w:tab/>
        <w:t xml:space="preserve">        19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я кратчайшего пути в графе с примером решения задачи</w:t>
        <w:tab/>
        <w:tab/>
        <w:tab/>
        <w:tab/>
        <w:tab/>
        <w:tab/>
        <w:tab/>
        <w:tab/>
        <w:tab/>
        <w:t xml:space="preserve">        21        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  <w:lang w:val="en-US" w:eastAsia="zh-CN"/>
        </w:rPr>
      </w:pPr>
      <w:r>
        <w:rPr>
          <w:sz w:val="28"/>
          <w:szCs w:val="28"/>
        </w:rPr>
        <w:t>Приме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ах</w:t>
      </w:r>
      <w:r>
        <w:rPr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 w:eastAsia="zh-CN"/>
        </w:rPr>
        <w:t>Microsoft Office Excel 2003</w:t>
      </w:r>
      <w:r>
        <w:rPr>
          <w:rFonts w:eastAsia="Arial Unicode MS"/>
          <w:sz w:val="28"/>
          <w:szCs w:val="28"/>
          <w:lang w:val="en-US"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</w:t>
      </w:r>
      <w:r>
        <w:rPr>
          <w:rFonts w:eastAsia="Arial Unicode MS"/>
          <w:sz w:val="28"/>
          <w:szCs w:val="28"/>
          <w:lang w:val="en-US" w:eastAsia="zh-CN"/>
        </w:rPr>
        <w:t xml:space="preserve"> Mathcad 2001i Professional</w:t>
        <w:tab/>
        <w:tab/>
        <w:tab/>
        <w:tab/>
        <w:tab/>
        <w:tab/>
        <w:tab/>
        <w:t xml:space="preserve">        24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eastAsia="zh-CN"/>
        </w:rPr>
        <w:t>Заключение</w:t>
        <w:tab/>
        <w:tab/>
        <w:tab/>
        <w:tab/>
        <w:tab/>
        <w:tab/>
        <w:tab/>
        <w:tab/>
        <w:tab/>
        <w:t xml:space="preserve">        3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Список литературы</w:t>
        <w:tab/>
        <w:tab/>
        <w:tab/>
        <w:tab/>
        <w:tab/>
        <w:tab/>
        <w:tab/>
        <w:tab/>
        <w:t xml:space="preserve">        32</w:t>
        <w:tab/>
        <w:tab/>
        <w:tab/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необходима в повседневной жизни, следовательно, определенные математические навыки нужны каждому человеку. Нам приходится в жизни считать, мы постоянно используем знания о величинах, характеризующих протяженности, площади, объемы, промежутки времени, скорости и многое другое. Все это пришло к нам на уроках арифметики и геометрии и пригодилось для ориентации в окружающе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и навыки нужны практически во всех профессиях, прежде всего, конечно, в тех, что связаны с естественными науками, техникой и экономикой. Математика является языком естествознания и техники и потому профессия естествоиспытателя и инженера требует серьезного овладения многими профессиональными сведениями, основанными на матема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несомненна необходимость применения математических знаний и математического мышления врачу, лингвисту, историку, и людям других специальностей. Но особенно знание математики необходимы людям точных профессий – финансистам, экономистам.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Таким образом, математика и математическое образование нужны для подготовки к будущей проф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ин из классов математических моделей являются задачи линейного программирования. Одной из задач линейного программирования является транспортная задач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– задач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ставления оптимального плана перевозок, позволяющего минимизировать суммарный километраж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данной</w:t>
      </w:r>
      <w:r>
        <w:rPr>
          <w:sz w:val="28"/>
          <w:szCs w:val="28"/>
        </w:rPr>
        <w:t xml:space="preserve"> курсовой работы по курсу «Теория информационных процессов и систем» является разбор теоретической части, полученных на лекционном курсе и самостоятельное применение на практике теоретических знаний к решению задач по исследованию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курсовой работе мною будут проведены заключения в выработке оптимального решения для нахождения наикратчайшего пути между несколькими заданными точками, который был бы самым высокоэффектив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ом исследования являются перевозки груза из пунктов производства в пункты потребления, а также нахождения наикратчайшего  расстояния между точками в граф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работы: определение системы оптимального управления перевозками груза и нахождения кратчайшего пути, чтобы потратить меньше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ость темы заключается в том, что задачи выбора маршрута применимы везде, </w:t>
      </w:r>
      <w:r>
        <w:rPr>
          <w:color w:val="000000"/>
          <w:sz w:val="28"/>
          <w:szCs w:val="28"/>
        </w:rPr>
        <w:t xml:space="preserve">но чаще всего встречаются при исследовании разнообразных  процессов на транспорте и в системах связи (компьютерные сети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Задачи выбора маршрута или сетевые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Типичной задачей выбора маршрута является нахождение некоторого маршрута проезда из одного города в другой, при наличии множества путей через различные промежуточные пункты. Задача состоит в определении наиболее экономичного маршрута по критерию времени, расстояния или стоимости проез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ряда маршрутов вводятся следующие огранич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  запрещается возвращаться в уже пройденный пункт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- в пунктах сети возможны задержки (например, из-за ограниченной пропускной способности). Задержки носят случай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птимизации: минимизация общего времени прохождения маршрута или минимизация общих затрат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Одним из примеров таких задач может служить задача коммивояжера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Задача коммивояжёра (бродячий торговец) является одной из самых известных задач комбинаторной оптимизации. Задача заключается в отыскании самого выгодного маршрута, проходящего через указанные города хотя бы по одному разу с последующим возвратом в исходный город. В условиях задачи указываются критерий выгодности маршрута (кратчайший, самый дешёвый, совокупный критерий и т. п.) и соответствующие матрицы расстояний, стоимости и т. п. Как правило, указывается, что маршрут должен проходить через каждый город только один раз — в таком случае выбор осуществляется среди гамильтоновых циклов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Существует несколько частных случаев общей постановки задачи, в частности геометрическая задача коммивояжёра (также называемая планарной или евклидовой, когда матрица расстояний отражает расстояния между точками на плоскости), треугольная задача коммивояжёра (когда на матрице стоимостей выполняется неравенство треугольника), симметричная и асимметричная задачи коммивояжёра. Также существует обобщение задачи, так называемая обобщённая задача коммивояжёра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Общая постановка задачи, впрочем, как и большинство её частных случаев, относится к классу NP-сложных задач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Так или иначе, все сводится к решению транспортной задачи.</w:t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  <w:t>Транспортные задачи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нспортная задача, как и задача линейного программирования, была впервые поставлена советским экономистом А.Н.Толстым в 1930 году. Разработка общих методов решения задачи линейного программирования и их математическое исследование связано с именем советского ученого Л.В.Канторовича. В 1939 году методам решения задачи линейного программирования посвящено также большое число работ зарубежных ученых. Основной метод решения задачи линейного программирования –симплекс метод – был опубликован в 1949 году Дандигом. Симплекс метод дает решение любой задачи линейного программирования, но если переменных очень много, то решение весьма затруднительно и для более сложных задач симплекс метод стали модифиц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адача делится на два вида: транспортная задача по критерию стоимости – определение плана перевозок, при котором стоимость груза была бы минимальна; транспортная задача по критерию времени – более важным является выигрыш п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задача по критерию стоимости является частным случаем задачи линейного программирования и может быть решена симплексным методом. Однако в силу особенностей задачи, она решается намного проще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Данная задача сводится к определению такого плана перевозок некоторого продукта из пунктов его производства в пункты по</w:t>
        <w:softHyphen/>
        <w:t>требления (║xi,j║mxn), который минимизирует целевую функцию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431540" cy="44513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на множестве допустимых планов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547745" cy="44831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433445" cy="9848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 соблюдении условия баланса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089275" cy="47053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Транспортная задача является представителем класса задач линейного программирования и поэтому обладает всеми каче</w:t>
        <w:softHyphen/>
        <w:t>ствами линейных оптимизационных задач, но одновременно она имеет и ряд дополнительных полезных свойств, которые позво</w:t>
        <w:softHyphen/>
        <w:t>лили разработать специальные методы ее решения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Если привести условия транспортной задачи к канонической форме задачи линейного программирования, то матрица задачи будет иметь размерность (m+n) х mn. Матрицы систем уравне</w:t>
        <w:softHyphen/>
        <w:t>ний в ограничениях (3.2) и (3.3) имеют ранги, равные соответ</w:t>
        <w:softHyphen/>
        <w:t>ственно m и n. Однако, если, с одной стороны, просуммировать уравнения (3.2) по m, а с другой – уравнения (3.3) по n, то в силу (3.5) получим одно и то же значение. Из этого следует, что одно из уравнений в системе (3.2)-(3.3) является линейной комбинацией других. Таким образом, ранг матрицы транспорт</w:t>
        <w:softHyphen/>
        <w:t>ной задачи равен m+n-1, и ее невырожденный базисный план должен содержать m+n-1 ненулевых компонент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оцесс решения транспортной задачи удобно оформлять в виде последовательности таблиц, структура которых представ</w:t>
        <w:softHyphen/>
        <w:t>лена на рис.3.1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Строки транспортной таблицы соответствуют пунктам производства (в последней клетке каждой строки указан объем запаса продукта аi), а столбцы – пунктам потребления (послед</w:t>
        <w:softHyphen/>
        <w:t>няя клетка каждого столбца содержит значение потребности bj). Все клетки таблицы (кроме тех, которые расположены в нижней строке и правом столбце) содержат информацию о пе</w:t>
        <w:softHyphen/>
        <w:t>ревозке из i-го пункта в j-й: в левом верхнем углу находится цена перевозки единицы продукта, а в правом нижнем – значе</w:t>
        <w:softHyphen/>
        <w:t>ние объема перевозимого груза для данных пунктов. Клетки, которые содержат нулевые перевозки (хi,j = 0), называют сво</w:t>
        <w:softHyphen/>
        <w:t>бодными, а ненулевые – занятыми (xi,j &gt;0).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619500" cy="23145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По аналогии с другими задачами линейного программирования решение транспортной задачи начинается с построения допустимого базисного плана. Наиболее простой способ его нахождения основывается на так называемом мето</w:t>
        <w:softHyphen/>
        <w:t>де северо-западного угла. Суть метода состоит в последова</w:t>
        <w:softHyphen/>
        <w:t>тельном распределении всех запасов, имеющихся в первом, вто</w:t>
        <w:softHyphen/>
        <w:t>ром и т. д. пунктах производства, по первому, второму и т. д. пунктам потребления. Каждый шаг распределения сводится к попытке полного исчерпания запасов в очередном пункте про</w:t>
        <w:softHyphen/>
        <w:t>изводства или к попытке полного, удовлетворения потребно</w:t>
        <w:softHyphen/>
        <w:t>стей в очередном пункте потребления. На каждом шаге q вели</w:t>
        <w:softHyphen/>
        <w:t>чины текущих нераспределенных запасов обозначаются аi(q), а текущих неудовлетворенных потребностей – bj(q). Построение допустимого начального плана, согласно методу северо-запад</w:t>
        <w:softHyphen/>
        <w:t>ного угла, начинается с левого верхнего угла транспортной таб</w:t>
        <w:softHyphen/>
        <w:t>лицы, при этом полагаем аi(0) = аi, bj(0) = bj. Для очередной клетки, расположенной в строке i и столбце j, рассматриваются зна</w:t>
        <w:softHyphen/>
        <w:t>чения нераспределенного запаса в i-ом пункте производства и неудовлетворенной потребности j-ом пункте потребления, из них выбирается минимальное и назначается в качестве объема перевозки между данными пунктами: xi,j = min{аi(q), bj(q)}. После этого значения нераспределенного запаса и неудовлетворенной потребности в соответствующих пунктах уменьшаются на дан</w:t>
        <w:softHyphen/>
        <w:t>ную величину: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2404110" cy="40894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Очевидно, что на каждом шаге выполняется хотя бы одно из равенств: аi(q+1)=0 или bj(q+1)=0 . Если справедливо первое, то это означает, что весь запас i-го пункта производства исчерпан и необходимо перейти к распределению запаса в пункте произ</w:t>
        <w:softHyphen/>
        <w:t>водства i+1, т. е. переместиться к следующей клетке вниз по столбцу. Если же bj(q+1)=0, то значит, полностью удовлетворе</w:t>
        <w:softHyphen/>
        <w:t>на потребность для j-го пункта, после чего следует переход на клетку, расположенную справа по строке. Вновь выбранная клетка становится текущей, и для нее повторяются все пере</w:t>
        <w:softHyphen/>
        <w:t>численные операции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Основываясь на условии баланса запасов и потребностей (3.5), нетрудно доказать, что за конечное число шагов мы полу</w:t>
        <w:softHyphen/>
        <w:t>чим допустимый план. В силу того же условия число шагов ал</w:t>
        <w:softHyphen/>
        <w:t>горитма не может быть больше, чем m+n-1, поэтому всегда останутся свободными (нулевыми) mn-(m+n-1) клеток. Следовательно, полученный план является базисным. Не ис</w:t>
        <w:softHyphen/>
        <w:t>ключено, что на некотором промежуточном шаге текущий не</w:t>
        <w:softHyphen/>
        <w:t>распределенный запас оказывается равным текущей неудовлет</w:t>
        <w:softHyphen/>
        <w:t>воренной потребности (аi(q) = bj(q)). В этом случае переход к следующей клетке происходит в диагональном направлении (одновременно меняются текущие пункты производства и по</w:t>
        <w:softHyphen/>
        <w:t>требления), а это означает «потерю» одной ненулевой компо</w:t>
        <w:softHyphen/>
        <w:t>ненты в плане или, другими словами, вырожденность построен</w:t>
        <w:softHyphen/>
        <w:t>ного плана.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4184015" cy="195072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Рассмотрим применение метода северо-западного угла на конкретном примере. Транспортная таблица 3.1 содержит ус</w:t>
        <w:softHyphen/>
        <w:t>ловия некоторой задачи, а в табл. 3.2 показан процесс поиска допустимого плана, включая последовательное изменение объема нераспределенных запасов и неудовлетворенных по</w:t>
        <w:softHyphen/>
        <w:t>требностей. Стрелки отражают траекторию перехода по клет</w:t>
        <w:softHyphen/>
        <w:t>кам транспортной таблицы, а цифры, находящиеся за ее преде</w:t>
        <w:softHyphen/>
        <w:t>лами, – текущие нераспределенные остатки после назначения объема для очередной клетки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Особенностью допустимого плана, построенного методом северо-западного угла, является то, что целевая функция на нем принимает значение, как правило, далекое от оптимально</w:t>
        <w:softHyphen/>
        <w:t>го. Это происходит потому, что при его построении никак не учитываются значения сi,j. В связи с этим на практике для по</w:t>
        <w:softHyphen/>
        <w:t>лучения исходного плана используется другой способ – ме</w:t>
        <w:softHyphen/>
        <w:t>тод минимального элемента, в котором при распределении объемов перевозок в первую очередь занимаются клетки с наи</w:t>
        <w:softHyphen/>
        <w:t>меньшими ценами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  <w:t>Алгоритм решения транспортной задачи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Задачу можно решить, используя алгоритм решения транспортной задачи. Применение этого алгоритма требует соблюдения ряда предпосылок: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1. Должна быть известна стоимость перевозки единицы продукта из каждого пункта производства в каждый пункт назначения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2. Запас продуктов в каждом пункте производства должен быть известен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3. Потребности в продуктах в каждом пункте потребления должны быть известны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 Общее предложение должно быть равно общему спросу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Алгоритм решения транспортной задачи состоит из четырех этапов: 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Этап  I.  Представление данных в форме стандартной таблицы и поиск любого допустимого распределения ресурсов. Допустимым называется такое распределение ресурсов, которое позволяет удовлетворить весь спрос в пунктах назначения и вывезти весь запас продуктов из пунктов производства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Этап 2. Проверка полученного распределения ресурсов на оптимальность 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Этап 3. Если полученное распределение ресурсов не является оптимальным, то ресурсы перераспределяются, снижая стоимость транспортировки. 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Этап 4. Повторная проверка оптимальности полученного распределения ресурсов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Данный итеративный процесс повторяется до тех пор, пока не будет получено оптимальное решение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 решения транспортной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 1. Из трех холодильников Ai, i=1..3, вмещающих мороженную рыбу в количествах ai т, необходимо последнюю доставить в пять магазинов Bj, j=1..5 в количествах bj т. Стоимости перевозки 1т рыбы из холодильника Ai в магазин Bj заданы в виде матрицы Cij, 3x5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исать математическую модель задачи и спланировать перевозки так, чтобы их общая стоимость была минимальной.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H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Составим математическую модель задачи. Пусть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x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,j</w:t>
      </w:r>
      <w:r>
        <w:rPr>
          <w:rFonts w:eastAsia="SimSun;Arial Unicode MS" w:cs="TimesNewRoman,Italic;Times New Roman" w:ascii="TimesNewRoman,Italic;Times New Roman" w:hAnsi="TimesNewRoman,Italic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- количество т рыбы,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перевозимой из холодильника (поставщика)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A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</w:t>
      </w:r>
      <w:r>
        <w:rPr>
          <w:rFonts w:eastAsia="SimSun;Arial Unicode MS" w:cs="TimesNewRoman,Italic;Times New Roman" w:ascii="TimesNewRoman,Italic;Times New Roman" w:hAnsi="TimesNewRoman,Italic;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в магазин (потребитель)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B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. Тогда задача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заключается в минимизации общих транспортных расходов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nary>
            </m:e>
          </m:nary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при ограничениях 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nary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bar>
            </m:e>
          </m:nary>
        </m:oMath>
      </m:oMathPara>
    </w:p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Задача имеет закрытый тип, т.к. запасы груза 320+280+250 = 850 т равны суммарным потребностям магазинов 150+140+110+230+220 = 850 т.</w:t>
      </w:r>
    </w:p>
    <w:p>
      <w:pPr>
        <w:pStyle w:val="Normal"/>
        <w:autoSpaceDE w:val="false"/>
        <w:jc w:val="both"/>
        <w:rPr/>
      </w:pPr>
      <w:r>
        <w:rPr/>
        <w:t>Составим опорный план по правилу минимального эле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Введем некоторые обозначения: Ai* - излишек нераспределенного груза от</w:t>
      </w:r>
    </w:p>
    <w:p>
      <w:pPr>
        <w:pStyle w:val="Normal"/>
        <w:autoSpaceDE w:val="false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оставщика Ai, Bj* - недостача в поставке груза потребителю Bj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3,1). Помещаем туда меньшее из чисел A3*=250 и B1*=150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3,5). Помещаем туда меньшее из чисел A3*=100 и B5*=220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1,4). Помещаем туда меньшее из чисел A1*=320 и B4*=230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2,2). Помещаем туда меньшее из чисел A2*=280 и B2*=140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2,3). Помещаем туда меньшее из чисел A2*=140 и B3*=110. Находим незанятую клетку с минимальным тарифом: (1,5).</w:t>
      </w:r>
    </w:p>
    <w:p>
      <w:pPr>
        <w:pStyle w:val="Normal"/>
        <w:autoSpaceDE w:val="false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омещаем туда меньшее из чисел A1*=90 и B5*=120.</w:t>
      </w:r>
    </w:p>
    <w:p>
      <w:pPr>
        <w:pStyle w:val="Normal"/>
        <w:autoSpaceDE w:val="false"/>
        <w:rPr/>
      </w:pPr>
      <w:r>
        <w:rPr>
          <w:rFonts w:eastAsia="SimSun;Arial Unicode MS"/>
          <w:sz w:val="28"/>
          <w:szCs w:val="28"/>
          <w:lang w:eastAsia="zh-CN"/>
        </w:rPr>
        <w:t>Находим незанятую клетку с минимальным тарифом: (2,5). Помещаем туда меньшее из чисел A2*=30 и B5*=30</w:t>
      </w:r>
    </w:p>
    <w:p>
      <w:pPr>
        <w:pStyle w:val="Normal"/>
        <w:autoSpaceDE w:val="false"/>
        <w:rPr/>
      </w:pPr>
      <w:r>
        <w:rPr/>
        <w:t>Пришли к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Транспортные расходы составят </w:t>
      </w:r>
      <w:r>
        <w:rPr>
          <w:rFonts w:eastAsia="SimSun;Arial Unicode MS"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z = 12040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Решим задачу методом потенциалов. Т.к. m+n-1=7 и имеем 7 загруженных клеток, план ацикличный. Пусть Ui и Vj - потенциалы i-го склада и j-го магазина соответственно.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Полагая потенциал U1=0, определяем остальные потенциалы из соотношения U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+V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=C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,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, просматривая все занятые клетки. Получи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eqArr>
        </m:oMath>
      </m:oMathPara>
    </w:p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Для свободных клеток определим значения оценок (разностей между прямыми и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косвенными тариф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Имеем две клетки с отрицательными оценками – (1,1) и (2, 4). Выбираем клетку с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наименьшей оценкой (1, 1) и строим для нее цикл.</w:t>
      </w:r>
    </w:p>
    <w:p>
      <w:pPr>
        <w:pStyle w:val="Normal"/>
        <w:ind w:firstLine="709"/>
        <w:jc w:val="both"/>
        <w:rPr>
          <w:rFonts w:ascii="TimesNewRoman;Times New Roman" w:hAnsi="TimesNewRoman;Times New Roman" w:eastAsia="Arial Unicode MS" w:cs="TimesNewRoman;Times New Roman"/>
          <w:sz w:val="28"/>
          <w:szCs w:val="28"/>
          <w:lang w:eastAsia="zh-CN"/>
        </w:rPr>
      </w:pPr>
      <w:r>
        <w:rPr>
          <w:rFonts w:eastAsia="Arial Unicode MS" w:cs="TimesNewRoman;Times New Roman" w:ascii="TimesNewRoman;Times New Roman" w:hAnsi="TimesNewRoman;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highlight w:val="green"/>
                <w:lang w:eastAsia="zh-CN"/>
              </w:rPr>
              <w:t>+</w:t>
            </w:r>
            <w:r>
              <w:rPr>
                <w:sz w:val="28"/>
                <w:szCs w:val="28"/>
                <w:highlight w:val="green"/>
              </w:rPr>
              <w:t xml:space="preserve">         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highlight w:val="red"/>
                <w:lang w:eastAsia="zh-CN"/>
              </w:rPr>
              <w:t>-           2</w:t>
            </w:r>
            <w:r>
              <w:rPr>
                <w:sz w:val="28"/>
                <w:szCs w:val="28"/>
                <w:highlight w:val="red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highlight w:val="red"/>
                <w:lang w:eastAsia="zh-CN"/>
              </w:rPr>
              <w:t xml:space="preserve">-             </w:t>
            </w:r>
            <w:r>
              <w:rPr>
                <w:sz w:val="28"/>
                <w:szCs w:val="28"/>
                <w:highlight w:val="red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highlight w:val="green"/>
                <w:lang w:eastAsia="zh-CN"/>
              </w:rPr>
              <w:t xml:space="preserve">+            </w:t>
            </w:r>
            <w:r>
              <w:rPr>
                <w:sz w:val="28"/>
                <w:szCs w:val="28"/>
                <w:highlight w:val="green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Перемещаем по циклу груз величиной в 90 единиц, прибавляя эту величину к грузу в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клетках со знаком "плюс" и отнимая ее от груза в клетках со знаком "минус".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/>
        <w:t>В результате перемещения по циклу получим новы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Целевая функция (транспортные расходы) </w:t>
      </w:r>
      <w:r>
        <w:rPr>
          <w:rFonts w:eastAsia="SimSun;Arial Unicode MS"/>
          <w:b/>
          <w:bCs/>
          <w:sz w:val="28"/>
          <w:szCs w:val="28"/>
          <w:lang w:eastAsia="zh-CN"/>
        </w:rPr>
        <w:t>z = 11860</w:t>
      </w:r>
      <w:r>
        <w:rPr>
          <w:rFonts w:eastAsia="SimSun;Arial Unicode MS"/>
          <w:sz w:val="28"/>
          <w:szCs w:val="28"/>
          <w:lang w:eastAsia="zh-CN"/>
        </w:rPr>
        <w:t>. Значение целевой функции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изменилось на 180 единиц по сравнению с предыдущим этапом.</w:t>
      </w:r>
    </w:p>
    <w:p>
      <w:pPr>
        <w:pStyle w:val="Normal"/>
        <w:autoSpaceDE w:val="false"/>
        <w:ind w:firstLine="72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оверим полученный план на оптимальность. Подсчитаем потенц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autoSpaceDE w:val="false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Определяем значения оценок S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,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=C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,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-(U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+V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) для всех свободных клеток: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eastAsia="SimSun;Arial Unicode MS" w:cs="TimesNewRoman;Times New Roman"/>
          <w:sz w:val="28"/>
          <w:szCs w:val="28"/>
          <w:lang w:eastAsia="zh-CN"/>
        </w:rPr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Имеем клетку (2, 4) с отрицательной оценкой, план не оптимален. Строим для этой клетки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 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ци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+          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highlight w:val="green"/>
                <w:lang w:eastAsia="zh-CN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-         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+          1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-         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-    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highlight w:val="red"/>
                <w:lang w:eastAsia="zh-CN"/>
              </w:rPr>
              <w:t>6</w:t>
            </w:r>
            <w:r>
              <w:rPr>
                <w:sz w:val="28"/>
                <w:szCs w:val="28"/>
                <w:highlight w:val="red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+       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  <w:r>
              <w:rPr>
                <w:rFonts w:eastAsia="Arial Unicode MS"/>
                <w:sz w:val="28"/>
                <w:szCs w:val="28"/>
                <w:highlight w:val="green"/>
                <w:lang w:eastAsia="zh-CN"/>
              </w:rPr>
              <w:t>9</w:t>
            </w: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Перемещаем по циклу груз величиной в 30 единиц, прибавляя эту величину к грузу в клетках со знаком «плюс» и отнимая ее от груза в клетках со знаком «минус». </w:t>
      </w:r>
      <w:r>
        <w:rPr/>
        <w:t>В результате перемещения по циклу получим новы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2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Целевая функция (транспортные расходы) </w:t>
      </w:r>
      <w:r>
        <w:rPr>
          <w:rFonts w:eastAsia="SimSun;Arial Unicode MS" w:cs="TimesNewRoman,Bold;Times New Roman" w:ascii="TimesNewRoman,Bold;Times New Roman" w:hAnsi="TimesNewRoman,Bold;Times New Roman"/>
          <w:b/>
          <w:bCs/>
          <w:sz w:val="28"/>
          <w:szCs w:val="28"/>
          <w:lang w:eastAsia="zh-CN"/>
        </w:rPr>
        <w:t>z= 11770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, значение уменьшилось на 90 единиц по сравнению с предыдущим этап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SimSun;Arial Unicode MS" w:cs="TimesNewRoman;Times New Roman"/>
          <w:sz w:val="28"/>
          <w:szCs w:val="28"/>
          <w:lang w:eastAsia="zh-CN"/>
        </w:rPr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Проверим полученный план на оптимальность. Подсчитаем потенциалы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eastAsia="SimSun;Arial Unicode MS" w:cs="TimesNewRoman;Times New Roman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autoSpaceDE w:val="false"/>
        <w:rPr>
          <w:rFonts w:ascii="TimesNewRoman;Times New Roman" w:hAnsi="TimesNewRoman;Times New Roman" w:eastAsia="SimSun;Arial Unicode MS" w:cs="TimesNewRoman;Times New Roman"/>
          <w:sz w:val="28"/>
          <w:szCs w:val="28"/>
          <w:lang w:eastAsia="zh-CN"/>
        </w:rPr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Определяем значения оценок для всех свободных клеток:</w:t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,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,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,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,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>Так как все оценки S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vertAlign w:val="subscript"/>
          <w:lang w:eastAsia="zh-CN"/>
        </w:rPr>
        <w:t>i,j</w:t>
      </w:r>
      <w:r>
        <w:rPr>
          <w:rFonts w:eastAsia="SimSun;Arial Unicode MS" w:cs="TimesNewRoman;Times New Roman" w:ascii="TimesNewRoman;Times New Roman" w:hAnsi="TimesNewRoman;Times New Roman"/>
          <w:sz w:val="28"/>
          <w:szCs w:val="28"/>
          <w:lang w:eastAsia="zh-CN"/>
        </w:rPr>
        <w:t xml:space="preserve">&gt;=0, то полученный план является оптимальным, минимальные </w:t>
      </w:r>
      <w:r>
        <w:rPr/>
        <w:t>транспортные расходы равны 11770. Оптимальный план перевозок представлен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2"/>
        <w:gridCol w:w="1366"/>
        <w:gridCol w:w="1366"/>
        <w:gridCol w:w="1366"/>
        <w:gridCol w:w="1368"/>
        <w:gridCol w:w="1380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газ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2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тевые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Многие эконо</w:t>
        <w:softHyphen/>
        <w:t>мические задачи, такие как перевозка грузов, перекачка нефти и газа по трубопроводам, управление запасами и т. п., удобно моделировать и решать в терминах сетей и потоков. Основой подобного рода моделей служат ориентированные или неори</w:t>
        <w:softHyphen/>
        <w:t>ентированные графы. Приведем некоторые определения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t>Ориентированным графом  называется тройка (I, D, G), в которой I – непустое множество вершин, D – множество дуг и G – отображение, которое каж</w:t>
        <w:softHyphen/>
        <w:t>дой дуге d принадлежащей к D ставит в соответствие упорядоченную пару вершин (i, j), где i, j  принадлежит I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t>Неориентированным графом называется тройка (I, D, G), в которой I – непустое множество вершин, D – множество ребер и G – отображение, которое каж</w:t>
        <w:softHyphen/>
        <w:t>дому ребру d принадлежащей к D ставит в соответствие неупорядочен</w:t>
        <w:softHyphen/>
        <w:t>ную пару вершин [i, j], где i, j принадлежит I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t>Граф (I, D, G) называется конечным, если множества I и D конечны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4529455" cy="212852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t>Геометрически граф может быть представлен в виде множе</w:t>
        <w:softHyphen/>
        <w:t>ства точек (изображающих вершины) и соединяющих их линий (со стрелками), соответствующих ребрам (дугам) (рис. 3.3, 3.4). Очевидно, что с каждым ориентированным графом можно одно</w:t>
        <w:softHyphen/>
        <w:t>значно связать неориентированный, заменив дуги на ребра. Если любые две вершины графа соединяются не более чем од</w:t>
        <w:softHyphen/>
        <w:t>ной дугой (ребром), то граф называется простым и может быть задан с помощью пары (I, D). В этом случае каждая дуга (реб</w:t>
        <w:softHyphen/>
        <w:t>ро) d полностью определяется парой соединяемых вершин (i, j), что условно записывается в виде: d=(i,j). Упорядочен</w:t>
        <w:softHyphen/>
        <w:t>ная пара вершин (i, j), которая ставится в соответствие некото</w:t>
        <w:softHyphen/>
        <w:t>рой дуге d, задает ее ориентацию: i называется началом дуги, а j – ее концом, а сама дуга считается инцидентной данным вер</w:t>
        <w:softHyphen/>
        <w:t>шинам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Путем длины π в ориентированном графе (I, D) называется упорядоченная последовательность различных дуг (d1, d2,..., dn), для которых начало каждой последующей со</w:t>
        <w:softHyphen/>
        <w:t>впадает с концом предыдущей. Конечный путь, у которого на</w:t>
        <w:softHyphen/>
        <w:t>чальная вершина совпадает с конечной, называется контуром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Для неориентированного графа аналогом понятия путь яв</w:t>
        <w:softHyphen/>
        <w:t>ляется цепь, а контура – цикл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Если две любые вершины неориентированного графа могут быть соединены цепью, то он называется связным. Ориентиро</w:t>
        <w:softHyphen/>
        <w:t>ванный граф называется связным, если ему отвечает связный неориентированный граф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Связный неориентированный граф, не содержащий циклов, называется деревом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Если Y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SimSun;Arial Unicode MS"/>
          <w:sz w:val="28"/>
          <w:szCs w:val="28"/>
          <w:lang w:eastAsia="zh-CN"/>
        </w:rPr>
        <w:t xml:space="preserve"> D, а отображение GY является сужением отобра</w:t>
        <w:softHyphen/>
        <w:t>жения G на множество Y, то граф (I, Y, GY) называют частич</w:t>
        <w:softHyphen/>
        <w:t>ным графом (реберным подграфом) графа (I, D, G)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Рассмотрим задачу: имеется конечный граф (I, D, G), каж</w:t>
        <w:softHyphen/>
        <w:t>дой вершине i которого сопоставлено некоторое число bi, на</w:t>
        <w:softHyphen/>
        <w:t>зываемое интенсивностью вершины. Граф (I, D, G), верши</w:t>
        <w:softHyphen/>
        <w:t>нам которого сопоставлены значения интенсивностей bi, будем называть сетью. Если bi &gt; 0, то вершина i называется источни</w:t>
        <w:softHyphen/>
        <w:t>ком, если bi &lt; 0, то – стоком, а если bi = 0, то  –нейтральной вершиной. Множество источников, стоков и нейтральных вер</w:t>
        <w:softHyphen/>
        <w:t>шин обозначим соответственно I+, I-, I0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Для определенной выше сети потоком называется такая совокупность величин, заданных на множестве дуг, Х={хd}d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imSun;Arial Unicode MS"/>
          <w:sz w:val="28"/>
          <w:szCs w:val="28"/>
          <w:lang w:eastAsia="zh-CN"/>
        </w:rPr>
        <w:t>D, что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612515" cy="67691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где Di+ - множество дуг, исходящих из вершины i, a Di- - мно</w:t>
        <w:softHyphen/>
        <w:t>жество дуг, входящих в нее. Величина хd называется значени</w:t>
        <w:softHyphen/>
        <w:t>ем потока по дуге d и содержательно интерпретируется как количество продукта, пропускаемого по данной дуге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Соотношение (3.11) означает, что для любой вершины сети разность выходящего и входящего потоков равна ее интенсив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На базе введенной терминологии может быть сформулирова</w:t>
        <w:softHyphen/>
        <w:t>но много различных задач. Рассмотрим наиболее известные из них. Для каждой дуги d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imSun;Arial Unicode MS"/>
          <w:sz w:val="28"/>
          <w:szCs w:val="28"/>
          <w:lang w:eastAsia="zh-CN"/>
        </w:rPr>
        <w:t>D определим значения cd ≥ 0, называ</w:t>
        <w:softHyphen/>
        <w:t>емые стоимостью перемещения единицы продукта по дуге, тогда суммарная стоимость потока Х примет вид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157220" cy="46863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Задачу минимизации функции (3.13) при ограничениях (3.11)-(3.12) обычно называют линейной сетевой задачей. Очевидно, что она является задачей линейного программирова</w:t>
        <w:softHyphen/>
        <w:t>ния. Если дополнительно для каждой дуги сети d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imSun;Arial Unicode MS"/>
          <w:sz w:val="28"/>
          <w:szCs w:val="28"/>
          <w:lang w:eastAsia="zh-CN"/>
        </w:rPr>
        <w:t>D опреде</w:t>
        <w:softHyphen/>
        <w:t>лить величины rd ≥ 0, называемые пропускными способно</w:t>
        <w:softHyphen/>
        <w:t>стями, то, добавив ограничения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270250" cy="3270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мы получаем задачу о потоке в сети с ограниченными пропуск</w:t>
        <w:softHyphen/>
        <w:t>ными способностями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веденные формулировки задач специально даны в столь абстрактном виде, что позволяет подчеркнуть их универсаль</w:t>
        <w:softHyphen/>
        <w:t>ность. К очевидной сфере их приложения относится организа</w:t>
        <w:softHyphen/>
        <w:t>ция грузоперевозок в транспортной сети. В таких моделях вершины i трактуются как пункты, соединенные сетью дорог, и характеризуются потребностями в некотором продукте (bi&lt;0) или его запасами (bi&gt;0). Задачи определения плана, минимизирующего затраты на перевозки, которые с матема</w:t>
        <w:softHyphen/>
        <w:t>тической точки зрения полностью идентичны (3.11)-(3.13), (3.14), также называют транспортными задачами в сете</w:t>
        <w:softHyphen/>
        <w:t>вой постановке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Классическим приме</w:t>
        <w:softHyphen/>
        <w:t>ром сетевых задач является определение кратчайшего пути между вершинами сети. Пусть задан граф (I, D, G), каждой дуге которого поставлено в соответствие число cd, называемое дли</w:t>
        <w:softHyphen/>
        <w:t>ной. Также пусть выделены две вершины графа s и t, и требует</w:t>
        <w:softHyphen/>
        <w:t>ся найти путь наименьшей длины, ведущий из вершины s в вер</w:t>
        <w:softHyphen/>
        <w:t>шину t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Если в графе имеются «кратные» дуги, соединяющие одина</w:t>
        <w:softHyphen/>
        <w:t>ковые начало и конец, то достаточно оставить одну – с наи</w:t>
        <w:softHyphen/>
        <w:t>меньшей длиной, а остальные отбросить. Таким образом, доста</w:t>
        <w:softHyphen/>
        <w:t>точно рассматривать задачу о кратчайшем пути для простого графа (I, D), в котором дуги определяются упорядоченными па</w:t>
        <w:softHyphen/>
        <w:t>рами вершин d = (i, j). Тогда естественно путь L, идущий из вер</w:t>
        <w:softHyphen/>
        <w:t>шины s в вершину t, задавать в виде упорядоченного набора вер</w:t>
        <w:softHyphen/>
        <w:t>шин, через которые проходит данный путь: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2404745" cy="38354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а длины дуг обозначать как cd  = c</w:t>
      </w:r>
      <w:r>
        <w:rPr>
          <w:rFonts w:eastAsia="SimSun;Arial Unicode MS"/>
          <w:sz w:val="28"/>
          <w:szCs w:val="28"/>
          <w:vertAlign w:val="subscript"/>
          <w:lang w:eastAsia="zh-CN"/>
        </w:rPr>
        <w:t>i,j</w:t>
      </w:r>
      <w:r>
        <w:rPr>
          <w:rFonts w:eastAsia="SimSun;Arial Unicode MS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Длина описанного выше произвольного пути L определяет</w:t>
        <w:softHyphen/>
        <w:t>ся по формуле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088640" cy="48641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Легко заметить, что задача о кратчайшем пути является част</w:t>
        <w:softHyphen/>
        <w:t>ным случаем транспортной задачи в сетевой постановке (или, что то же самое, задачи об оптимальном потоке). Для этого до</w:t>
        <w:softHyphen/>
        <w:t>статочно присвоить вершине s единичный запас, вершине t еди</w:t>
        <w:softHyphen/>
        <w:t>ничную потребность, все остальные вершины положить нейт</w:t>
        <w:softHyphen/>
        <w:t>ральными, а дугам присвоить неограниченные пропускные способности. Однако, как правило, более рациональным оказывается использование конкретных свойств данной задачи и ре</w:t>
        <w:softHyphen/>
        <w:t>шение ее специальными (частными) методами. К их числу отно</w:t>
        <w:softHyphen/>
        <w:t>сится, например, метод Минти, основные идеи которого мы изложим ниже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Метод Минти решения задачи о кратчайшем пути в сети представляет собой итеративный процесс, в ходе которого строится путь L=(s=i0, i1, ..., ip-1, ip=t)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Стандартная итерация включает этапы: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1. Отметка вершин сети. Обозначим множество вершин cети, отмеченных на предыдущих итерациях, как  (на первой итерации  ={i0}). Для каждой вершины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SimSun;Arial Unicode MS"/>
          <w:sz w:val="28"/>
          <w:szCs w:val="28"/>
          <w:lang w:eastAsia="zh-CN"/>
        </w:rPr>
        <w:t xml:space="preserve"> ищутся дуги, со</w:t>
        <w:softHyphen/>
        <w:t>единяющие ее с еще не помеченными вершинами-потомками j, модифицированная длина которых i,j = 0. Найденные таким способом вершины j помечаются числом m</w:t>
      </w:r>
      <w:r>
        <w:rPr>
          <w:rFonts w:eastAsia="SimSun;Arial Unicode MS"/>
          <w:sz w:val="28"/>
          <w:szCs w:val="28"/>
          <w:vertAlign w:val="subscript"/>
          <w:lang w:eastAsia="zh-CN"/>
        </w:rPr>
        <w:t>j</w:t>
      </w:r>
      <w:r>
        <w:rPr>
          <w:rFonts w:eastAsia="SimSun;Arial Unicode MS"/>
          <w:sz w:val="28"/>
          <w:szCs w:val="28"/>
          <w:lang w:eastAsia="zh-CN"/>
        </w:rPr>
        <w:t xml:space="preserve"> = i, указывающим на «родителя». В том случае, когда сразу несколько дуг, имею</w:t>
        <w:softHyphen/>
        <w:t>щих i,j  = 0, заканчиваются в одной и той же вершине j, значе</w:t>
        <w:softHyphen/>
        <w:t>ние для ее пометки выбирается произвольно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Если среди вновь помеченных вершин окажется вершина t, то, значит, найден искомый путь (i0, i1,..., i(p-1), ip), где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773805" cy="29908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на чем алгоритм завершается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В случае, если вершины t нет среди отмеченных, и одновре</w:t>
        <w:softHyphen/>
        <w:t>менно нельзя отметить ни одной новой вершины, то переходим к этапу 2.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2. Преобразование значений модифицированных длин дуг. Для каждой вершины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SimSun;Arial Unicode MS"/>
          <w:sz w:val="28"/>
          <w:szCs w:val="28"/>
          <w:lang w:eastAsia="zh-CN"/>
        </w:rPr>
        <w:t xml:space="preserve"> ищутся дуги, соединяющие ее с еще не помеченными вершинами j, и находятся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1032510" cy="43053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Далее модифицированные длины всех дуг, которые соединя</w:t>
        <w:softHyphen/>
        <w:t>ют отмеченные вершины с неотмеченными (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SimSun;Arial Unicode MS"/>
          <w:sz w:val="28"/>
          <w:szCs w:val="28"/>
          <w:lang w:eastAsia="zh-CN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SimSun;Arial Unicode MS"/>
          <w:sz w:val="28"/>
          <w:szCs w:val="28"/>
          <w:lang w:eastAsia="zh-CN"/>
        </w:rPr>
        <w:t>), умень</w:t>
        <w:softHyphen/>
        <w:t>шаются на величину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1031875" cy="49149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в результате чего кратчайшие неиспользованные дуги получа</w:t>
        <w:softHyphen/>
        <w:t>ют нулевую модифицированную длину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Затем происходит переход к следующей итерации. 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уть, построенный по методу Минти, будет кратчайшим. Это можно доказать с помощью индукции по номеру итерации, на которой была помечена вершина t, или, что то же самое, по ко</w:t>
        <w:softHyphen/>
        <w:t>личеству дуг, составляющих кратчайший путь. Если это про</w:t>
        <w:softHyphen/>
        <w:t>изошло на первом шаге (что возможно только в случае, если начальная и конечная вершины соединены дугой нулевой дли</w:t>
        <w:softHyphen/>
        <w:t>ны), то доказываемое утверждение очевидно. Предположим,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434080" cy="1856740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что оно верно для всех пунктов, помеченных за первые r итера</w:t>
        <w:softHyphen/>
        <w:t>ций, т. е. тех, которые достигаются переходом по r дугам. Тогда, если конечная вершина t помечена на (r + 1)-ой итерации, то полученный путь также будет кратчайшим, так как данная вер</w:t>
        <w:softHyphen/>
        <w:t>шина помечается в результате минимально возможного продол</w:t>
        <w:softHyphen/>
        <w:t>жения одного из путей, полученного за предыдущие r итераций и являющегося по предположению кратчайшим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Отметим, что описанный алгоритм пригоден для построе</w:t>
        <w:softHyphen/>
        <w:t>ния кратчайших путей на неориентированных графах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Рассмотрим изложенный метод на конкретном примере, а именно: определим кратчайший путь из вершины 1 в вершину 6 для неориентированной сети, показанной на рис. 3.5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На предварительном этапе вершина 1 отмечается числом m1 = 0, а модифицированные длины совпадают с заданными дли</w:t>
        <w:softHyphen/>
        <w:t>нами дуг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Итерация 1. Так как из вершины 1 не выходят дуги нулевой длины, дальнейшая отметка вершин невозможна. Переходим к этапу 2. Смежными с вершиной 1 являются вершины 2 и 3. Для них определяем ∆ = min{1,2, 1,3}=2 и вычитаем ее из 1,2, 1,3. После преобразования имеем 1,2 = 0, 1,3 = 1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Итерация 2. Помечаем вершину 2 m2 = 1 (см. рис. 3.6). Дальнейшая пометка невозможна, поэтому переходим к этапу 2. Смежными с помеченными вершинами 1 и 2 являются верши</w:t>
        <w:softHyphen/>
        <w:t>ны 3,4,5. Из чего определяем ∆ = min{1,3, 2,3, 2,4, 2,5}=1 и после соответствующего преобразования имеем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2403475" cy="327660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443605" cy="429133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Итерация 3. В вершину 3 ведут дуги нулевой длины как из вершины 1, так и из вершины 2. Поскольку выбор здесь может быть произвольным, пометим вершину 3 числом m3 = 1 (рис. 3.7). Дальнейшая пометка невозможна, поэтому переходим к этапу 2. Смежными с ранее отмеченными вершинами являются вершины 4,5. Из чего определяем ∆ = min{2,4, 2,5, 3,4, 3,5}=1 и после пре</w:t>
        <w:softHyphen/>
        <w:t>образования имеем 2,4 = 8, 2,5 = 0, 3,4 = 3, 3,5 = 5.</w:t>
      </w:r>
    </w:p>
    <w:p>
      <w:pPr>
        <w:pStyle w:val="Normal"/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Итерация 4. Помечаем вершину 4 m4 =2 (см. рис. 3.8). Даль</w:t>
        <w:softHyphen/>
        <w:t>нейшая пометка невозможна, поэтому переходим к этапу 2. Смежными с ранее помеченными вершинами являются верши</w:t>
        <w:softHyphen/>
        <w:t>ны 5,6. Из чего определяем ∆ = min{2,5, 3,5, 4,5, 4,6}=3 и после преобразования имеем 2,5 = 5, 3,5 = 0, 4,5 = 0, 4,6 = 5.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drawing>
          <wp:inline distT="0" distB="0" distL="0" distR="0">
            <wp:extent cx="3532505" cy="405447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Итерация 5. В вершину 5 ведут дуги нулевой длины как из вершины 3, так и из вершины 4. Руководствуясь теми же сообра</w:t>
        <w:softHyphen/>
        <w:t>жениями, что и на итерации 3, пометим вершину 5 числом m5=3 (рис. 3.9). Дальнейшая пометка невозможна, поэтому перехо</w:t>
        <w:softHyphen/>
        <w:t>дим к этапу 2. Смежной с ранее отмеченными вершинами являет</w:t>
        <w:softHyphen/>
        <w:t>ся вершина 6. Из чего определяем ∆ = min{4,6, 5,6}=2 и после преобразования имеем 4,6 = 3, 5,6 = 0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906780</wp:posOffset>
            </wp:positionV>
            <wp:extent cx="2628900" cy="163766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sz w:val="28"/>
          <w:szCs w:val="28"/>
          <w:lang w:eastAsia="zh-CN"/>
        </w:rPr>
        <w:t>Итерация 6. В вершину 6 ведет дуга нулевой длины из вер</w:t>
        <w:softHyphen/>
        <w:t>шины 5, поэтому помечаем ее числом m6=5 (см. рис. 3.10). По</w:t>
        <w:softHyphen/>
        <w:t>скольку мы отметили конечную вершину маршрута, то алго</w:t>
        <w:softHyphen/>
        <w:t>ритм завершен, и мы можем, используя значения отметок для родителей, выписать искомый кратчайший путь (1, 3, 5, 6) 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Следует также добавить, что если бы наш выбор на итераци</w:t>
        <w:softHyphen/>
        <w:t>ях 3 и 5 был иным, то мы получили бы альтернативный путь той же длины (1, 2, 4, 5, 6), т. е. рассмотренная задача имеет не</w:t>
        <w:softHyphen/>
        <w:t>сколько решений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лгоритм решения сетев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хождение минимального остова в г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еш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орядочить ребра графа по возрастанию в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брать ребро с минимальным весом, не образующее цикл с ранее выбранными ребрами. Занести выбранное ребро в список ребер строящегося ос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, все ли вершины графа вошли в построенный остов. Если нет, то выполнить пунк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решения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509905</wp:posOffset>
            </wp:positionV>
            <wp:extent cx="1362075" cy="16287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ебуется спроектировать радиотрансляционную сеть, которая должна обслуживать семь населённых пунктов. Расстояния между пунктами приведены в таблице. 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2676525" cy="14382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достаточно рассмотреть или только левую или только правую часть от главной диагонали матрицы. Воспользуемся левой частью таб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лементов матрицы выбираем минимальный - (D,С) = 4. Обводим выбранный элемент кружком. 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120015</wp:posOffset>
            </wp:positionV>
            <wp:extent cx="2657475" cy="14192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381125" cy="16383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ставшихся элементов выбираем минимальный - (D,E) = 8. Элемент обводим кружком. Чтобы выполнялось условие 2 пункты С и D не должны соединяться, поэтому элемент (Е,С) зачёркиваетс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2657475" cy="14097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362075" cy="161925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евыделенных и незачеркнутых элементов минимальным является (D,B). Этот элемент обводится кружком. Элементы (С,В) и (Е,В) зачёркиваютс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2695575" cy="14478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1381125" cy="157162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327025</wp:posOffset>
            </wp:positionV>
            <wp:extent cx="1343025" cy="15716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мальным элементом является (С,А) = 13. Элементы (В,А), (D,А) и (Е,А) зачеркиваютс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2657475" cy="14192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евыделенных и незачеркнутых элементов минимальным является (F,E) = 15. Элементы (F,A), (F,B), (F,C) и (F,D) зачёркиваютс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2657475" cy="141922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86200</wp:posOffset>
            </wp:positionH>
            <wp:positionV relativeFrom="paragraph">
              <wp:posOffset>45085</wp:posOffset>
            </wp:positionV>
            <wp:extent cx="1371600" cy="15811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строке минимальным элементом является (G,E) = 18. Обводим этот элемент, и получаем остов, связывающий все семь пунктов. Все остальные элементы вычеркиваются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2657475" cy="141922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352550" cy="161925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минимального остова равна (С,А)+(D,B)+(D,С)+(Е,D)+(F,E)+(G,E) = 13+10+4+8+15+18 =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хождение кратчайшего пути в г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граф, дугам которого приписаны веса. Задача о нахождении кратчайшего пути состоит в нахождении кратчайшего пути от заданной начальной вершины до заданной конечной вершины, при условии, что такой путь суще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ать много практических интерпретаций задачи о кратчайших путях. Например, вершины могут соответствовать городам и каждая дуга - некоторому пути, длина которого представлена весом дуги. Мы ищем кратчайшие пути между городами. Вес дуги может соответствовать стоимости (или времени) передачи информации между вершинами. В этом случае мы ищем самый дешевый (или самый скоры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ача может быть разбита на д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я начальной заданной вершины найти все кратчайшие пути от этой вершины к друг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йти кратчайшие пути между всеми парами верш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алгоритм решения для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найти путь от s - начальной вершины до t - конечной вершины. Каждой вершине присваиваем пометки I(Xi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I(s) = 0, I(Xi) равно бесконечности для всех Хi не равных s и считать эти пометки временными. Положить р = 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всех Хi, пренадлежащих Г(р) и пометки которых временны, изменить пометки по следующему правилу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(Xi) = min[I(Xi), I(p) + c(p, Xi)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и всех вершин с временными пометками найти такую, для которой I(Xi*) = min[I(Xi)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читать пометку вешины Хi* постоянной и положить р = Хi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Если р = t, то I(р) является длинной кратчайшего пути, если нет, перейти к шагу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все пометки расставлены, кратчайшие пути получают, используя состношение I(Xi') + c(Xi',Xi) = I(Xi) (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мер решения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граф, изображенный на рисунке. Требуется найти все кратчайшие пути от вершины Х1 ко всем остальным вершинам. Матрица весов приведена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3362325" cy="181927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757805" cy="137541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I(X1)=0*, I(Xi)=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Xi</w:t>
      </w:r>
      <w:r>
        <w:rPr>
          <w:rFonts w:eastAsia="Arial Unicode MS"/>
          <w:sz w:val="28"/>
          <w:szCs w:val="28"/>
          <w:lang w:val="en-US" w:eastAsia="zh-CN"/>
        </w:rPr>
        <w:t>≠</w:t>
      </w:r>
      <w:r>
        <w:rPr>
          <w:rFonts w:eastAsia="Arial Unicode MS"/>
          <w:sz w:val="28"/>
          <w:szCs w:val="28"/>
          <w:lang w:val="en-US" w:eastAsia="zh-CN"/>
        </w:rPr>
        <w:t>X1, p=X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1}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1)={X2,X7,X9}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>I(X2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0*+10]=10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7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0*+3]=3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8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0*+6]=6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9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0*+12</w:t>
      </w:r>
      <w:r>
        <w:rPr>
          <w:rFonts w:eastAsia="Arial Unicode MS"/>
          <w:sz w:val="28"/>
          <w:szCs w:val="28"/>
          <w:lang w:val="en-US" w:eastAsia="zh-CN"/>
        </w:rPr>
        <w:t>]</w:t>
      </w:r>
      <w:r>
        <w:rPr>
          <w:rFonts w:eastAsia="Arial Unicode MS"/>
          <w:sz w:val="28"/>
          <w:szCs w:val="28"/>
          <w:lang w:val="en-US" w:eastAsia="zh-CN"/>
        </w:rPr>
        <w:t>=12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min[I(X2), I(X3), I(X4), I(X5), I(X6), I(X7), I(X8), I(X9)]=3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X7:I(X7)=3*, p=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rFonts w:eastAsia="Arial Unicode MS"/>
          <w:sz w:val="28"/>
          <w:szCs w:val="28"/>
          <w:lang w:val="en-US" w:eastAsia="zh-CN"/>
        </w:rPr>
        <w:t>{X7}=</w:t>
      </w: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(X7)=</w:t>
      </w:r>
      <w:r>
        <w:rPr>
          <w:rFonts w:eastAsia="Arial Unicode MS"/>
          <w:sz w:val="28"/>
          <w:szCs w:val="28"/>
          <w:lang w:val="en-US" w:eastAsia="zh-CN"/>
        </w:rPr>
        <w:t>{X2,X4,X6,X9}</w:t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(X2)=min[10, 3*+2]=5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en-US"/>
        </w:rPr>
        <w:t>I(X4)=min[</w:t>
      </w:r>
      <w:r>
        <w:rPr>
          <w:rFonts w:eastAsia="Arial Unicode MS"/>
          <w:sz w:val="28"/>
          <w:szCs w:val="28"/>
          <w:lang w:val="en-US" w:eastAsia="zh-CN"/>
        </w:rPr>
        <w:t>∞, 3*+4]=7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en-US"/>
        </w:rPr>
        <w:t>I(X6)=min[</w:t>
      </w:r>
      <w:r>
        <w:rPr>
          <w:rFonts w:eastAsia="Arial Unicode MS"/>
          <w:sz w:val="28"/>
          <w:szCs w:val="28"/>
          <w:lang w:val="en-US" w:eastAsia="zh-CN"/>
        </w:rPr>
        <w:t>∞, 3*+14]=17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  <w:lang w:val="en-US"/>
        </w:rPr>
        <w:t>I(X9)=min[</w:t>
      </w:r>
      <w:r>
        <w:rPr>
          <w:rFonts w:eastAsia="Arial Unicode MS"/>
          <w:sz w:val="28"/>
          <w:szCs w:val="28"/>
          <w:lang w:val="en-US" w:eastAsia="zh-CN"/>
        </w:rPr>
        <w:t>12, 3*+24]=12</w:t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[I(X2),I(X3),I(X4),I(X5),I(X6),I(X8),I(X9)]=5</w:t>
      </w:r>
    </w:p>
    <w:p>
      <w:pPr>
        <w:pStyle w:val="Normal"/>
        <w:ind w:left="106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2:I(X2)=5*, p=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eastAsia="zh-CN"/>
        </w:rPr>
        <w:t>Г{X2}=Г(</w:t>
      </w:r>
      <w:r>
        <w:rPr>
          <w:rFonts w:eastAsia="Arial Unicode MS"/>
          <w:sz w:val="28"/>
          <w:szCs w:val="28"/>
          <w:lang w:eastAsia="zh-CN"/>
        </w:rPr>
        <w:t>X2)={X3,X9}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3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5*+18]=23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9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5*+13</w:t>
      </w:r>
      <w:r>
        <w:rPr>
          <w:rFonts w:eastAsia="Arial Unicode MS"/>
          <w:sz w:val="28"/>
          <w:szCs w:val="28"/>
          <w:lang w:val="en-US" w:eastAsia="zh-CN"/>
        </w:rPr>
        <w:t>]</w:t>
      </w:r>
      <w:r>
        <w:rPr>
          <w:rFonts w:eastAsia="Arial Unicode MS"/>
          <w:sz w:val="28"/>
          <w:szCs w:val="28"/>
          <w:lang w:val="en-US" w:eastAsia="zh-CN"/>
        </w:rPr>
        <w:t>=12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min[I(X3),I(X4),I(X5),I(X6),I(X8),I(X9)]=6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X8:I(X8)=6*, p=6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8</w:t>
      </w:r>
      <w:r>
        <w:rPr>
          <w:rFonts w:eastAsia="Arial Unicode MS"/>
          <w:sz w:val="28"/>
          <w:szCs w:val="28"/>
          <w:lang w:eastAsia="zh-CN"/>
        </w:rPr>
        <w:t>}</w:t>
      </w:r>
      <w:r>
        <w:rPr>
          <w:rFonts w:eastAsia="Arial Unicode MS"/>
          <w:sz w:val="28"/>
          <w:szCs w:val="28"/>
          <w:lang w:eastAsia="zh-CN"/>
        </w:rPr>
        <w:t>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8)=[X5,X6,X9]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5)=min[</w:t>
      </w:r>
      <w:r>
        <w:rPr>
          <w:rFonts w:eastAsia="Arial Unicode MS"/>
          <w:sz w:val="28"/>
          <w:szCs w:val="28"/>
          <w:lang w:val="en-US" w:eastAsia="zh-CN"/>
        </w:rPr>
        <w:t>∞</w:t>
      </w:r>
      <w:r>
        <w:rPr>
          <w:rFonts w:eastAsia="Arial Unicode MS"/>
          <w:sz w:val="28"/>
          <w:szCs w:val="28"/>
          <w:lang w:val="en-US" w:eastAsia="zh-CN"/>
        </w:rPr>
        <w:t>, 6*+23]=29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6)=min[17, 6*+15</w:t>
      </w:r>
      <w:r>
        <w:rPr>
          <w:rFonts w:eastAsia="Arial Unicode MS"/>
          <w:sz w:val="28"/>
          <w:szCs w:val="28"/>
          <w:lang w:val="en-US" w:eastAsia="zh-CN"/>
        </w:rPr>
        <w:t>]</w:t>
      </w:r>
      <w:r>
        <w:rPr>
          <w:rFonts w:eastAsia="Arial Unicode MS"/>
          <w:sz w:val="28"/>
          <w:szCs w:val="28"/>
          <w:lang w:val="en-US" w:eastAsia="zh-CN"/>
        </w:rPr>
        <w:t>=17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9)=min[12,6*+5</w:t>
      </w:r>
      <w:r>
        <w:rPr>
          <w:rFonts w:eastAsia="Arial Unicode MS"/>
          <w:sz w:val="28"/>
          <w:szCs w:val="28"/>
          <w:lang w:val="en-US" w:eastAsia="zh-CN"/>
        </w:rPr>
        <w:t>]</w:t>
      </w:r>
      <w:r>
        <w:rPr>
          <w:rFonts w:eastAsia="Arial Unicode MS"/>
          <w:sz w:val="28"/>
          <w:szCs w:val="28"/>
          <w:lang w:val="en-US" w:eastAsia="zh-CN"/>
        </w:rPr>
        <w:t>=11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min[I(X3),I(X4),I(X5),I(X6),I(X9)]=7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X4:I(X4)=7*, p=7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4}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4)={X3,X5,X6}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val="en-US" w:eastAsia="zh-CN"/>
        </w:rPr>
        <w:t>I(X3)=min[23, 7*+25</w:t>
      </w:r>
      <w:r>
        <w:rPr>
          <w:rFonts w:eastAsia="Arial Unicode MS"/>
          <w:sz w:val="28"/>
          <w:szCs w:val="28"/>
          <w:lang w:val="en-US" w:eastAsia="zh-CN"/>
        </w:rPr>
        <w:t>]</w:t>
      </w:r>
      <w:r>
        <w:rPr>
          <w:rFonts w:eastAsia="Arial Unicode MS"/>
          <w:sz w:val="28"/>
          <w:szCs w:val="28"/>
          <w:lang w:val="en-US" w:eastAsia="zh-CN"/>
        </w:rPr>
        <w:t>=23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I(X5)=min[29, 7*+5]=12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I(X6)=min[17, 7*+16]=17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min[I(X3),I(X5),I(X6),I(X9)]=11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  <w:t>X9:I(X9)=11*, p=11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9}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9)={X6}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I(X6)=min[17, 11*+9]=17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min[I(X3),I(X5),I(X6)]=12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X5:I(X5)=12*, p=12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5}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5)={X6}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I(X6)=min[17, 12*10]=17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min[I(X3),I(X6)]=17</w:t>
      </w:r>
    </w:p>
    <w:p>
      <w:pPr>
        <w:pStyle w:val="Normal"/>
        <w:ind w:left="1069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>X6:I(X6</w:t>
      </w:r>
      <w:r>
        <w:rPr>
          <w:rFonts w:eastAsia="Arial Unicode MS"/>
          <w:sz w:val="28"/>
          <w:szCs w:val="28"/>
          <w:lang w:eastAsia="zh-CN"/>
        </w:rPr>
        <w:t>)</w:t>
      </w:r>
      <w:r>
        <w:rPr>
          <w:rFonts w:eastAsia="Arial Unicode MS"/>
          <w:sz w:val="28"/>
          <w:szCs w:val="28"/>
          <w:lang w:eastAsia="zh-CN"/>
        </w:rPr>
        <w:t>=17*, p=17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eastAsia="zh-CN"/>
        </w:rPr>
        <w:t>Г</w:t>
      </w:r>
      <w:r>
        <w:rPr>
          <w:rFonts w:eastAsia="Arial Unicode MS"/>
          <w:sz w:val="28"/>
          <w:szCs w:val="28"/>
          <w:lang w:eastAsia="zh-CN"/>
        </w:rPr>
        <w:t>{X6}=</w:t>
      </w:r>
      <w:r>
        <w:rPr>
          <w:rFonts w:eastAsia="Arial Unicode MS"/>
          <w:sz w:val="28"/>
          <w:szCs w:val="28"/>
          <w:lang w:eastAsia="zh-CN"/>
        </w:rPr>
        <w:t>Г(</w:t>
      </w:r>
      <w:r>
        <w:rPr>
          <w:rFonts w:eastAsia="Arial Unicode MS"/>
          <w:sz w:val="28"/>
          <w:szCs w:val="28"/>
          <w:lang w:eastAsia="zh-CN"/>
        </w:rPr>
        <w:t>X6)={X3}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I(X3)=min[23, 17*+20]=23</w:t>
      </w:r>
    </w:p>
    <w:p>
      <w:pPr>
        <w:pStyle w:val="Normal"/>
        <w:ind w:left="1069" w:hanging="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X3:I(X3)=23*, p=23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ершины имеют по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3876675" cy="2057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йдём кратчайший путь, например, (Х1,Х2)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Вершина Х2 имеет пометку 5*. Полагая в соотношении (1) Хi = Х2, получаем I(X2')+с(Х2', Х2) = I(X2) = 5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Единственной такой вершиной является Х7. Далее применяем ещё раз соотношение (1) и получаем путь (Х1,Х7,Х2) и т. д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</w:r>
    </w:p>
    <w:p>
      <w:pPr>
        <w:pStyle w:val="Normal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>
          <w:rFonts w:eastAsia="Arial Unicode MS"/>
          <w:sz w:val="36"/>
          <w:szCs w:val="36"/>
          <w:lang w:eastAsia="zh-CN"/>
        </w:rPr>
        <w:t>Примеры</w:t>
      </w:r>
      <w:r>
        <w:rPr>
          <w:rFonts w:eastAsia="Arial Unicode MS"/>
          <w:sz w:val="36"/>
          <w:szCs w:val="36"/>
          <w:lang w:val="en-US" w:eastAsia="zh-CN"/>
        </w:rPr>
        <w:t xml:space="preserve"> </w:t>
      </w:r>
      <w:r>
        <w:rPr>
          <w:rFonts w:eastAsia="Arial Unicode MS"/>
          <w:sz w:val="36"/>
          <w:szCs w:val="36"/>
          <w:lang w:eastAsia="zh-CN"/>
        </w:rPr>
        <w:t>решения</w:t>
      </w:r>
      <w:r>
        <w:rPr>
          <w:rFonts w:eastAsia="Arial Unicode MS"/>
          <w:sz w:val="36"/>
          <w:szCs w:val="36"/>
          <w:lang w:val="en-US" w:eastAsia="zh-CN"/>
        </w:rPr>
        <w:t xml:space="preserve"> </w:t>
      </w:r>
      <w:r>
        <w:rPr>
          <w:rFonts w:eastAsia="Arial Unicode MS"/>
          <w:sz w:val="36"/>
          <w:szCs w:val="36"/>
          <w:lang w:eastAsia="zh-CN"/>
        </w:rPr>
        <w:t>задач</w:t>
      </w:r>
      <w:r>
        <w:rPr>
          <w:rFonts w:eastAsia="Arial Unicode MS"/>
          <w:sz w:val="36"/>
          <w:szCs w:val="36"/>
          <w:lang w:val="en-US" w:eastAsia="zh-CN"/>
        </w:rPr>
        <w:t xml:space="preserve"> </w:t>
      </w:r>
      <w:r>
        <w:rPr>
          <w:rFonts w:eastAsia="Arial Unicode MS"/>
          <w:sz w:val="36"/>
          <w:szCs w:val="36"/>
          <w:lang w:eastAsia="zh-CN"/>
        </w:rPr>
        <w:t>в</w:t>
      </w:r>
      <w:r>
        <w:rPr>
          <w:rFonts w:eastAsia="Arial Unicode MS"/>
          <w:sz w:val="36"/>
          <w:szCs w:val="36"/>
          <w:lang w:val="en-US" w:eastAsia="zh-CN"/>
        </w:rPr>
        <w:t xml:space="preserve"> </w:t>
      </w:r>
      <w:r>
        <w:rPr>
          <w:rFonts w:eastAsia="Arial Unicode MS"/>
          <w:sz w:val="36"/>
          <w:szCs w:val="36"/>
          <w:lang w:eastAsia="zh-CN"/>
        </w:rPr>
        <w:t>пакетах</w:t>
      </w:r>
      <w:r>
        <w:rPr>
          <w:rFonts w:eastAsia="Arial Unicode MS"/>
          <w:sz w:val="36"/>
          <w:szCs w:val="36"/>
          <w:lang w:val="en-US" w:eastAsia="zh-CN"/>
        </w:rPr>
        <w:t xml:space="preserve"> Microsoft Office Excel 2003</w:t>
      </w:r>
      <w:r>
        <w:rPr>
          <w:rFonts w:eastAsia="Arial Unicode MS"/>
          <w:sz w:val="36"/>
          <w:szCs w:val="36"/>
          <w:lang w:val="en-US" w:eastAsia="zh-CN"/>
        </w:rPr>
        <w:t xml:space="preserve"> </w:t>
      </w:r>
      <w:r>
        <w:rPr>
          <w:rFonts w:eastAsia="Arial Unicode MS"/>
          <w:sz w:val="36"/>
          <w:szCs w:val="36"/>
          <w:lang w:eastAsia="zh-CN"/>
        </w:rPr>
        <w:t>и</w:t>
      </w:r>
      <w:r>
        <w:rPr>
          <w:rFonts w:eastAsia="Arial Unicode MS"/>
          <w:sz w:val="36"/>
          <w:szCs w:val="36"/>
          <w:lang w:val="en-US" w:eastAsia="zh-CN"/>
        </w:rPr>
        <w:t xml:space="preserve"> Mathcad 2001i Professional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 w:eastAsia="zh-CN"/>
        </w:rPr>
      </w:pPr>
      <w:r>
        <w:rPr>
          <w:rFonts w:eastAsia="Arial Unicode MS"/>
          <w:sz w:val="28"/>
          <w:szCs w:val="28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1. На складах A1, A2, A3 хранится a1=100, a2=200, a3=120 единиц одного того же груза соответственно. Требуется доставить его трем потребителям B1, B2, B3, заказы которых составляют b1=200, b2=110, b3=80 единиц груза. Стоимость перевозки Ci,j единицы груза с i – склада j – ому потребителю указаны в транспортной таблиц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=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=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=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=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Требуется найти минимальную стоимость перевозок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Для этого, сверх имеющихся n пунктов назначения b1, b2, b3 введем еще один, фиктивный, пункт назначения b4, которому припишем фиктивную заявку, равную избытку запасов над заявками. Стоимость перевозок из всех пунктов отправления в фиктивный пункт назначения b4 будем считать равным нулю. Введением фиктивного пункта назначения B4 с его заявкой b4 мы сравняли баланс транспортной задачи и теперь его можно решать как обычную транспортную задачу с правильным балансом (количество перевезенного груза обозначим символами x1,..., xn соответственно). </w:t>
      </w:r>
    </w:p>
    <w:p>
      <w:pPr>
        <w:pStyle w:val="Normal"/>
        <w:ind w:firstLine="709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=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4=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=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 x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 x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 x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0 x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=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 x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 x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 x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0 x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=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 x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 x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 x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0 x12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Дальнейшие расчеты производим в среде Mathcad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Задаем начальные значения X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695325" cy="704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Задаем общую стоимость перевозок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44386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Задаем услов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4752975" cy="274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Используя встроенную функцию Mimimize, находим минимальные значения x1...x12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1581150" cy="2390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Находим минимальную стоимость перевозк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45148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езультаты заносим в транспортн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  <w:r>
              <w:rPr>
                <w:rFonts w:eastAsia="Arial Unicode MS"/>
                <w:sz w:val="28"/>
                <w:szCs w:val="28"/>
                <w:lang w:eastAsia="zh-CN"/>
              </w:rPr>
              <w:t>=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b3=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1=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 x2=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2=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 x5=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 x6=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 x7=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a3=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 x9=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Минимальная стоимость перевозок: F = 1170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2. В хозяйстве имеются пять складов минеральных удобрений и четыре пункта, куда их необходимо доставить. Потребность каждого пункта в минеральных удобрениях различна, и запасы на каждом складе ограничены. Требуется определить, с какого склада, в какой пункт поставлять, сколько минеральных удобрений для минимизации грузооборота перевозок. </w:t>
      </w:r>
    </w:p>
    <w:p>
      <w:pPr>
        <w:pStyle w:val="Normal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Имеются следующие исходные данные.</w:t>
      </w:r>
    </w:p>
    <w:p>
      <w:pPr>
        <w:pStyle w:val="Normal"/>
        <w:jc w:val="both"/>
        <w:rPr/>
      </w:pPr>
      <w:r>
        <w:rPr/>
        <w:t>Наличие минеральных удобрений на складах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добрений, 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отребность в минеральных удобрениях на различных пунктах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добрениях, 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асстояния между складами и пунктами доста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унк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унк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ункт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ункт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клад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клад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клад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клад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клад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На пересечении столбца конкретного пункта доставки со строкой склада находится информация о расстояниях между этими пунктом доставки и складом. Например, расстояние между 3 пунктом и складом №3 равно 10 километрам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Для решения задачи подготовим необходимые таблицы. </w:t>
      </w:r>
    </w:p>
    <w:p>
      <w:pPr>
        <w:pStyle w:val="Normal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5476875" cy="1466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Значения ячеек по столбцу В с четвертой по восьмую строку определяются суммированием данных ячеек соответствующих строк  начиная со столбца С до столбца F 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пример, значение ячейки </w:t>
      </w:r>
      <w:r>
        <w:rPr>
          <w:rFonts w:eastAsia="Arial Unicode MS"/>
          <w:b/>
          <w:sz w:val="28"/>
          <w:szCs w:val="28"/>
          <w:lang w:eastAsia="zh-CN"/>
        </w:rPr>
        <w:t>B4=СУММ(C4:F4)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Значения ячеек по 9 строке по столбцам от </w:t>
      </w:r>
      <w:r>
        <w:rPr>
          <w:rFonts w:eastAsia="Arial Unicode MS"/>
          <w:b/>
          <w:sz w:val="28"/>
          <w:szCs w:val="28"/>
          <w:lang w:eastAsia="zh-CN"/>
        </w:rPr>
        <w:t>С</w:t>
      </w:r>
      <w:r>
        <w:rPr>
          <w:rFonts w:eastAsia="Arial Unicode MS"/>
          <w:sz w:val="28"/>
          <w:szCs w:val="28"/>
          <w:lang w:eastAsia="zh-CN"/>
        </w:rPr>
        <w:t xml:space="preserve"> до </w:t>
      </w:r>
      <w:r>
        <w:rPr>
          <w:rFonts w:eastAsia="Arial Unicode MS"/>
          <w:b/>
          <w:sz w:val="28"/>
          <w:szCs w:val="28"/>
          <w:lang w:eastAsia="zh-CN"/>
        </w:rPr>
        <w:t>F</w:t>
      </w:r>
      <w:r>
        <w:rPr>
          <w:rFonts w:eastAsia="Arial Unicode MS"/>
          <w:sz w:val="28"/>
          <w:szCs w:val="28"/>
          <w:lang w:eastAsia="zh-CN"/>
        </w:rPr>
        <w:t xml:space="preserve"> определяются  суммированием данных ячеек соответствующих столбцов с 4 по 8 строк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пример, значение ячейки </w:t>
      </w:r>
      <w:r>
        <w:rPr>
          <w:rFonts w:eastAsia="Arial Unicode MS"/>
          <w:b/>
          <w:sz w:val="28"/>
          <w:szCs w:val="28"/>
          <w:lang w:eastAsia="zh-CN"/>
        </w:rPr>
        <w:t>С9=СУММ(C4:C8)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Каждое значение  в ячейках на пересечении столбца конкретного пункта доставки и строки склада означает количество тонн, поставляемых с этого склада в данный пункт потребления. В нижней строке (строка 9)  суммируется общее количество минеральных удобрений, поставляемых в определенный пункт доставки, а во втором столбце (столбец </w:t>
      </w:r>
      <w:r>
        <w:rPr>
          <w:rFonts w:eastAsia="Arial Unicode MS"/>
          <w:b/>
          <w:sz w:val="28"/>
          <w:szCs w:val="28"/>
          <w:lang w:eastAsia="zh-CN"/>
        </w:rPr>
        <w:t>В</w:t>
      </w:r>
      <w:r>
        <w:rPr>
          <w:rFonts w:eastAsia="Arial Unicode MS"/>
          <w:sz w:val="28"/>
          <w:szCs w:val="28"/>
          <w:lang w:eastAsia="zh-CN"/>
        </w:rPr>
        <w:t>) суммируется количество доставленного с конкретного склада минеральных удобрений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Теперь, используя исходные данные, введем на этом же листе требуемые объемы поставок и расстояния между складами и пунктами доставки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5448300" cy="133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 строке 16 по столбцам </w:t>
      </w:r>
      <w:r>
        <w:rPr>
          <w:rFonts w:eastAsia="Arial Unicode MS"/>
          <w:b/>
          <w:sz w:val="28"/>
          <w:szCs w:val="28"/>
          <w:lang w:eastAsia="zh-CN"/>
        </w:rPr>
        <w:t>C-F</w:t>
      </w:r>
      <w:r>
        <w:rPr>
          <w:rFonts w:eastAsia="Arial Unicode MS"/>
          <w:sz w:val="28"/>
          <w:szCs w:val="28"/>
          <w:lang w:eastAsia="zh-CN"/>
        </w:rPr>
        <w:t xml:space="preserve"> определим грузооборот по каждому пункту доставки.  К, примеру, для 1 пункта (ячейка </w:t>
      </w:r>
      <w:r>
        <w:rPr>
          <w:rFonts w:eastAsia="Arial Unicode MS"/>
          <w:b/>
          <w:sz w:val="28"/>
          <w:szCs w:val="28"/>
          <w:lang w:eastAsia="zh-CN"/>
        </w:rPr>
        <w:t>С16</w:t>
      </w:r>
      <w:r>
        <w:rPr>
          <w:rFonts w:eastAsia="Arial Unicode MS"/>
          <w:sz w:val="28"/>
          <w:szCs w:val="28"/>
          <w:lang w:eastAsia="zh-CN"/>
        </w:rPr>
        <w:t xml:space="preserve">) это рассчитывается с помощью формулы 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С16=С4*С11+С5*С12+С6*С13+С7*С14+С8*С15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либо можно использовать функцию </w:t>
      </w:r>
      <w:r>
        <w:rPr>
          <w:rFonts w:eastAsia="Arial Unicode MS"/>
          <w:b/>
          <w:sz w:val="28"/>
          <w:szCs w:val="28"/>
          <w:lang w:eastAsia="zh-CN"/>
        </w:rPr>
        <w:t>СУММПРОИЗВ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С16=СУММПРОИЗВ(C4:C8;C11:C15)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 ячейке </w:t>
      </w:r>
      <w:r>
        <w:rPr>
          <w:rFonts w:eastAsia="Arial Unicode MS"/>
          <w:b/>
          <w:sz w:val="28"/>
          <w:szCs w:val="28"/>
          <w:lang w:eastAsia="zh-CN"/>
        </w:rPr>
        <w:t>С4</w:t>
      </w:r>
      <w:r>
        <w:rPr>
          <w:rFonts w:eastAsia="Arial Unicode MS"/>
          <w:sz w:val="28"/>
          <w:szCs w:val="28"/>
          <w:lang w:eastAsia="zh-CN"/>
        </w:rPr>
        <w:t xml:space="preserve"> находится количество минеральных удобрений, перевозимых со склада №1 в 1 пункт доставки, а в ячейке </w:t>
      </w:r>
      <w:r>
        <w:rPr>
          <w:rFonts w:eastAsia="Arial Unicode MS"/>
          <w:b/>
          <w:sz w:val="28"/>
          <w:szCs w:val="28"/>
          <w:lang w:eastAsia="zh-CN"/>
        </w:rPr>
        <w:t>С11</w:t>
      </w:r>
      <w:r>
        <w:rPr>
          <w:rFonts w:eastAsia="Arial Unicode MS"/>
          <w:sz w:val="28"/>
          <w:szCs w:val="28"/>
          <w:lang w:eastAsia="zh-CN"/>
        </w:rPr>
        <w:t xml:space="preserve"> - расстояние от склада №1 до 1 пункта доставки. Соответственно первое слагаемое в формуле означает полный грузооборот по данному маршруту. Вся же формула вычисляет полный грузооборот перевозок минеральных удобрений в 1 пункт доставк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 ячейке </w:t>
      </w:r>
      <w:r>
        <w:rPr>
          <w:rFonts w:eastAsia="Arial Unicode MS"/>
          <w:b/>
          <w:sz w:val="28"/>
          <w:szCs w:val="28"/>
          <w:lang w:eastAsia="zh-CN"/>
        </w:rPr>
        <w:t>В16</w:t>
      </w:r>
      <w:r>
        <w:rPr>
          <w:rFonts w:eastAsia="Arial Unicode MS"/>
          <w:sz w:val="28"/>
          <w:szCs w:val="28"/>
          <w:lang w:eastAsia="zh-CN"/>
        </w:rPr>
        <w:t xml:space="preserve">  по формуле  </w:t>
      </w:r>
      <w:r>
        <w:rPr>
          <w:rFonts w:eastAsia="Arial Unicode MS"/>
          <w:b/>
          <w:sz w:val="28"/>
          <w:szCs w:val="28"/>
          <w:lang w:eastAsia="zh-CN"/>
        </w:rPr>
        <w:t>=СУММ(С16:F16)</w:t>
      </w:r>
      <w:r>
        <w:rPr>
          <w:rFonts w:eastAsia="Arial Unicode MS"/>
          <w:sz w:val="28"/>
          <w:szCs w:val="28"/>
          <w:lang w:eastAsia="zh-CN"/>
        </w:rPr>
        <w:t xml:space="preserve"> будет вычисляться общий объем грузооборота минеральных удобрений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>Таким образом, информация  на рабочем листе примет следующий вид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5029835" cy="31857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Для решения транспортной задачи воспользуемся процедурой </w:t>
      </w:r>
      <w:r>
        <w:rPr>
          <w:rFonts w:eastAsia="Arial Unicode MS"/>
          <w:b/>
          <w:sz w:val="28"/>
          <w:szCs w:val="28"/>
          <w:lang w:eastAsia="zh-CN"/>
        </w:rPr>
        <w:t>Поиск решения</w:t>
      </w:r>
      <w:r>
        <w:rPr>
          <w:rFonts w:eastAsia="Arial Unicode MS"/>
          <w:sz w:val="28"/>
          <w:szCs w:val="28"/>
          <w:lang w:eastAsia="zh-CN"/>
        </w:rPr>
        <w:t xml:space="preserve">, которая находится в меню </w:t>
      </w:r>
      <w:r>
        <w:rPr>
          <w:rFonts w:eastAsia="Arial Unicode MS"/>
          <w:b/>
          <w:sz w:val="28"/>
          <w:szCs w:val="28"/>
          <w:lang w:eastAsia="zh-CN"/>
        </w:rPr>
        <w:t>Сервис</w:t>
      </w:r>
      <w:r>
        <w:rPr>
          <w:rFonts w:eastAsia="Arial Unicode MS"/>
          <w:sz w:val="28"/>
          <w:szCs w:val="28"/>
          <w:lang w:eastAsia="zh-CN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После выбора данной команды появится диалоговое окно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4667250" cy="2638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оскольку в качестве критерия оптимизации нами выбрана минимизация  грузооборота, в поле </w:t>
      </w:r>
      <w:r>
        <w:rPr>
          <w:rFonts w:eastAsia="Arial Unicode MS"/>
          <w:b/>
          <w:sz w:val="28"/>
          <w:szCs w:val="28"/>
          <w:lang w:eastAsia="zh-CN"/>
        </w:rPr>
        <w:t>Установить целевую ячейку</w:t>
      </w:r>
      <w:r>
        <w:rPr>
          <w:rFonts w:eastAsia="Arial Unicode MS"/>
          <w:sz w:val="28"/>
          <w:szCs w:val="28"/>
          <w:lang w:eastAsia="zh-CN"/>
        </w:rPr>
        <w:t xml:space="preserve"> введите ссылку на ячейку, содержащую формулу расчета общего объема грузооборота минеральных удобрений. В нашем случае это ячейка </w:t>
      </w:r>
      <w:r>
        <w:rPr>
          <w:rFonts w:eastAsia="Arial Unicode MS"/>
          <w:b/>
          <w:sz w:val="28"/>
          <w:szCs w:val="28"/>
          <w:lang w:eastAsia="zh-CN"/>
        </w:rPr>
        <w:t>$B$16</w:t>
      </w:r>
      <w:r>
        <w:rPr>
          <w:rFonts w:eastAsia="Arial Unicode MS"/>
          <w:sz w:val="28"/>
          <w:szCs w:val="28"/>
          <w:lang w:eastAsia="zh-CN"/>
        </w:rPr>
        <w:t xml:space="preserve">. Чтобы минимизировать значение конечной ячейки путем изменения значений влияющих ячеек (влияющими, в данном случае это и изменяемые ячейки, являются ячейки, которые предназначены для хранения значений искомых неизвестных), переключатель установите в положение </w:t>
      </w:r>
      <w:r>
        <w:rPr>
          <w:rFonts w:eastAsia="Arial Unicode MS"/>
          <w:b/>
          <w:sz w:val="28"/>
          <w:szCs w:val="28"/>
          <w:lang w:eastAsia="zh-CN"/>
        </w:rPr>
        <w:t>минимальному значению</w:t>
      </w:r>
      <w:r>
        <w:rPr>
          <w:rFonts w:eastAsia="Arial Unicode MS"/>
          <w:sz w:val="28"/>
          <w:szCs w:val="28"/>
          <w:lang w:eastAsia="zh-CN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 поле </w:t>
      </w:r>
      <w:r>
        <w:rPr>
          <w:rFonts w:eastAsia="Arial Unicode MS"/>
          <w:b/>
          <w:sz w:val="28"/>
          <w:szCs w:val="28"/>
          <w:lang w:eastAsia="zh-CN"/>
        </w:rPr>
        <w:t>Изменяя ячейки</w:t>
      </w:r>
      <w:r>
        <w:rPr>
          <w:rFonts w:eastAsia="Arial Unicode MS"/>
          <w:sz w:val="28"/>
          <w:szCs w:val="28"/>
          <w:lang w:eastAsia="zh-CN"/>
        </w:rPr>
        <w:t xml:space="preserve"> введите ссылки на изменяемые ячейки, разделяя их запятыми; либо, если ячейки находятся рядом, указывая первую и последнюю ячейку, разделяя их двоеточием </w:t>
      </w:r>
      <w:r>
        <w:rPr>
          <w:rFonts w:eastAsia="Arial Unicode MS"/>
          <w:b/>
          <w:sz w:val="28"/>
          <w:szCs w:val="28"/>
          <w:lang w:eastAsia="zh-CN"/>
        </w:rPr>
        <w:t>($С$4:$F$8)</w:t>
      </w:r>
      <w:r>
        <w:rPr>
          <w:rFonts w:eastAsia="Arial Unicode MS"/>
          <w:sz w:val="28"/>
          <w:szCs w:val="28"/>
          <w:lang w:eastAsia="zh-CN"/>
        </w:rPr>
        <w:t xml:space="preserve">. Это означает, что для достижения минимального грузооборота перевозок будут меняться значения в ячейках с </w:t>
      </w:r>
      <w:r>
        <w:rPr>
          <w:rFonts w:eastAsia="Arial Unicode MS"/>
          <w:b/>
          <w:sz w:val="28"/>
          <w:szCs w:val="28"/>
          <w:lang w:eastAsia="zh-CN"/>
        </w:rPr>
        <w:t>С4</w:t>
      </w:r>
      <w:r>
        <w:rPr>
          <w:rFonts w:eastAsia="Arial Unicode MS"/>
          <w:sz w:val="28"/>
          <w:szCs w:val="28"/>
          <w:lang w:eastAsia="zh-CN"/>
        </w:rPr>
        <w:t xml:space="preserve"> по </w:t>
      </w:r>
      <w:r>
        <w:rPr>
          <w:rFonts w:eastAsia="Arial Unicode MS"/>
          <w:b/>
          <w:sz w:val="28"/>
          <w:szCs w:val="28"/>
          <w:lang w:eastAsia="zh-CN"/>
        </w:rPr>
        <w:t>F8</w:t>
      </w:r>
      <w:r>
        <w:rPr>
          <w:rFonts w:eastAsia="Arial Unicode MS"/>
          <w:sz w:val="28"/>
          <w:szCs w:val="28"/>
          <w:lang w:eastAsia="zh-CN"/>
        </w:rPr>
        <w:t>, то есть будут изменяться количество груза, перевезенного по конкретному маршруту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Если сейчас запустить процесс подбора параметров, то будет найден вариант, где все переменные равны нулю. И это правильно – если не перевозить ничего, то это самый дешевый вариант. Но нам необходимо перевезти минеральные удобрения, поэтому надо наложить некоторые ограничения для поиска решения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В группе полей </w:t>
      </w:r>
      <w:r>
        <w:rPr>
          <w:rFonts w:eastAsia="Arial Unicode MS"/>
          <w:b/>
          <w:sz w:val="28"/>
          <w:szCs w:val="28"/>
          <w:lang w:eastAsia="zh-CN"/>
        </w:rPr>
        <w:t>Ограничения</w:t>
      </w:r>
      <w:r>
        <w:rPr>
          <w:rFonts w:eastAsia="Arial Unicode MS"/>
          <w:sz w:val="28"/>
          <w:szCs w:val="28"/>
          <w:lang w:eastAsia="zh-CN"/>
        </w:rPr>
        <w:t xml:space="preserve"> нажмите кнопку </w:t>
      </w:r>
      <w:r>
        <w:rPr>
          <w:rFonts w:eastAsia="Arial Unicode MS"/>
          <w:b/>
          <w:sz w:val="28"/>
          <w:szCs w:val="28"/>
          <w:lang w:eastAsia="zh-CN"/>
        </w:rPr>
        <w:t>Добавить</w:t>
      </w:r>
      <w:r>
        <w:rPr>
          <w:rFonts w:eastAsia="Arial Unicode MS"/>
          <w:sz w:val="28"/>
          <w:szCs w:val="28"/>
          <w:lang w:eastAsia="zh-CN"/>
        </w:rPr>
        <w:t xml:space="preserve">. Появится диалог </w:t>
      </w:r>
      <w:r>
        <w:rPr>
          <w:rFonts w:eastAsia="Arial Unicode MS"/>
          <w:b/>
          <w:sz w:val="28"/>
          <w:szCs w:val="28"/>
          <w:lang w:eastAsia="zh-CN"/>
        </w:rPr>
        <w:t>Добавление ограничения</w:t>
      </w:r>
      <w:r>
        <w:rPr>
          <w:rFonts w:eastAsia="Arial Unicode MS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3667125" cy="1104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Следует ввести левую часть ограничения в левое поле, выбрать знак условия, накладываемого на значение и ввести правую часть ограничения. Как и в других случаях, можно не вводить ссылки на ячейки, а выделить мышью эти ячейки. После ввода одного ограничения следует нажать кнопку </w:t>
      </w:r>
      <w:r>
        <w:rPr>
          <w:rFonts w:eastAsia="Arial Unicode MS"/>
          <w:b/>
          <w:sz w:val="28"/>
          <w:szCs w:val="28"/>
          <w:lang w:eastAsia="zh-CN"/>
        </w:rPr>
        <w:t>Добавить</w:t>
      </w:r>
      <w:r>
        <w:rPr>
          <w:rFonts w:eastAsia="Arial Unicode MS"/>
          <w:sz w:val="28"/>
          <w:szCs w:val="28"/>
          <w:lang w:eastAsia="zh-CN"/>
        </w:rPr>
        <w:t xml:space="preserve"> и ввести следующее. По окончании ввода всех ограничений нажмите на кнопку </w:t>
      </w:r>
      <w:r>
        <w:rPr>
          <w:rFonts w:eastAsia="Arial Unicode MS"/>
          <w:b/>
          <w:sz w:val="28"/>
          <w:szCs w:val="28"/>
          <w:lang w:eastAsia="zh-CN"/>
        </w:rPr>
        <w:t>ОК</w:t>
      </w:r>
      <w:r>
        <w:rPr>
          <w:rFonts w:eastAsia="Arial Unicode MS"/>
          <w:sz w:val="28"/>
          <w:szCs w:val="28"/>
          <w:lang w:eastAsia="zh-CN"/>
        </w:rPr>
        <w:t>. В диалоге появятся строки введенных ограничений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4667250" cy="2638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Для изменения и удаления ограничений в списке </w:t>
      </w:r>
      <w:r>
        <w:rPr>
          <w:rFonts w:eastAsia="Arial Unicode MS"/>
          <w:b/>
          <w:sz w:val="28"/>
          <w:szCs w:val="28"/>
          <w:lang w:eastAsia="zh-CN"/>
        </w:rPr>
        <w:t xml:space="preserve">Ограничения </w:t>
      </w:r>
      <w:r>
        <w:rPr>
          <w:rFonts w:eastAsia="Arial Unicode MS"/>
          <w:sz w:val="28"/>
          <w:szCs w:val="28"/>
          <w:lang w:eastAsia="zh-CN"/>
        </w:rPr>
        <w:t xml:space="preserve">диалогового окна </w:t>
      </w:r>
      <w:r>
        <w:rPr>
          <w:rFonts w:eastAsia="Arial Unicode MS"/>
          <w:b/>
          <w:sz w:val="28"/>
          <w:szCs w:val="28"/>
          <w:lang w:eastAsia="zh-CN"/>
        </w:rPr>
        <w:t>Поиск решения</w:t>
      </w:r>
      <w:r>
        <w:rPr>
          <w:rFonts w:eastAsia="Arial Unicode MS"/>
          <w:sz w:val="28"/>
          <w:szCs w:val="28"/>
          <w:lang w:eastAsia="zh-CN"/>
        </w:rPr>
        <w:t xml:space="preserve"> укажите ограничение, которое требуется изменить или удалить. Выберите команду </w:t>
      </w:r>
      <w:r>
        <w:rPr>
          <w:rFonts w:eastAsia="Arial Unicode MS"/>
          <w:b/>
          <w:sz w:val="28"/>
          <w:szCs w:val="28"/>
          <w:lang w:eastAsia="zh-CN"/>
        </w:rPr>
        <w:t>Изменить</w:t>
      </w:r>
      <w:r>
        <w:rPr>
          <w:rFonts w:eastAsia="Arial Unicode MS"/>
          <w:sz w:val="28"/>
          <w:szCs w:val="28"/>
          <w:lang w:eastAsia="zh-CN"/>
        </w:rPr>
        <w:t xml:space="preserve"> и внесите изменения либо нажмите кнопку </w:t>
      </w:r>
      <w:r>
        <w:rPr>
          <w:rFonts w:eastAsia="Arial Unicode MS"/>
          <w:b/>
          <w:sz w:val="28"/>
          <w:szCs w:val="28"/>
          <w:lang w:eastAsia="zh-CN"/>
        </w:rPr>
        <w:t>Удалить</w:t>
      </w:r>
      <w:r>
        <w:rPr>
          <w:rFonts w:eastAsia="Arial Unicode MS"/>
          <w:sz w:val="28"/>
          <w:szCs w:val="28"/>
          <w:lang w:eastAsia="zh-CN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ассмотрим более подробно условия, которые следует наложить на значения в некоторых ячейках для правильного решения задачи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ервое условие </w:t>
      </w:r>
      <w:r>
        <w:rPr>
          <w:rFonts w:eastAsia="Arial Unicode MS"/>
          <w:b/>
          <w:sz w:val="28"/>
          <w:szCs w:val="28"/>
          <w:lang w:eastAsia="zh-CN"/>
        </w:rPr>
        <w:t>$B$4:$B$8 &lt;=$B$11:$B$12</w:t>
      </w:r>
      <w:r>
        <w:rPr>
          <w:rFonts w:eastAsia="Arial Unicode MS"/>
          <w:sz w:val="28"/>
          <w:szCs w:val="28"/>
          <w:lang w:eastAsia="zh-CN"/>
        </w:rPr>
        <w:t xml:space="preserve">. Оно означает, что значение в ячейке </w:t>
      </w:r>
      <w:r>
        <w:rPr>
          <w:rFonts w:eastAsia="Arial Unicode MS"/>
          <w:b/>
          <w:sz w:val="28"/>
          <w:szCs w:val="28"/>
          <w:lang w:eastAsia="zh-CN"/>
        </w:rPr>
        <w:t>В4</w:t>
      </w:r>
      <w:r>
        <w:rPr>
          <w:rFonts w:eastAsia="Arial Unicode MS"/>
          <w:sz w:val="28"/>
          <w:szCs w:val="28"/>
          <w:lang w:eastAsia="zh-CN"/>
        </w:rPr>
        <w:t xml:space="preserve"> должно быть меньше или равно значению в </w:t>
      </w:r>
      <w:r>
        <w:rPr>
          <w:rFonts w:eastAsia="Arial Unicode MS"/>
          <w:b/>
          <w:sz w:val="28"/>
          <w:szCs w:val="28"/>
          <w:lang w:eastAsia="zh-CN"/>
        </w:rPr>
        <w:t>В11</w:t>
      </w:r>
      <w:r>
        <w:rPr>
          <w:rFonts w:eastAsia="Arial Unicode MS"/>
          <w:sz w:val="28"/>
          <w:szCs w:val="28"/>
          <w:lang w:eastAsia="zh-CN"/>
        </w:rPr>
        <w:t xml:space="preserve">, в </w:t>
      </w:r>
      <w:r>
        <w:rPr>
          <w:rFonts w:eastAsia="Arial Unicode MS"/>
          <w:b/>
          <w:sz w:val="28"/>
          <w:szCs w:val="28"/>
          <w:lang w:eastAsia="zh-CN"/>
        </w:rPr>
        <w:t>В5</w:t>
      </w:r>
      <w:r>
        <w:rPr>
          <w:rFonts w:eastAsia="Arial Unicode MS"/>
          <w:sz w:val="28"/>
          <w:szCs w:val="28"/>
          <w:lang w:eastAsia="zh-CN"/>
        </w:rPr>
        <w:t xml:space="preserve"> меньше или равно, чем в </w:t>
      </w:r>
      <w:r>
        <w:rPr>
          <w:rFonts w:eastAsia="Arial Unicode MS"/>
          <w:b/>
          <w:sz w:val="28"/>
          <w:szCs w:val="28"/>
          <w:lang w:eastAsia="zh-CN"/>
        </w:rPr>
        <w:t>В12</w:t>
      </w:r>
      <w:r>
        <w:rPr>
          <w:rFonts w:eastAsia="Arial Unicode MS"/>
          <w:sz w:val="28"/>
          <w:szCs w:val="28"/>
          <w:lang w:eastAsia="zh-CN"/>
        </w:rPr>
        <w:t xml:space="preserve">, и так далее до </w:t>
      </w:r>
      <w:r>
        <w:rPr>
          <w:rFonts w:eastAsia="Arial Unicode MS"/>
          <w:b/>
          <w:sz w:val="28"/>
          <w:szCs w:val="28"/>
          <w:lang w:eastAsia="zh-CN"/>
        </w:rPr>
        <w:t>В8</w:t>
      </w:r>
      <w:r>
        <w:rPr>
          <w:rFonts w:eastAsia="Arial Unicode MS"/>
          <w:sz w:val="28"/>
          <w:szCs w:val="28"/>
          <w:lang w:eastAsia="zh-CN"/>
        </w:rPr>
        <w:t xml:space="preserve"> и </w:t>
      </w:r>
      <w:r>
        <w:rPr>
          <w:rFonts w:eastAsia="Arial Unicode MS"/>
          <w:b/>
          <w:sz w:val="28"/>
          <w:szCs w:val="28"/>
          <w:lang w:eastAsia="zh-CN"/>
        </w:rPr>
        <w:t>В15</w:t>
      </w:r>
      <w:r>
        <w:rPr>
          <w:rFonts w:eastAsia="Arial Unicode MS"/>
          <w:sz w:val="28"/>
          <w:szCs w:val="28"/>
          <w:lang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 ячейках с </w:t>
      </w:r>
      <w:r>
        <w:rPr>
          <w:rFonts w:eastAsia="Arial Unicode MS"/>
          <w:b/>
          <w:sz w:val="28"/>
          <w:szCs w:val="28"/>
          <w:lang w:eastAsia="zh-CN"/>
        </w:rPr>
        <w:t>В4</w:t>
      </w:r>
      <w:r>
        <w:rPr>
          <w:rFonts w:eastAsia="Arial Unicode MS"/>
          <w:sz w:val="28"/>
          <w:szCs w:val="28"/>
          <w:lang w:eastAsia="zh-CN"/>
        </w:rPr>
        <w:t xml:space="preserve"> по </w:t>
      </w:r>
      <w:r>
        <w:rPr>
          <w:rFonts w:eastAsia="Arial Unicode MS"/>
          <w:b/>
          <w:sz w:val="28"/>
          <w:szCs w:val="28"/>
          <w:lang w:eastAsia="zh-CN"/>
        </w:rPr>
        <w:t>В8</w:t>
      </w:r>
      <w:r>
        <w:rPr>
          <w:rFonts w:eastAsia="Arial Unicode MS"/>
          <w:sz w:val="28"/>
          <w:szCs w:val="28"/>
          <w:lang w:eastAsia="zh-CN"/>
        </w:rPr>
        <w:t xml:space="preserve"> на листе находятся объемы поставок с конкретных складов. В ячейках с </w:t>
      </w:r>
      <w:r>
        <w:rPr>
          <w:rFonts w:eastAsia="Arial Unicode MS"/>
          <w:b/>
          <w:sz w:val="28"/>
          <w:szCs w:val="28"/>
          <w:lang w:eastAsia="zh-CN"/>
        </w:rPr>
        <w:t>В11</w:t>
      </w:r>
      <w:r>
        <w:rPr>
          <w:rFonts w:eastAsia="Arial Unicode MS"/>
          <w:sz w:val="28"/>
          <w:szCs w:val="28"/>
          <w:lang w:eastAsia="zh-CN"/>
        </w:rPr>
        <w:t xml:space="preserve"> по </w:t>
      </w:r>
      <w:r>
        <w:rPr>
          <w:rFonts w:eastAsia="Arial Unicode MS"/>
          <w:b/>
          <w:sz w:val="28"/>
          <w:szCs w:val="28"/>
          <w:lang w:eastAsia="zh-CN"/>
        </w:rPr>
        <w:t>В15</w:t>
      </w:r>
      <w:r>
        <w:rPr>
          <w:rFonts w:eastAsia="Arial Unicode MS"/>
          <w:sz w:val="28"/>
          <w:szCs w:val="28"/>
          <w:lang w:eastAsia="zh-CN"/>
        </w:rPr>
        <w:t xml:space="preserve"> - запасы на этих же складах. Так как невозможно вывести со склада больше, чем на нем есть, первое значение должно быть не больше второго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торое условие </w:t>
      </w:r>
      <w:r>
        <w:rPr>
          <w:rFonts w:eastAsia="Arial Unicode MS"/>
          <w:b/>
          <w:sz w:val="28"/>
          <w:szCs w:val="28"/>
          <w:lang w:eastAsia="zh-CN"/>
        </w:rPr>
        <w:t>$С$4:$F$8&gt;=0</w:t>
      </w:r>
      <w:r>
        <w:rPr>
          <w:rFonts w:eastAsia="Arial Unicode MS"/>
          <w:sz w:val="28"/>
          <w:szCs w:val="28"/>
          <w:lang w:eastAsia="zh-CN"/>
        </w:rPr>
        <w:t>. Оно означает, что объем перевозок не может быть отрицательным, то есть, если на складе не хватает минеральных удобрений, их не везут с пункта доставки, на который эти минеральные удобрения были завезены ранее. Грузопоток имеет только одно направление – от складов к пунктам доставки удобрений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И, наконец, третье, и последнее условие </w:t>
      </w:r>
      <w:r>
        <w:rPr>
          <w:rFonts w:eastAsia="Arial Unicode MS"/>
          <w:b/>
          <w:sz w:val="28"/>
          <w:szCs w:val="28"/>
          <w:lang w:eastAsia="zh-CN"/>
        </w:rPr>
        <w:t>$С$9:$F$9&gt;=$C$10:$F$10</w:t>
      </w:r>
      <w:r>
        <w:rPr>
          <w:rFonts w:eastAsia="Arial Unicode MS"/>
          <w:sz w:val="28"/>
          <w:szCs w:val="28"/>
          <w:lang w:eastAsia="zh-CN"/>
        </w:rPr>
        <w:t>. Оно означает, что значения в ячейках девятой строки должны быть больше или равны значениям в ячейках десятой строки, то есть запросы пунктов доставки минеральных удобрений должны быть выполнены полностью. Перевыполнение объема поставок допустимо, а недовыполнение – нет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Введенные условия должны позволить найти наиболее оптимальный вариант решения задачи.. Нажмите кнопку </w:t>
      </w:r>
      <w:r>
        <w:rPr>
          <w:rFonts w:eastAsia="Arial Unicode MS"/>
          <w:b/>
          <w:sz w:val="28"/>
          <w:szCs w:val="28"/>
          <w:lang w:eastAsia="zh-CN"/>
        </w:rPr>
        <w:t>Выполнить</w:t>
      </w:r>
      <w:r>
        <w:rPr>
          <w:rFonts w:eastAsia="Arial Unicode MS"/>
          <w:sz w:val="28"/>
          <w:szCs w:val="28"/>
          <w:lang w:eastAsia="zh-CN"/>
        </w:rPr>
        <w:t xml:space="preserve"> для подбора решения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осле нахождения решения появляется диалог </w:t>
      </w:r>
      <w:r>
        <w:rPr>
          <w:rFonts w:eastAsia="Arial Unicode MS"/>
          <w:b/>
          <w:sz w:val="28"/>
          <w:szCs w:val="28"/>
          <w:lang w:eastAsia="zh-CN"/>
        </w:rPr>
        <w:t>Результаты поиск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/>
          <w:sz w:val="28"/>
          <w:szCs w:val="28"/>
          <w:lang w:eastAsia="zh-CN"/>
        </w:rPr>
        <w:t>решения.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drawing>
          <wp:inline distT="0" distB="0" distL="0" distR="0">
            <wp:extent cx="3543935" cy="1470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Нажав кнопку </w:t>
      </w:r>
      <w:r>
        <w:rPr>
          <w:rFonts w:eastAsia="Arial Unicode MS"/>
          <w:b/>
          <w:sz w:val="28"/>
          <w:szCs w:val="28"/>
          <w:lang w:eastAsia="zh-CN"/>
        </w:rPr>
        <w:t>ОК</w:t>
      </w:r>
      <w:r>
        <w:rPr>
          <w:rFonts w:eastAsia="Arial Unicode MS"/>
          <w:sz w:val="28"/>
          <w:szCs w:val="28"/>
          <w:lang w:eastAsia="zh-CN"/>
        </w:rPr>
        <w:t>, вы занесете вариант решения на рабочий лист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drawing>
          <wp:inline distT="0" distB="0" distL="0" distR="0">
            <wp:extent cx="5486400" cy="3524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Минимальный грузооборот перевозок при соблюдении всех условий равен 3540 т.-км.</w:t>
      </w:r>
    </w:p>
    <w:p>
      <w:pPr>
        <w:pStyle w:val="Normal"/>
        <w:ind w:firstLine="540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  <w:t>Заключение.</w:t>
      </w:r>
    </w:p>
    <w:p>
      <w:pPr>
        <w:pStyle w:val="Normal"/>
        <w:ind w:firstLine="540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</w:r>
    </w:p>
    <w:p>
      <w:pPr>
        <w:pStyle w:val="Normal"/>
        <w:ind w:firstLine="540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од названием «транспортная задача» объединяется широкий круг задач с единой математической моделью. Классическая транспортная задача – задача о наиболее экономном плане перевозок однородного продукта или взаимозаменяемых продуктов из пунктов производства в пункты потребления, встречается чаще всего в практических приложениях линейного программирования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Огромное количество возможных вариантов перевозок затрудняет получение достаточно экономного плана эмпирическим или экспертным путем. Применение математических методов и вычислительных в планировании перевозок дает большой экономический эффект. Транспортные задачи могут быть решены симплексным методом, однако матрица системы ограничений транспортной задачи настолько своеобразна, что для ее решения разработаны специальные методы. </w:t>
      </w:r>
      <w:r>
        <w:rPr>
          <w:color w:val="000000"/>
          <w:sz w:val="28"/>
          <w:szCs w:val="28"/>
        </w:rPr>
        <w:t>Эти методы, как и симплексный метод, позволяют найти начальное опорное решение, а затем, улучшая его, получить оптимальное реше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z w:val="28"/>
          <w:szCs w:val="28"/>
        </w:rPr>
        <w:t>Также можно отметить, что т</w:t>
      </w:r>
      <w:r>
        <w:rPr>
          <w:sz w:val="28"/>
          <w:szCs w:val="28"/>
        </w:rPr>
        <w:t xml:space="preserve">ранспортные задачи являются основными задачами для некоторых отраслей промышленности (нефтяной, черной металлургии и т. д.). Если запрограммировать алгоритм опорных элементов для вычислительной машины, то становится возможным решать эти задачи для каждого короткого периода управления, который предстоит рассмотреть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ешение транспортных задач «вручную» является рутинным процессом, при реализации которого всегда существует вероятность ошибки. Именно поэтому при решении транспортных задач чаще всего пользуются пакетами, позволяющими свести все возможные ошибки, а также умственный труд к минимуму. Одни из таких пакетов является </w:t>
      </w:r>
      <w:r>
        <w:rPr>
          <w:rFonts w:eastAsia="Arial Unicode MS"/>
          <w:sz w:val="28"/>
          <w:szCs w:val="28"/>
          <w:lang w:val="en-US" w:eastAsia="zh-CN"/>
        </w:rPr>
        <w:t>Mathcad 2001i Professional</w:t>
      </w:r>
      <w:r>
        <w:rPr>
          <w:rFonts w:eastAsia="Arial Unicode MS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Данный курсовой проект способствует приобретению навыков самостоятельного применения теоретических знаний к решению практических задач по исследованию систем, а именно транспортных задач и линейных сетевых задач. В данном проекте представлены примеры решения задач в различных пакетах, а именно </w:t>
      </w:r>
      <w:r>
        <w:rPr>
          <w:rFonts w:eastAsia="Arial Unicode MS"/>
          <w:sz w:val="28"/>
          <w:szCs w:val="28"/>
          <w:lang w:val="en-US" w:eastAsia="zh-CN"/>
        </w:rPr>
        <w:t>Mathcad</w:t>
      </w:r>
      <w:r>
        <w:rPr>
          <w:rFonts w:eastAsia="Arial Unicode MS"/>
          <w:sz w:val="28"/>
          <w:szCs w:val="28"/>
          <w:lang w:eastAsia="zh-CN"/>
        </w:rPr>
        <w:t xml:space="preserve"> 2001</w:t>
      </w:r>
      <w:r>
        <w:rPr>
          <w:rFonts w:eastAsia="Arial Unicode MS"/>
          <w:sz w:val="28"/>
          <w:szCs w:val="28"/>
          <w:lang w:val="en-US" w:eastAsia="zh-CN"/>
        </w:rPr>
        <w:t>i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val="en-US" w:eastAsia="zh-CN"/>
        </w:rPr>
        <w:t>Professional</w:t>
      </w:r>
      <w:r>
        <w:rPr>
          <w:rFonts w:eastAsia="Arial Unicode MS"/>
          <w:sz w:val="28"/>
          <w:szCs w:val="28"/>
          <w:lang w:eastAsia="zh-CN"/>
        </w:rPr>
        <w:t xml:space="preserve"> и </w:t>
      </w:r>
      <w:r>
        <w:rPr>
          <w:rFonts w:eastAsia="Arial Unicode MS"/>
          <w:sz w:val="28"/>
          <w:szCs w:val="28"/>
          <w:lang w:val="en-US" w:eastAsia="zh-CN"/>
        </w:rPr>
        <w:t>Microsoft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val="en-US" w:eastAsia="zh-CN"/>
        </w:rPr>
        <w:t>Office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val="en-US" w:eastAsia="zh-CN"/>
        </w:rPr>
        <w:t>Excel</w:t>
      </w:r>
      <w:r>
        <w:rPr>
          <w:rFonts w:eastAsia="Arial Unicode MS"/>
          <w:sz w:val="28"/>
          <w:szCs w:val="28"/>
          <w:lang w:eastAsia="zh-CN"/>
        </w:rPr>
        <w:t xml:space="preserve"> 2003. Также для сравнения приведены примеры решения зачад «ручным» способом. Решение задач при помощи пакетов значительно снижает затраты времени, а также уменьшает количество ошибок при расчетах.</w:t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36"/>
          <w:szCs w:val="36"/>
          <w:lang w:eastAsia="zh-CN"/>
        </w:rPr>
      </w:pPr>
      <w:r>
        <w:rPr>
          <w:rFonts w:eastAsia="Arial Unicode MS"/>
          <w:sz w:val="36"/>
          <w:szCs w:val="36"/>
          <w:lang w:eastAsia="zh-CN"/>
        </w:rPr>
        <w:t>Список литературы.</w:t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Боборыкин В.А. «Математические методы решения транспортных задач». С-П. 1986 г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 Геронимус Б.А. Экономико-математические методы в планировании на автомобильном транспорте. Моск. 1982 г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узнецов Ю.Н., Кузубов В.И., Волощснко А. Б. «Математическое программирование». Моск. 198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фман А.,Фор Р. «Займемся исследованием операций». Моск. 1966 г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асс М.С., Чупрынов Б.П. «Основы математики и ее приложения в экономическом анализе». Моск. 2002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авлова Т.Н., Ракова О.А. «Решение задач линейного программирования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 Димитровград. 200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Ермаков В.И. «Сборник задач по высшей математике для экономистов». Моск. 200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43:00Z</dcterms:created>
  <dc:creator>Customer</dc:creator>
  <dc:description/>
  <cp:keywords/>
  <dc:language>en-US</dc:language>
  <cp:lastModifiedBy>Customer</cp:lastModifiedBy>
  <dcterms:modified xsi:type="dcterms:W3CDTF">2009-12-25T18:57:00Z</dcterms:modified>
  <cp:revision>8</cp:revision>
  <dc:subject/>
  <dc:title>                                      Введение</dc:title>
</cp:coreProperties>
</file>