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324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27pt;width:497.95pt;height:7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Федеральное агентство по образованию </w:t>
      </w:r>
    </w:p>
    <w:p>
      <w:pPr>
        <w:pStyle w:val="Normal"/>
        <w:spacing w:lineRule="auto" w:line="360"/>
        <w:jc w:val="center"/>
        <w:rPr/>
      </w:pPr>
      <w:r>
        <w:rPr/>
        <w:t>ГОУ ВПО «УГТУ-УПИ имени первого Президента России Б.Н. Ельцина»</w:t>
      </w:r>
    </w:p>
    <w:p>
      <w:pPr>
        <w:pStyle w:val="Normal"/>
        <w:spacing w:lineRule="auto" w:line="360"/>
        <w:jc w:val="center"/>
        <w:rPr/>
      </w:pPr>
      <w:r>
        <w:rPr/>
        <w:t>Институт образовательных информационных технологий</w:t>
      </w:r>
    </w:p>
    <w:p>
      <w:pPr>
        <w:pStyle w:val="Normal"/>
        <w:spacing w:lineRule="auto" w:line="360"/>
        <w:jc w:val="center"/>
        <w:rPr/>
      </w:pPr>
      <w:r>
        <w:rPr/>
        <w:t>Факультет дистанционного образования</w:t>
      </w:r>
    </w:p>
    <w:p>
      <w:pPr>
        <w:pStyle w:val="Normal"/>
        <w:spacing w:lineRule="auto" w:line="360"/>
        <w:jc w:val="center"/>
        <w:rPr/>
      </w:pPr>
      <w:r>
        <w:rPr/>
        <w:t>Кафедра 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Курсовая работа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</w:t>
      </w:r>
      <w:r>
        <w:rPr>
          <w:sz w:val="36"/>
          <w:szCs w:val="36"/>
          <w:u w:val="single"/>
        </w:rPr>
        <w:tab/>
        <w:t>Теории информационных процессов и систем</w:t>
      </w:r>
      <w:r>
        <w:rPr>
          <w:sz w:val="36"/>
          <w:szCs w:val="36"/>
        </w:rPr>
        <w:t xml:space="preserve"> № </w:t>
      </w:r>
      <w:r>
        <w:rPr>
          <w:sz w:val="36"/>
          <w:szCs w:val="36"/>
          <w:u w:val="single"/>
        </w:rPr>
        <w:tab/>
        <w:t>1</w:t>
        <w:tab/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Задачи сетевого планирования и управления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17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58" w:hanging="1618"/>
        <w:rPr/>
      </w:pPr>
      <w:r>
        <w:rPr>
          <w:sz w:val="28"/>
          <w:szCs w:val="28"/>
        </w:rPr>
        <w:t xml:space="preserve">Преподаватель </w:t>
        <w:tab/>
        <w:tab/>
        <w:tab/>
      </w:r>
      <w:r>
        <w:rPr>
          <w:sz w:val="28"/>
          <w:szCs w:val="28"/>
          <w:u w:val="single"/>
        </w:rPr>
        <w:tab/>
        <w:t>Александров О. Е.</w:t>
        <w:tab/>
      </w:r>
    </w:p>
    <w:p>
      <w:pPr>
        <w:pStyle w:val="Normal"/>
        <w:spacing w:lineRule="auto" w:line="360"/>
        <w:ind w:left="8280" w:hanging="108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 ФИО)</w:t>
      </w:r>
    </w:p>
    <w:p>
      <w:pPr>
        <w:pStyle w:val="Normal"/>
        <w:ind w:left="3964" w:hanging="1618"/>
        <w:rPr>
          <w:sz w:val="28"/>
          <w:szCs w:val="28"/>
        </w:rPr>
      </w:pPr>
      <w:r>
        <w:rPr>
          <w:sz w:val="28"/>
          <w:szCs w:val="28"/>
        </w:rPr>
        <w:t xml:space="preserve">Студент гр. № </w:t>
      </w:r>
      <w:r>
        <w:rPr>
          <w:sz w:val="28"/>
          <w:szCs w:val="28"/>
          <w:u w:val="single"/>
        </w:rPr>
        <w:tab/>
        <w:t xml:space="preserve">ИТ-46019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>Тутаев Д.И.</w:t>
        <w:tab/>
        <w:tab/>
      </w:r>
    </w:p>
    <w:p>
      <w:pPr>
        <w:pStyle w:val="Normal"/>
        <w:spacing w:lineRule="auto" w:line="360"/>
        <w:ind w:left="8280" w:hanging="108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/>
      </w:pPr>
      <w:r>
        <w:rPr/>
        <w:t xml:space="preserve">номер зачетной книжки </w:t>
      </w:r>
      <w:r>
        <w:rPr>
          <w:u w:val="single"/>
        </w:rPr>
        <w:tab/>
        <w:t xml:space="preserve">                  </w:t>
        <w:tab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/>
        <w:t>2009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урсовая работа  по </w:t>
      </w:r>
      <w:r>
        <w:rPr>
          <w:u w:val="single"/>
        </w:rPr>
        <w:tab/>
        <w:t>Теории информационных процессов и систем</w:t>
        <w:tab/>
      </w:r>
      <w:r>
        <w:rPr/>
        <w:t xml:space="preserve"> №</w:t>
      </w:r>
      <w:r>
        <w:rPr>
          <w:u w:val="single"/>
        </w:rPr>
        <w:tab/>
        <w:tab/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09 г.</w:t>
      </w:r>
    </w:p>
    <w:p>
      <w:pPr>
        <w:pStyle w:val="Normal"/>
        <w:rPr/>
      </w:pPr>
      <w:r>
        <w:rPr/>
        <w:t xml:space="preserve">Преподаватель </w:t>
      </w:r>
      <w:r>
        <w:rPr>
          <w:u w:val="single"/>
        </w:rPr>
        <w:tab/>
        <w:t>Александров О. Е.</w:t>
        <w:tab/>
        <w:tab/>
        <w:tab/>
        <w:tab/>
        <w:tab/>
      </w:r>
      <w:r>
        <w:rPr/>
        <w:t xml:space="preserve">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>Тутаев Д.И.</w:t>
        <w:tab/>
        <w:tab/>
        <w:tab/>
        <w:t xml:space="preserve">            </w:t>
        <w:tab/>
      </w:r>
      <w:r>
        <w:rPr/>
        <w:t xml:space="preserve"> группа № </w:t>
      </w:r>
      <w:r>
        <w:rPr>
          <w:u w:val="single"/>
        </w:rPr>
        <w:tab/>
        <w:t>ИТ-46019д</w:t>
        <w:tab/>
        <w:t xml:space="preserve">      </w:t>
        <w:tab/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Деканат ФДО </w:t>
      </w:r>
      <w:r>
        <w:rPr>
          <w:u w:val="single"/>
        </w:rPr>
        <w:tab/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908886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088863">
            <w:r>
              <w:rPr>
                <w:rStyle w:val="IndexLink"/>
                <w:lang w:val="en-US" w:eastAsia="en-US"/>
              </w:rPr>
              <w:t>1 СЕТЕВОЕ ПЛАНИРОВАНИЕ И УПРАВЛЕНИЕ (СПУ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088864">
            <w:r>
              <w:rPr>
                <w:rStyle w:val="IndexLink"/>
                <w:lang w:val="en-US" w:eastAsia="en-US"/>
              </w:rPr>
              <w:t>1.1 НАЗНАЧЕНИЕ И ОБЛАСТЬ ПРИМЕН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088865">
            <w:r>
              <w:rPr>
                <w:rStyle w:val="IndexLink"/>
                <w:lang w:val="en-US" w:eastAsia="en-US"/>
              </w:rPr>
              <w:t>1.2 СЕТЕВАЯ МОДЕЛ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088866">
            <w:r>
              <w:rPr>
                <w:rStyle w:val="IndexLink"/>
                <w:lang w:val="en-US" w:eastAsia="en-US"/>
              </w:rPr>
              <w:t>1.3 ПРАВИЛА ПОСТРОЕНИЯ СЕТЕВЫХ ГРАФИК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088867">
            <w:r>
              <w:rPr>
                <w:rStyle w:val="IndexLink"/>
                <w:lang w:val="en-US" w:eastAsia="en-US"/>
              </w:rPr>
              <w:t>2 ХАРАКТЕРИСТИКИ ЭЛЕМЕНТОВ СЕТЕВОЙ МОДЕЛ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088868">
            <w:r>
              <w:rPr>
                <w:rStyle w:val="IndexLink"/>
                <w:lang w:val="en-US" w:eastAsia="en-US"/>
              </w:rPr>
              <w:t>2.1 ХАРАКТЕРИСТИКИ СОБЫТИЙ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088869">
            <w:r>
              <w:rPr>
                <w:rStyle w:val="IndexLink"/>
                <w:lang w:val="en-US" w:eastAsia="en-US"/>
              </w:rPr>
              <w:t>2.2 ХАРАКТЕРИСТИКИ РАБОТЫ (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j</w:t>
            </w:r>
            <w:r>
              <w:rPr>
                <w:rStyle w:val="IndexLink"/>
                <w:lang w:val="en-US" w:eastAsia="en-US"/>
              </w:rPr>
              <w:t>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088870">
            <w:r>
              <w:rPr>
                <w:rStyle w:val="IndexLink"/>
                <w:lang w:val="en-US" w:eastAsia="en-US"/>
              </w:rPr>
              <w:t>2.3 ХАРАКТЕРИСТИКИ ПУТЕ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088871">
            <w:r>
              <w:rPr>
                <w:rStyle w:val="IndexLink"/>
                <w:lang w:val="en-US" w:eastAsia="en-US"/>
              </w:rPr>
              <w:t>3 РЕШЕНИЕ ЗАДАЧ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088872">
            <w:r>
              <w:rPr>
                <w:rStyle w:val="IndexLink"/>
                <w:lang w:val="en-US" w:eastAsia="en-US"/>
              </w:rPr>
              <w:t>ЗАКЛЮЧЕНИ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4908887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249088862"/>
      <w:bookmarkEnd w:id="0"/>
      <w:r>
        <w:rPr>
          <w:rFonts w:cs="Times New Roman" w:ascii="Times New Roman" w:hAnsi="Times New Roman"/>
          <w:b w:val="false"/>
        </w:rPr>
        <w:t>ВВЕДЕНИЕ</w:t>
      </w:r>
    </w:p>
    <w:p>
      <w:pPr>
        <w:pStyle w:val="Normal"/>
        <w:suppressAutoHyphens w:val="true"/>
        <w:autoSpaceDE w:val="false"/>
        <w:spacing w:lineRule="auto" w:line="360"/>
        <w:ind w:right="88" w:firstLine="550"/>
        <w:jc w:val="both"/>
        <w:rPr/>
      </w:pPr>
      <w:r>
        <w:rPr>
          <w:sz w:val="28"/>
          <w:szCs w:val="28"/>
        </w:rPr>
        <w:t>Методы сетевого планирования и управления (СПУ), разработан</w:t>
        <w:softHyphen/>
        <w:t>ные в начале 50-х годов, широко и успешно применяются для оптими</w:t>
        <w:softHyphen/>
        <w:t>зации планирования и управления сложными разветвленными комплек</w:t>
        <w:softHyphen/>
        <w:t>сами работ, требующими участия большого числа исполнителей и зат</w:t>
        <w:softHyphen/>
        <w:t xml:space="preserve">рат ограниченных ресурсов. </w:t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ных научных исследований, а также проектирование и строительство промышленных, сельскохозяйственных и транспортных объектов требуют календарной увязки большого числа взаимосвязанных работ, выполняемых различными организациями. Составление и анализ соответствующих календарных планов представляют собой весьма сложную задачу, при решении которой применяются так называемые методы сетевого планирования. По существу, этот метод дает возможность определить, во-первых, какие работы или операции из числа многих, составляющих проект, являются «критическими» по своему влиянию на общую календарную продолжительность проекта и, во-вторых, каким образом построить наилучший календарный план проведения всех работ по данному проекту с тем, чтобы выдержать заданные сроки при минимальных затрата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сетевого планирования и управления (модели СПУ) предназначены для планирования и управления сложными комплексами работ (проектами), направленными на достижение определенной цели в заданные сроки (строительство, разработка и производство сложных объектов и др.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ой моделью (СМ) называется экономико-математическая модель, отражающая весь комплекс работ и событий, связанных с реализацией проекта в их логической и технологической последовательности и связ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ПУ применяются связные, ориентированные графы без циклов, имеющие одну начальную и одну конечную верш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" w:name="__RefHeading___Toc24908886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9866630</wp:posOffset>
                </wp:positionH>
                <wp:positionV relativeFrom="paragraph">
                  <wp:posOffset>-283210</wp:posOffset>
                </wp:positionV>
                <wp:extent cx="0" cy="53371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9pt,-22.3pt" to="776.9pt,39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 w:val="false"/>
          <w:bCs w:val="false"/>
          <w:color w:val="000000"/>
        </w:rPr>
        <w:t>СЕТЕВОЕ ПЛАНИРОВАНИЕ И УПРАВЛЕНИЕ (СП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bookmarkStart w:id="2" w:name="__RefHeading___Toc249088864"/>
      <w:bookmarkEnd w:id="2"/>
      <w:r>
        <w:rPr>
          <w:b w:val="false"/>
          <w:i w:val="false"/>
        </w:rPr>
        <w:t xml:space="preserve">1.1 </w:t>
      </w:r>
      <w:r>
        <w:rPr>
          <w:rFonts w:cs="Times New Roman" w:ascii="Times New Roman" w:hAnsi="Times New Roman"/>
          <w:b w:val="false"/>
          <w:i w:val="false"/>
        </w:rPr>
        <w:t>НАЗНАЧЕНИЕ И ОБЛАСТЬ ПРИМЕНЕНИЯ</w:t>
      </w:r>
    </w:p>
    <w:p>
      <w:pPr>
        <w:pStyle w:val="Style13"/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709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евое планирование управления (СПУ) основано на моделировании процесса с помощью сетевого графика и представляет собой совокупность расчетных методов, организационных и контрольных мероприятий по планированию и управлению комплексом рабо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каких-либо объек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являть и мобилизовывать резервы времени, трудовые, материальные и денежные ресурс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аучно-исследовательских и конструкторских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изводства к выпуску продук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 комплексом работ (комплексом операций, или проектом) в рамках теории методов сетевого планирования и управления понимается всякая задача, для выполнения которой необходимо осуществить достаточно большое количество разнообразных работ</w:t>
      </w:r>
      <w:r>
        <w:rPr>
          <w:color w:val="000000"/>
          <w:sz w:val="28"/>
          <w:szCs w:val="28"/>
        </w:rPr>
        <w:t>. Они обусловливают друг друга так, что выполнение некоторых работ не может быть начато раньше, чем завершены некоторые друг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bookmarkStart w:id="3" w:name="__RefHeading___Toc249088865"/>
      <w:bookmarkEnd w:id="3"/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1.2 СЕТЕВАЯ МОДЕЛЬ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модели, отражающей технологические и организационные взаимосвязи процесса производства строительно-монтажных работ в системах сетевого планирования и управления (СПУ), используется сетевая модель. </w:t>
      </w:r>
      <w:r>
        <w:rPr>
          <w:rStyle w:val="StrongEmphasis"/>
          <w:b w:val="false"/>
          <w:sz w:val="28"/>
          <w:szCs w:val="28"/>
        </w:rPr>
        <w:t>Сетевой моделью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графическое изображение процессов, выполнение которых приводит к достижению одной или нескольких поставленных целей, с указанием установленных взаимосвязей между этими процессами. </w:t>
      </w:r>
      <w:r>
        <w:rPr>
          <w:rStyle w:val="StrongEmphasis"/>
          <w:b w:val="false"/>
          <w:sz w:val="28"/>
          <w:szCs w:val="28"/>
        </w:rPr>
        <w:t>Сетевой график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сетевую модель с расчетными временными параметрами. Пример сетевого графика показан на рисун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62225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фры в кружках – номера событий (первое – исходное, восьмое – завершающее); жирные стрелки – критические работы; цифры под стрелками – продолжительность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элементами сетевой модели, а, следовательно, и сетевого графика является работа и событие и путь. Структура сетевого графика, определяющая взаимную зависимость работ и событий, называется его топологи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-это некоторый процесс, приводящий к достижению определенного результата, требующий затрат каких-либо ресурсов и имеющий протяженность во време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оей физической природе работы можно рассматривать к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ействие (заливка фундамента бетоно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оцесс (выдерживание вин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жидание (</w:t>
      </w:r>
      <w:r>
        <w:rPr>
          <w:sz w:val="28"/>
          <w:szCs w:val="28"/>
        </w:rPr>
        <w:t>твердение бетона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личеству затрачиваемого времени работа может быть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йствительная работа в прямом смысле слова (например — подготовка трассы соревнований), требующая затрат труда, материальных ресурсов и времени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жидание — работа не требующая затрат труда и материальных ресурсов, но занимающая некоторое врем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ктивная работа (Зависимость) — связь между двумя или более событиями, не требующая затрат труда, материальных ресурсов и времени, но указывающая, что возможность начала одной операции непосредственно зависит от выполнения друго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ктивная работа может реально существовать, например, "передача документов от одного отдела к другому". Если продолжительность такой работы несоизмеримо мала по сравнению с продолжительностью других работ проекта, то формально ее принимают равной 0. Существуют фиктивные работы, которым в реальности не соответствуют никакие действия. Такие фиктивные работы только представляют связь между другими работами сетевой модели. Работы связаны друг с другом таким образом, что выполнение одних работ может быть начато </w:t>
      </w:r>
      <w:r>
        <w:rPr>
          <w:iCs/>
          <w:color w:val="000000"/>
          <w:sz w:val="28"/>
          <w:szCs w:val="28"/>
        </w:rPr>
        <w:t>только посл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ения некоторых други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Событие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завершение некоторого этапа  в выполнении работ, момент завершения одной или нескольких работ.</w:t>
      </w:r>
      <w:r>
        <w:rPr>
          <w:color w:val="000000"/>
          <w:sz w:val="28"/>
          <w:szCs w:val="28"/>
        </w:rPr>
        <w:t xml:space="preserve"> Событие представляет собой результат проведенных работ и в отличие от работ не имеет протяженности во времени. Например, фундамент залит бетоном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начало, и окончание любой работы описываются парой событий, которые называются </w:t>
      </w:r>
      <w:r>
        <w:rPr>
          <w:bCs/>
          <w:iCs/>
          <w:color w:val="000000"/>
          <w:sz w:val="28"/>
          <w:szCs w:val="28"/>
        </w:rPr>
        <w:t>начальным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t>конечным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ями. Поэтому для идентификации конкретной работы используют код работы (</w:t>
      </w:r>
      <w:r>
        <w:rPr>
          <w:color w:val="000000"/>
          <w:sz w:val="28"/>
          <w:szCs w:val="28"/>
          <w:lang w:val="en-US"/>
        </w:rPr>
        <w:t>ij</w:t>
      </w:r>
      <w:r>
        <w:rPr>
          <w:color w:val="000000"/>
          <w:sz w:val="28"/>
          <w:szCs w:val="28"/>
        </w:rPr>
        <w:t>), состоящий из номеров начального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</w:t>
      </w:r>
      <w:r>
        <w:rPr>
          <w:color w:val="000000"/>
          <w:sz w:val="28"/>
          <w:szCs w:val="28"/>
        </w:rPr>
        <w:t>) и конечного (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</w:t>
      </w:r>
      <w:r>
        <w:rPr>
          <w:color w:val="000000"/>
          <w:sz w:val="28"/>
          <w:szCs w:val="28"/>
        </w:rPr>
        <w:t xml:space="preserve">) событий, например </w:t>
      </w:r>
      <w:r>
        <w:rPr>
          <w:b/>
          <w:bCs/>
          <w:color w:val="000000"/>
          <w:sz w:val="28"/>
          <w:szCs w:val="28"/>
        </w:rPr>
        <w:t>2-4; 3-8; 9-1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143375" cy="1104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структурного планирования взаимосвязь работ и событий изображается с помощью сетевого графика.</w:t>
      </w:r>
      <w:r>
        <w:rPr>
          <w:sz w:val="28"/>
          <w:szCs w:val="28"/>
        </w:rPr>
        <w:t xml:space="preserve"> События на сетевом графике (графе) изображаются кружками (вершинами графа), а работы – стрелками (ориентированными дугами), показывающими связь между работами.</w:t>
      </w:r>
      <w:r>
        <w:rPr>
          <w:color w:val="000000"/>
          <w:sz w:val="28"/>
          <w:szCs w:val="28"/>
        </w:rPr>
        <w:t xml:space="preserve"> Около каждой стрелки ставится среднее время выполнения соответствующей работы. Любое событие может считаться наступившим только тогда, когда закончатся </w:t>
      </w:r>
      <w:r>
        <w:rPr>
          <w:iCs/>
          <w:color w:val="000000"/>
          <w:sz w:val="28"/>
          <w:szCs w:val="28"/>
        </w:rPr>
        <w:t>вс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ящие в него работы. Поэтому работы, выходящие из некоторого события не могут начаться, пока не будут завершены все операции, входящие в это событ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исходного события равен единице. Номера остальных событий соответствуют последней цифре кода предшествующей данному событию работы (или работ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событий сетевой модели выделяют исходное и завершающее события. Исходное событие не имеет предшествующих работ и событий, относящихся к представленному в модели комплексу работ. Завершающее событие не имеет последующих работ и событий.</w:t>
      </w:r>
      <w:r>
        <w:rPr>
          <w:color w:val="000000"/>
          <w:sz w:val="28"/>
          <w:szCs w:val="28"/>
        </w:rPr>
        <w:t xml:space="preserve"> Событие, характеризующее собой факт окончания всех предшествующих работ и начало всех последующих работ, называется </w:t>
      </w:r>
      <w:r>
        <w:rPr>
          <w:iCs/>
          <w:color w:val="000000"/>
          <w:sz w:val="28"/>
          <w:szCs w:val="28"/>
        </w:rPr>
        <w:t>промежуточны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росто событи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9680575</wp:posOffset>
                </wp:positionH>
                <wp:positionV relativeFrom="paragraph">
                  <wp:posOffset>225425</wp:posOffset>
                </wp:positionV>
                <wp:extent cx="0" cy="418782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25pt,17.75pt" to="762.25pt,34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31285" cy="146304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значение для анализа сетевых моделей имеет понятие пу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Любая последовательность работ в сетевом графике, в котором конечное событие каждой работы этой последовательности совпадает с начальным событием следующей за ней работой, называется путем.</w:t>
      </w:r>
      <w:r>
        <w:rPr/>
        <w:t xml:space="preserve"> </w:t>
      </w:r>
      <w:r>
        <w:rPr>
          <w:color w:val="000000"/>
          <w:sz w:val="28"/>
          <w:szCs w:val="28"/>
        </w:rPr>
        <w:t>Различают следующие виды путе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Полный </w:t>
      </w:r>
      <w:r>
        <w:rPr>
          <w:color w:val="000000"/>
          <w:sz w:val="28"/>
          <w:szCs w:val="28"/>
          <w:u w:val="single"/>
        </w:rPr>
        <w:t>пу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это путь от исходного до завершающего события. </w:t>
      </w:r>
      <w:r>
        <w:rPr>
          <w:bCs/>
          <w:color w:val="000000"/>
          <w:sz w:val="28"/>
          <w:szCs w:val="28"/>
          <w:u w:val="single"/>
        </w:rPr>
        <w:t xml:space="preserve">Критический </w:t>
      </w:r>
      <w:r>
        <w:rPr>
          <w:color w:val="000000"/>
          <w:sz w:val="28"/>
          <w:szCs w:val="28"/>
          <w:u w:val="single"/>
        </w:rPr>
        <w:t>путь</w:t>
      </w:r>
      <w:r>
        <w:rPr>
          <w:color w:val="000000"/>
          <w:sz w:val="28"/>
          <w:szCs w:val="28"/>
        </w:rPr>
        <w:t xml:space="preserve"> – максимальный по продолжительности полный путь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ритический путь можно найти двумя способами:</w:t>
        <w:br/>
        <w:t>С помощью сетевого графика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: от исходного события до завершающего определяем ранний срок событий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: от завершающего события до исходного определяем поздний срок событий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я, у которых ранний срок совпадает с поздним, называются критическими и не имеют резервов времен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е работы лежат между критическими событиям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путь – непрерывная цепочка критических работ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 помощью линейной диаграммы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Линейная диаграмма строится в декартовой системе координат, и позволяет понять какая работа в данный момент времени должна выполняться. По оси x – время, по оси y –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Подкритический пу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олный путь, ближайший по длительности к критическому пу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Работы, лежащие на критическом пути, называют </w:t>
      </w:r>
      <w:r>
        <w:rPr>
          <w:bCs/>
          <w:color w:val="000000"/>
          <w:sz w:val="28"/>
          <w:szCs w:val="28"/>
        </w:rPr>
        <w:t>критическим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ждый путь характеризуется своей продолжительностью (длительностью), которая равна сумме продолжительностей составляющих его работ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bookmarkStart w:id="4" w:name="__RefHeading___Toc249088866"/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1.3 ПРАВИЛА ПОСТРОЕНИЯ СЕТЕВЫХ ГРАФИКОВ</w:t>
      </w:r>
    </w:p>
    <w:p>
      <w:pPr>
        <w:pStyle w:val="Style13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роении сетевого графика необходимо следовать следующим правилам: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ина стрелки не зависит от времени выполнения работы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127250" cy="955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лка не обязательно должна представлять прямолинейный отрезок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516380" cy="807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ействительных работ используются сплошные, а для фиктивных – пунктирные стрелки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2800</wp:posOffset>
                </wp:positionH>
                <wp:positionV relativeFrom="paragraph">
                  <wp:posOffset>226695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85pt" to="264pt,53.8pt" stroked="t" o:allowincell="f" style="position:absolute">
                <v:stroke color="silver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46225" cy="9988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каждая операция должна быть представлена только одной стрелкой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лжно быть параллельных работ между одними и теми же событиями, для избежания такой ситуации используют фиктивные работы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724025" cy="8382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ует избегать пересечения стрелок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720850" cy="8045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лжно быть стрелок, направленных справа налево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899285" cy="8191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начального события должен быть меньше номера конечного события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221865" cy="8585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лжно быть висячих событий (т.е. не имеющих предшествующих событий), кроме исходного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870710" cy="8362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лжно быть тупиковых событий (т.е. не имеющих последующих событий), кроме завершающего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2032635" cy="9328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 должно быть циклов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14245" cy="7594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ой график включает в себя работы и собы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на сетевом графике обозначаются стрелками, около которых ставится среднее время выполнения соответствующей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роении сетевого графика имеют место следующие события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ое событие – это событие, в отношении которого предполагается, что оно не имеет предшествующей работы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ающее событие – это событие, в отношении которого предполагается, что оно не имеет последующих работ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ое или просто событие – это событие, характеризующее собой факт окончания всех предшествующих работ и начало всех последующих рабо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ся непосредственно на сети секторным методом. События разделяются на 4 сектора: 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1299210" cy="1199515"/>
            <wp:effectExtent l="0" t="0" r="0" b="0"/>
            <wp:docPr id="1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номер событ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– </w:t>
      </w:r>
      <w:r>
        <w:rPr>
          <w:sz w:val="28"/>
          <w:szCs w:val="28"/>
        </w:rPr>
        <w:t xml:space="preserve">ранний срок свершения событ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дний срок свершения событ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                   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– резерв события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исходного события равен единице. Номера остальных событий соответствуют последней цифре кода предшествующей данному событию работы (или работ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роении сетевого графика должна соблюдаться существующая очерёдность выполнения рабо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средних значений резервов времени по отдельным событиям определяются средние значения ранних и поздних сроков событий начала и окончания рабо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ём в сетевом графике называется любая последовательность работ (стрелок), связывающая какие-либо два события. При этом пути, связывающие исходное и завершающее события сети, считаются полными, а все другие пути – неполными. Каждый путь характеризуется своей продолжительностью (длительностью), которая равна сумме продолжительностей составляющих его рабо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простым и наглядным методом расчёта параметров сети является графический. Кружки-события заполняются в следующем порядк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рхнем секторе ставится порядковый номер собы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ём последовательного перехода от исходного события, ранний срок свершения которого равен нулю, к завершающему событию рассчитываются ранние сроки его свершения. Ранний срок наступления события представляет собой минимальный из возможных моментов наступления должного события при заданной продолжительности работ и начальном моме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23970" cy="117348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5999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0635" cy="1071880"/>
                                        <wp:effectExtent l="0" t="0" r="0" b="0"/>
                                        <wp:docPr id="2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635" cy="1071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92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5999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0635" cy="1071880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635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                         </w:t>
      </w:r>
    </w:p>
    <w:p>
      <w:pPr>
        <w:pStyle w:val="Normal"/>
        <w:spacing w:lineRule="auto" w:line="360"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center"/>
        <w:rPr/>
      </w:pPr>
      <w:bookmarkStart w:id="5" w:name="__RefHeading___Toc249088867"/>
      <w:bookmarkEnd w:id="5"/>
      <w:r>
        <w:rPr>
          <w:rFonts w:cs="Times New Roman" w:ascii="Times New Roman" w:hAnsi="Times New Roman"/>
          <w:b w:val="false"/>
          <w:bCs w:val="false"/>
          <w:color w:val="000000"/>
        </w:rPr>
        <w:t>2 ХАРАКТЕРИСТИКИ ЭЛЕМЕНТОВ СЕТЕВОЙ МОДЕЛ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для сетевой модели определяются следующие характеристики ее элементов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bookmarkStart w:id="6" w:name="__RefHeading___Toc249088868"/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2.1 ХАРАКТЕРИСТИКИ СОБЫ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Ранний срок </w:t>
      </w:r>
      <w:r>
        <w:rPr>
          <w:sz w:val="28"/>
          <w:szCs w:val="28"/>
        </w:rPr>
        <w:t xml:space="preserve">свершения события </w:t>
      </w:r>
      <w:r>
        <w:rPr>
          <w:i/>
          <w:iCs/>
          <w:sz w:val="28"/>
          <w:szCs w:val="28"/>
          <w:lang w:val="en-US"/>
        </w:rPr>
        <w:t>tp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 xml:space="preserve">0) = 0,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Р(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) =тах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{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р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) +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j</w:t>
      </w:r>
      <w:r>
        <w:rPr>
          <w:i/>
          <w:iCs/>
          <w:sz w:val="28"/>
          <w:szCs w:val="28"/>
        </w:rPr>
        <w:t xml:space="preserve">)},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=1—N </w:t>
      </w:r>
      <w:r>
        <w:rPr>
          <w:sz w:val="28"/>
          <w:szCs w:val="28"/>
        </w:rPr>
        <w:t>характеризует самый ранний срок завершения всех путей, в него входящих. Этот показатель определяется «прямым ходом» по графу модели, начиная с начального события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Поздний срок свершения события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),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min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i/>
          <w:iCs/>
          <w:sz w:val="28"/>
          <w:szCs w:val="28"/>
        </w:rPr>
        <w:t xml:space="preserve"> {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)–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j</w:t>
      </w:r>
      <w:r>
        <w:rPr>
          <w:i/>
          <w:iCs/>
          <w:sz w:val="28"/>
          <w:szCs w:val="28"/>
        </w:rPr>
        <w:t>)}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=1—(N-1) </w:t>
      </w:r>
      <w:r>
        <w:rPr>
          <w:sz w:val="28"/>
          <w:szCs w:val="28"/>
        </w:rPr>
        <w:t>характеризует самый поздний срок, после которого остается ровно столько времени, сколько требуется для завершения всех путей, следующих за этим событием. Этот показатель определяется «обратным ходом» по графу модели, начиная с завершающего события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Резерв времени события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) –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показывает, на какой максимальный срок можно задержать наступление этого события, не вызывая при этом увеличения срока выполнения всего комплекса работ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ервы времени для событий на критическом пути равны нулю, </w:t>
      </w:r>
      <w:r>
        <w:rPr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) = </w:t>
      </w:r>
      <w:r>
        <w:rPr>
          <w:sz w:val="28"/>
          <w:szCs w:val="28"/>
        </w:rPr>
        <w:t>0.</w:t>
      </w:r>
    </w:p>
    <w:p>
      <w:pPr>
        <w:pStyle w:val="Heading2"/>
        <w:jc w:val="center"/>
        <w:rPr/>
      </w:pPr>
      <w:bookmarkStart w:id="7" w:name="__RefHeading___Toc249088869"/>
      <w:bookmarkEnd w:id="7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2.2 ХАРАКТЕРИСТИКИ РАБОТЫ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en-US"/>
        </w:rPr>
        <w:t>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нний срок начала работы: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нний срок окончания работы: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дний срок начала работы: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дний срок окончания работы: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зервы времени рабо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  <w:t xml:space="preserve">полный резерв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максимальный запас времени, на который можно отсрочить начало или увеличить длительность работы без увеличения длительности критического пути. Работы на критическом пути не имеют полного резерва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частный резерв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часть полного резерва, на которую можно увеличить продолжительность работы, не изменив позднего срока ее начального событ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свободный резерв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максимальный запас времени, на который можно задержать начало работы или (если она началась в ранний срок) увеличит ее продолжительность, не изменяя ранних сроков начала последующих рабо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независимый резер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– запас времени, при котором все предшествующие работы заканчиваются в поздние сроки, а все последующие – начинаются в ранние сроки. Использование этого резерва не влияет на величину резервов времени других работ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Замечания</w:t>
      </w:r>
      <w:r>
        <w:rPr>
          <w:sz w:val="28"/>
          <w:szCs w:val="28"/>
        </w:rPr>
        <w:t xml:space="preserve">. Работы, лежащие на критическом пути, резервов времени не имеют. Если на критическом пути </w:t>
      </w:r>
      <w:r>
        <w:rPr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к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ит начальное событие </w:t>
      </w:r>
      <w:r>
        <w:rPr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), то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)=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Если на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к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ит конечное событие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работы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),</w:t>
      </w:r>
      <w:r>
        <w:rPr>
          <w:sz w:val="28"/>
          <w:szCs w:val="28"/>
        </w:rPr>
        <w:t xml:space="preserve"> то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)=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Если на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к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ат и событие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и событие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работы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),</w:t>
      </w:r>
      <w:r>
        <w:rPr>
          <w:sz w:val="28"/>
          <w:szCs w:val="28"/>
        </w:rPr>
        <w:t xml:space="preserve"> а сама работа не принадлежит критическому пути, то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)=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)=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bookmarkStart w:id="8" w:name="__RefHeading___Toc249088870"/>
      <w:bookmarkEnd w:id="8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2.3 ХАРАКТЕРИСТИКИ ПУ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одолжительность пути </w:t>
      </w:r>
      <w:r>
        <w:rPr>
          <w:sz w:val="28"/>
          <w:szCs w:val="28"/>
        </w:rPr>
        <w:t>равна сумме продолжительностей составляющих ее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Резерв времени пути </w:t>
      </w:r>
      <w:r>
        <w:rPr>
          <w:sz w:val="28"/>
          <w:szCs w:val="28"/>
        </w:rPr>
        <w:t>равен разности между длинами критического пути и рассматриваемого пу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времени пути показывает, на сколько может увеличиться продолжительность работ, составляющих данный путь, без изменения продолжительности срока выполнения всех работ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етевой модели можно выделить так называемый </w:t>
      </w:r>
      <w:r>
        <w:rPr>
          <w:i/>
          <w:iCs/>
          <w:sz w:val="28"/>
          <w:szCs w:val="28"/>
        </w:rPr>
        <w:t xml:space="preserve">критический путь. </w:t>
      </w:r>
      <w:r>
        <w:rPr>
          <w:sz w:val="28"/>
          <w:szCs w:val="28"/>
        </w:rPr>
        <w:t xml:space="preserve">Критический путь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 xml:space="preserve">состоит из работ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),</w:t>
      </w:r>
      <w:r>
        <w:rPr>
          <w:sz w:val="28"/>
          <w:szCs w:val="28"/>
        </w:rPr>
        <w:t xml:space="preserve"> у которых полный резерв времени равен нулю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)=0</w:t>
      </w:r>
      <w:r>
        <w:rPr>
          <w:sz w:val="28"/>
          <w:szCs w:val="28"/>
        </w:rPr>
        <w:t xml:space="preserve">, кроме этого, резерв времен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всех событий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ритическом равен 0. Длина критического пути определяет величину наиболее длинного пути от начального до конечного события сети и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Заметим, что в проекте может быть несколько критических пут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Коэффициент напряженности работ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трудности своевременного выполнения работ служит коэффициент напряженности рабо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тах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)) – </w:t>
      </w:r>
      <w:r>
        <w:rPr>
          <w:sz w:val="28"/>
          <w:szCs w:val="28"/>
        </w:rPr>
        <w:t>продолжительность максимального пути проходящего через работу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perscript"/>
        </w:rPr>
        <w:t>’</w:t>
      </w:r>
      <w:r>
        <w:rPr>
          <w:i/>
          <w:iCs/>
          <w:sz w:val="28"/>
          <w:szCs w:val="28"/>
          <w:vertAlign w:val="subscript"/>
        </w:rPr>
        <w:t>кр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олжительность отрезка пут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тах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>совпадающего с критическим пут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но, что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 xml:space="preserve">&lt; 1. </w:t>
      </w:r>
      <w:r>
        <w:rPr>
          <w:sz w:val="28"/>
          <w:szCs w:val="28"/>
        </w:rPr>
        <w:t xml:space="preserve">Чем ближе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) к 1, тем сложнее выполнить данную работу в установленный срок. Напряженность критических работ полагается равной 1. Все работы сетевой модели могут быть разделены на 3 группы: напряженные </w:t>
      </w:r>
      <w:r>
        <w:rPr>
          <w:i/>
          <w:iCs/>
          <w:sz w:val="28"/>
          <w:szCs w:val="28"/>
        </w:rPr>
        <w:t>(К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) &gt; </w:t>
      </w:r>
      <w:r>
        <w:rPr>
          <w:sz w:val="28"/>
          <w:szCs w:val="28"/>
        </w:rPr>
        <w:t xml:space="preserve">0,8), надкритические (0,6 &lt;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) &lt; </w:t>
      </w:r>
      <w:r>
        <w:rPr>
          <w:sz w:val="28"/>
          <w:szCs w:val="28"/>
        </w:rPr>
        <w:t xml:space="preserve">0,8) и резервные </w:t>
      </w:r>
      <w:r>
        <w:rPr>
          <w:i/>
          <w:iCs/>
          <w:sz w:val="28"/>
          <w:szCs w:val="28"/>
        </w:rPr>
        <w:t>(К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) &lt; </w:t>
      </w:r>
      <w:r>
        <w:rPr>
          <w:sz w:val="28"/>
          <w:szCs w:val="28"/>
        </w:rPr>
        <w:t>0,6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ераспределения ресурсов стараются максимально уменьшить общую продолжительность работ, что возможно при переводе всех работ в первую группу.</w:t>
      </w:r>
    </w:p>
    <w:p>
      <w:pPr>
        <w:pStyle w:val="Normal"/>
        <w:spacing w:lineRule="auto" w:line="360" w:before="280" w:after="28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9" w:name="__RefHeading___Toc249088871"/>
      <w:bookmarkEnd w:id="9"/>
      <w:r>
        <w:rPr>
          <w:rFonts w:cs="Times New Roman" w:ascii="Times New Roman" w:hAnsi="Times New Roman"/>
          <w:b w:val="false"/>
          <w:bCs w:val="false"/>
          <w:color w:val="000000"/>
        </w:rPr>
        <w:t>3 РЕШЕНИЕ ЗАДА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р задачи взят с сайта http://www.allbest.ru/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приятии осуществляется реконструкция цеха. Известна средняя продолжительность выполнения отдельных работ (таблица 1.1). Среднеквадратическое отклонение продолжительности выполнения работ по всем работам равно одному дн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ить сетевой график по выполнению работ по реконструкции цеха и определить значение его параметров (ранние и поздние сроки наступления событий, начала и окончания работ, резервы времени по отдельным событиям)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на сетевом графике критический путь, дать перечень работ, принадлежащих к критическому пути и его длительность. На сетевом графике выделить критический пут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.1</w:t>
      </w:r>
    </w:p>
    <w:tbl>
      <w:tblPr>
        <w:tblW w:w="47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02"/>
        <w:gridCol w:w="601"/>
        <w:gridCol w:w="599"/>
        <w:gridCol w:w="599"/>
        <w:gridCol w:w="599"/>
        <w:gridCol w:w="600"/>
        <w:gridCol w:w="599"/>
        <w:gridCol w:w="599"/>
        <w:gridCol w:w="553"/>
        <w:gridCol w:w="467"/>
        <w:gridCol w:w="585"/>
        <w:gridCol w:w="585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од рабо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-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8"/>
                <w:lang w:val="en-US"/>
              </w:rPr>
              <w:t>2</w:t>
            </w:r>
            <w:r>
              <w:rPr>
                <w:color w:val="000000"/>
                <w:sz w:val="20"/>
                <w:szCs w:val="28"/>
              </w:rPr>
              <w:t>-</w:t>
            </w:r>
            <w:r>
              <w:rPr>
                <w:color w:val="000000"/>
                <w:sz w:val="20"/>
                <w:szCs w:val="28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-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-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-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-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-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-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-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-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-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-6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одолжительность (дни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яем ранние сроки наступления j-го события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color w:val="000000"/>
          <w:sz w:val="28"/>
          <w:szCs w:val="28"/>
        </w:rPr>
        <w:t>сетевого график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яем поздние сроки свершения i- го события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eqArr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м резерв времени i-го события сетевого графи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м критический путь сетевого график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color w:val="000000"/>
          <w:sz w:val="28"/>
          <w:szCs w:val="28"/>
        </w:rPr>
        <w:t xml:space="preserve">, т.е. полный путь, имеющий наибольшую продолжительность и характеризующийся тем, что все принадлежности ему события не имеют резервов времени (они равны нулю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все пути, проходящие через вершины сетевого графика с нулевыми резервами времен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/>
          <w:color w:val="000000"/>
          <w:sz w:val="28"/>
          <w:szCs w:val="28"/>
          <w:u w:val="single"/>
        </w:rPr>
        <w:t>1-5-6-7-8</w:t>
      </w:r>
      <w:r>
        <w:rPr>
          <w:color w:val="000000"/>
          <w:sz w:val="28"/>
          <w:szCs w:val="28"/>
        </w:rPr>
        <w:t>. Его продолжительность рав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н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i/>
          <w:color w:val="000000"/>
          <w:sz w:val="28"/>
          <w:szCs w:val="28"/>
          <w:u w:val="single"/>
        </w:rPr>
        <w:t>1-5-8</w:t>
      </w:r>
      <w:r>
        <w:rPr>
          <w:color w:val="000000"/>
          <w:sz w:val="28"/>
          <w:szCs w:val="28"/>
        </w:rPr>
        <w:t>. Его продолжительность рав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не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критическим путем является путь 1-5-6-7-8 и его продолжительность составляет 25 дн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абот, принадлежащих критическому пути, представлен в таблице 1.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</w:t>
      </w:r>
      <w:r>
        <w:rPr>
          <w:color w:val="000000"/>
          <w:sz w:val="28"/>
          <w:szCs w:val="28"/>
          <w:lang w:val="en-US"/>
        </w:rPr>
        <w:t>2</w:t>
      </w:r>
    </w:p>
    <w:tbl>
      <w:tblPr>
        <w:tblW w:w="4600" w:type="pct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231"/>
      </w:tblGrid>
      <w:tr>
        <w:trPr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оды работ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одолжительность работы (дни)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-5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-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-7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-8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ём полный резерв времени работ.</w:t>
      </w:r>
    </w:p>
    <w:p>
      <w:pPr>
        <w:pStyle w:val="Normal"/>
        <w:spacing w:lineRule="auto" w:line="360"/>
        <w:ind w:firstLine="709"/>
        <w:jc w:val="both"/>
        <w:rPr>
          <w:color w:val="000000"/>
          <w:position w:val="-212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position w:val="-212"/>
          <w:sz w:val="28"/>
          <w:szCs w:val="28"/>
          <w:lang w:val="en-US"/>
        </w:rPr>
      </w:pPr>
      <w:r>
        <w:rPr>
          <w:color w:val="000000"/>
          <w:position w:val="-212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ой график выполнения работ по реконструкции цеха представлен на рисунке 1.3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4829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83000"/>
                          <a:chOff x="0" y="0"/>
                          <a:chExt cx="5257800" cy="3483000"/>
                        </a:xfrm>
                      </wpg:grpSpPr>
                      <wps:wsp>
                        <wps:cNvSpPr txBox="1"/>
                        <wps:spPr>
                          <a:xfrm>
                            <a:off x="969120" y="899640"/>
                            <a:ext cx="4039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97320" cy="348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48320" y="457920"/>
                              <a:ext cx="4039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720"/>
                              <a:ext cx="4039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29240"/>
                              <a:ext cx="4039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058120"/>
                              <a:ext cx="4039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1829520"/>
                              <a:ext cx="4039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458640"/>
                              <a:ext cx="25704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1029240"/>
                              <a:ext cx="4039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1029240"/>
                              <a:ext cx="4039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972520"/>
                              <a:ext cx="4039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1600920"/>
                              <a:ext cx="4039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2515320"/>
                              <a:ext cx="4039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97320" cy="348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5840"/>
                                <a:ext cx="592920" cy="61776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080" y="0"/>
                                <a:ext cx="592920" cy="61776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6480" y="0"/>
                                <a:ext cx="592920" cy="61776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966600"/>
                                <a:ext cx="592920" cy="61776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0" y="966600"/>
                                <a:ext cx="592920" cy="61776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0" y="1010880"/>
                                <a:ext cx="592920" cy="61776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6120" y="1946880"/>
                                <a:ext cx="592920" cy="61776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2865240"/>
                                <a:ext cx="592920" cy="61776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7200" y="195120"/>
                                <a:ext cx="162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3720" y="1278720"/>
                                <a:ext cx="72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19400" y="19512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96400" y="195480"/>
                                <a:ext cx="363600" cy="81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01440" y="1583640"/>
                                <a:ext cx="412200" cy="427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8360" y="3192840"/>
                                <a:ext cx="229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920" y="1600920"/>
                                <a:ext cx="196560" cy="1566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8040" y="3148200"/>
                                <a:ext cx="5281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936240" y="1627560"/>
                                <a:ext cx="923760" cy="156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0440" y="2251080"/>
                                <a:ext cx="35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637640" y="1582920"/>
                                <a:ext cx="173880" cy="66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96240" y="2515320"/>
                                <a:ext cx="613440" cy="502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18040" y="433800"/>
                                <a:ext cx="721080" cy="57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92880" y="1278720"/>
                                <a:ext cx="9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5760" y="1278720"/>
                                <a:ext cx="11782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518148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914400"/>
                              <a:ext cx="15238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2280" y="114480"/>
                                <a:ext cx="13716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90720" y="0"/>
                                  <a:ext cx="38088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2280" y="228600"/>
                                    <a:ext cx="763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120"/>
                                    <a:ext cx="763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920" y="114120"/>
                                    <a:ext cx="763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0"/>
                                    <a:ext cx="763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81480" cy="342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8960" y="0"/>
                                <a:ext cx="38088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2640" y="34308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11448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40" y="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9000" y="0"/>
                                <a:ext cx="60948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2280" y="34308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1448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1028880"/>
                                <a:ext cx="6858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12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560" y="11412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8880"/>
                                <a:ext cx="1676520" cy="24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8960" y="182880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23040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8960" y="217152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94292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194292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7400" y="1943280"/>
                                <a:ext cx="6858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4272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12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560" y="11412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95680" y="1028880"/>
                                <a:ext cx="6858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4272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12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11412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74.25pt" coordorigin="0,0" coordsize="8280,5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26;top:1417;width:635;height:4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8185;height:5485">
                  <v:shape id="shape_0" fillcolor="white" stroked="f" o:allowincell="f" style="position:absolute;left:7320;top:721;width:635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40;top:1;width:635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0;top:1621;width:635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0;top:3241;width:635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40;top:2881;width:635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79;top:722;width:404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80;top:1621;width:635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1621;width:635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0;top:4681;width:635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0;top:2521;width:635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40;top:3961;width:635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0;width:8185;height:5485"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0;top:1442;width:933;height:972;mso-wrap-style:none;v-text-anchor:middle;mso-position-horizontal-relative:char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5;top:0;width:933;height:972;mso-wrap-style:none;v-text-anchor:middle;mso-position-horizontal-relative:char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6;top:0;width:933;height:972;mso-wrap-style:none;v-text-anchor:middle;mso-position-horizontal-relative:char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51;top:1522;width:933;height:972;mso-wrap-style:none;v-text-anchor:middle;mso-position-horizontal-relative:char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62;top:1522;width:933;height:972;mso-wrap-style:none;v-text-anchor:middle;mso-position-horizontal-relative:char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51;top:1592;width:933;height:972;mso-wrap-style:none;v-text-anchor:middle;mso-position-horizontal-relative:char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11;top:3066;width:933;height:972;mso-wrap-style:none;v-text-anchor:middle;mso-position-horizontal-relative:char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46;top:4512;width:933;height:972;mso-wrap-style:none;v-text-anchor:middle;mso-position-horizontal-relative:char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846;top:307;width:2551;height:1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;top:2014;width:1135;height:2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30;top:307;width:753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81;top:308;width:572;height:1285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54;top:2494;width:648;height:671;flip:y;mso-position-horizontal-relative:char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80;top:5028;width:3621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0;top:2521;width:309;height:2466;mso-position-horizontal-relative:char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6;top:4958;width:831;height:2;mso-position-horizontal-relative:char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99;top:2563;width:1454;height:2465;flip:y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51;top:3545;width:560;height:2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79;top:2493;width:272;height:1051;flip:x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4;top:3961;width:965;height:789;flip:y;mso-position-horizontal-relative:char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6;top:683;width:1135;height:907;flip:y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81;top:2014;width:1531;height:2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95;top:2014;width:1855;height:2;mso-position-horizontal-relative:char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20;top:0;width:8160;height:5400">
                  <v:group id="shape_0" style="position:absolute;left:360;top:1440;width:2400;height:900">
                    <v:shape id="shape_0" fillcolor="white" stroked="f" o:allowincell="f" style="position:absolute;left:360;top:1440;width:11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00;top:1620;width:2160;height:720">
                      <v:shape id="shape_0" fillcolor="white" stroked="f" o:allowincell="f" style="position:absolute;left:600;top:1620;width:1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160;top:1620;width:600;height:720">
                        <v:shape id="shape_0" fillcolor="white" stroked="f" o:allowincell="f" style="position:absolute;left:2400;top:1980;width:11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160;top:1800;width:11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640;top:1800;width:11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00;top:1620;width:11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20;top:0;width:8160;height:5400">
                    <v:group id="shape_0" style="position:absolute;left:2040;top:0;width:600;height:900">
                      <v:shape id="shape_0" fillcolor="white" stroked="f" o:allowincell="f" style="position:absolute;left:2280;top:540;width:1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40;top:180;width:1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0;top:180;width:1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80;top:0;width:1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520;top:0;width:960;height:900">
                      <v:shape id="shape_0" fillcolor="white" stroked="f" o:allowincell="f" style="position:absolute;left:5760;top:540;width:119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20;top:180;width:1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80;top:180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40;top:0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4440;top:1620;width:1080;height:720">
                      <v:shape id="shape_0" fillcolor="white" stroked="f" o:allowincell="f" style="position:absolute;left:4800;top:1620;width:1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00;top:1980;width:1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40;top:1800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20;top:1800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120;top:1620;width:2640;height:3780">
                      <v:shape id="shape_0" fillcolor="white" stroked="f" o:allowincell="f" style="position:absolute;left:120;top:1620;width:1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40;top:4500;width:1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0;top:1983;width:1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40;top:5040;width:1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60;top:4680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60;top:4680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3360;top:3060;width:1080;height:900">
                      <v:shape id="shape_0" fillcolor="white" stroked="f" o:allowincell="f" style="position:absolute;left:3720;top:3060;width:1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20;top:3600;width:1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0;top:3240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40;top:3240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7200;top:1620;width:1080;height:900">
                      <v:shape id="shape_0" fillcolor="white" stroked="f" o:allowincell="f" style="position:absolute;left:7560;top:1620;width:1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60;top:2160;width:1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00;top:1800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80;top:1800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1400</wp:posOffset>
                </wp:positionH>
                <wp:positionV relativeFrom="paragraph">
                  <wp:posOffset>321310</wp:posOffset>
                </wp:positionV>
                <wp:extent cx="3810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5.3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.3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Таким образом, критический путем является путь 1-5-6-7-8 и его длительность (продолжительность) составляет 25 дн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0" w:name="__RefHeading___Toc249088872"/>
      <w:bookmarkEnd w:id="10"/>
      <w:r>
        <w:rPr>
          <w:rFonts w:cs="Times New Roman" w:ascii="Times New Roman" w:hAnsi="Times New Roman"/>
          <w:b w:val="false"/>
          <w:bCs w:val="false"/>
          <w:color w:val="000000"/>
        </w:rPr>
        <w:t>ЗАКЛЮЧЕНИЕ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bookmarkStart w:id="11" w:name="__RefHeading___Toc249088873"/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Цель сетевого планирования – представить любой проект в виде последовательности связанных между собой задач. В итоге возникает иерархическая структура проекта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Любая работа может быть оценена по времени, необходимому для ее выполнения. Пространство, которым представляется на схеме время, должно соответствовать тому объему работ, который должен быть произведен в это время. Использование этих двух принципов позволяет понять всю систему; при этом становится возможным графическое представление любого рода работ, общим мерилом которых является время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етевое планирование как часть системы управления проектами стало объектом внимания и внедрения по причине обострения конкуренции и падения прибыли. Уже давно интересуются им строительные компании, отрасли информационных технологий и телекоммуникаций. Сейчас растет спрос со стороны банков и металлургов. Однако, несмотря на всю свою технологичность и четкую логику, сетевое планирование не становится реальностью в тех компаниях, где не созданы предпосылки для его внедрения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Сетевые графики, составленные тщательно, но без учета рисков имеют низкую вероятность успешного исполнения. Технология сетевого планирования включает и работу с рисками. Часть рисков можно нейтрализовать, если заранее предусмотреть планы работы с ними. </w:t>
        <w:br/>
        <w:t>Впрочем, не все проекты, особенно долгосрочные, возможно спланировать от начала до конца. И никакой график не определит срок их исполнения и дату финиша. Для таких проектов стадия планирования фактически не заканчивается, а осуществляется «набегающей волной»: планирование каждой следующей фазы осуществляется на базе результатов предыдущей.</w:t>
        <w:br/>
        <w:t>Планирование и управление комплексом работ представляет собой сложную и, как правило, противоречивую задачу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Основным плановым документом в системе СПУ является сетевой график (сетевая модель или сеть), представляющий собой информационно-динамическую модель, в которой отражаются взаимосвязи и результаты всех работ, необходимых для достижения конечной цели разработки. 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Первоначально разработанная сетевая модель обычно не является лучшей по срокам выполнения работ и использования ресурсов. Поэтому исходная сетевая модель подвергается анализу и оптимизации по одному из ее параметров. 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Анализ позволяет оценить целесообразность структуры модели, определить степень сложности выполнения каждой работы, загрузку исполнителей работ на всех этапах выполнения комплекса работ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еимущества моделей сетевого планирования и управления обеспечивают своевременное внесение корректив в процесс управления и в работу различных управленческих органов, эффективное предвидение будущего и надлежащего воздействия на ход выполнения работ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Обеспечиваются также необходимые условия для применения опыта, творческих возможностей человека на этапах постановки задач, корректировки хода их решения и оценки конечных результатов. Управленческие работники освобождаются от рутинной деятельности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Использование компьютерных графиков в организации и проведении оперативных совещаний позволяет с высокой степенью четкости, ясности, убедительности и предметности своевременно решать возникающие вопрос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ПИСОК ЛИТЕРАТУРЫ</w:t>
      </w:r>
      <w:bookmarkEnd w:id="1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ховицкий С. И., Радчик И. А., Математические методы сетевого планирования, М., 1965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р Дж., Филлипс С., Метод сетевого планирования в организации работ, пер. с англ., М. — Л., 196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по разработке и применению систем сетевого планирования и управления, 2 изд., М., 1967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е графики в планировании, М., 1967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е модели и задачи управления, М., 1967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Хемди А. Таха Введение в исследование операций, 7 изд., М., 200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hyperlink r:id="rId20">
        <w:r>
          <w:rPr>
            <w:rStyle w:val="InternetLink"/>
            <w:bCs/>
            <w:sz w:val="28"/>
            <w:szCs w:val="28"/>
          </w:rPr>
          <w:t>http://www.allbest.ru/</w:t>
        </w:r>
      </w:hyperlink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 xml:space="preserve"> сетевой графи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firstLine="3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hyperlink" Target="http://www.allbest.ru/" TargetMode="External"/><Relationship Id="rId21" Type="http://schemas.openxmlformats.org/officeDocument/2006/relationships/hyperlink" Target="http://ru.wikipedia.org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1:00Z</dcterms:created>
  <dc:creator/>
  <dc:description/>
  <cp:keywords/>
  <dc:language>en-US</dc:language>
  <cp:lastModifiedBy>COLT</cp:lastModifiedBy>
  <cp:lastPrinted>2009-04-01T12:37:00Z</cp:lastPrinted>
  <dcterms:modified xsi:type="dcterms:W3CDTF">2009-12-20T12:55:00Z</dcterms:modified>
  <cp:revision>7</cp:revision>
  <dc:subject/>
  <dc:title/>
</cp:coreProperties>
</file>