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5775"/>
      </w:tblGrid>
      <w:tr>
        <w:trPr>
          <w:trHeight w:val="1065" w:hRule="atLeast"/>
        </w:trPr>
        <w:tc>
          <w:tcPr>
            <w:tcW w:w="358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Публикации на сайте</w:t>
            </w:r>
          </w:p>
          <w:p>
            <w:pPr>
              <w:pStyle w:val="Heading2"/>
              <w:spacing w:before="280" w:after="0"/>
              <w:rPr/>
            </w:pPr>
            <w:r>
              <w:rPr/>
              <w:t>Статьи по логистике, ответственному хранению, грузоперевозкам. Создание эффективного складского хозяйства. Транспортные формулы.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1.09.2008 | </w:t>
                  </w:r>
                  <w:r>
                    <w:rPr>
                      <w:rStyle w:val="StrongEmphasis"/>
                    </w:rPr>
                    <w:t>Теория запасов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Теория запасов представляет собой раздел исследования операций, в котором изучаются закономерности образования и расходования запасов, а также вырабатываются рекомендации по оптимальному управлению ими. Запасы играют роль элемента, сглаживающего неравномерности процессов снабжения, производства и реализации. Теория запасов основывается на методах теории вероятностей и теории случайных процессов. При построении и анализе математических моделей функционирования запасов с целью нахождения оптимального варианта используются общие методы оптимизации, а также вычислительные методы, в частности, метод Монте-Карло, имитационное моделирование сложных схем и др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Простейшая модель теории запасов описывается одномерным случайным процессом, состояние которого в любой момент равно текущему уровню запаса, т. е. количеству имеющихся на складе товаро-материальных ресурсов. Потребность на ресурсы задается потоком однородных событий, в качестве которых принимаются моменты поступления требований (заявок), а также распределением вероятностей количества тех или иных ресурсов, требуемых в одной заявке. При уменьшении запаса до определенного уровня посылается заказ на его пополнение, которое также описывается как случайный процесс. В расчетах используются различные варианты уточнения данной модели с учетом реальных факторов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Более сложные модели теории запасов учитывают много номенклатурность товаро-материальных ресурсов, иерархичность структуры систем хранения и переработки продукции, а также диспозитивность запасов в логистической системе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настоящее время разработан целый ряд математических моделей запасов, которые различаю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о характеру поступающих запросов, в том числе: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детерминированных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стохастических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неопределенны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о характеру поступления и расходования запасов, том числе: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с дискретным характером поступления / расходования и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с непрерывным характером поступления / расходова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по способу учета запас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по типу тактики и технологии поступающих запрос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по способу функционирования при превышении потребности над наличием (потеря требования, постановка его очередь на обслуживание и т. д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по характеру исполнения требования, в том числе: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немедленно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/>
                    <w:t>с фиксированным запаздыванием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280"/>
                    <w:rPr/>
                  </w:pPr>
                  <w:r>
                    <w:rPr/>
                    <w:t>со случайным запаздываением и др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беспечение непрерывности снабженческо-сбытовых производственных операций, динамичность потребностей логистической системе и у получателей товаро-материальных ресурсов является основой для образования запасов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логистических, как и в других экономических системах, запасы рассматриваются как необходимый и универсальный фактор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надежного обслуживания производства и/или клиентов (получателей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снижения влияния внешних конъюнктурных воздействий достижения синхронности в организации процессов обеспечения, производства и реализации при спонтанности заказов или спроса на товаро-материальные ресурсы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Управление запасами является важнейшей составной частью концепции логистики, которая предусматривает пути их оптимизации и минимизации. В связи с этим представляют интерес наметившиеся тенденции в последние годы в ряде экономически развитых стран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большинстве стран стремятся к минимальному уровню товаро-материальных запасов. Нетрадиционные логистические технологии направлены именно на это. Пионером данного движения была Япония, где еще в начале 1960-х гг. были созданы первые логистические системы, а уже к середине 1970-х гг. системы «КАНБАН», «От двери к двери» и др. получили мировую известность. Основным принципом логистических систем является доставка материальных ресурсов от поставщика (в лице которого чаще всего выступает посредническая торговая структура) непосредственно к месту производства «Точно в срок». Складская форма организации материально-технического снабжения получила свое дальнейшее развитие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днако критерии срочности и надежности поставки как в заготовительной, так и в распределительной логистике не могут рассматриваться без показателей затрат на формирование и управление запасами. Эти затраты являются частью логистических издержек и представляют собой расходы промышленного или торгового предприятия, связанные с целевым отвлечением оборотных средств в запасы. Данные запасы часто называют расходами по текущему обслуживанию товаро-материальных потоков. Сюда могут включатьс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Инвестиции в создание соответствующей инфраструктур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Налоги (в некоторых штатах США, например, налоги па запасы составляют до 20% стоимости запасов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Издержки хранения (от 10 до 41% стоимости запасов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Расходы на проведение инвентаризаци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Процентные ставки за банковский креди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Стоимость рисков и др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оследняя статья затрат связана с нейтрализацией последствий различных страховых случаев и оценкой стоимости риска в денежной форме (риск морального износа запасов, риск повышения норм естественной убыли, риски потерь от хищений, пожаров, порчи). Стоимость этих рисков с той или иной степенью точности может быть выражена через расходы на страхование, через тарифы и ставки страховых премий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object w:dxaOrig="1860" w:dyaOrig="4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3pt;height:22.5pt" filled="f" o:ole="">
                        <v:imagedata r:id="rId3" o:title=""/>
                      </v:shape>
                      <o:OLEObject Type="Embed" ProgID="" ShapeID="ole_rId2" DrawAspect="Content" ObjectID="_204743084" r:id="rId2"/>
                    </w:object>
                  </w:r>
                  <w:r>
                    <w:rPr/>
                    <w:t>  </w:t>
                  </w:r>
                  <w:hyperlink r:id="rId4">
                    <w:r>
                      <w:rPr>
                        <w:rStyle w:val="InternetLink"/>
                      </w:rPr>
                      <w:t>Следующая статья&gt;&gt;&gt;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llogistic.ru/sel/art_id16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48:00Z</dcterms:created>
  <dc:creator>user</dc:creator>
  <dc:description/>
  <cp:keywords/>
  <dc:language>en-US</dc:language>
  <cp:lastModifiedBy>user</cp:lastModifiedBy>
  <dcterms:modified xsi:type="dcterms:W3CDTF">2009-10-18T07:48:00Z</dcterms:modified>
  <cp:revision>2</cp:revision>
  <dc:subject/>
  <dc:title/>
</cp:coreProperties>
</file>