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Теория информациОННЫХ СИСТЕМ </w:t>
      </w:r>
    </w:p>
    <w:p>
      <w:pPr>
        <w:pStyle w:val="TextBody"/>
        <w:rPr/>
      </w:pPr>
      <w:r>
        <w:rPr>
          <w:lang w:val="en-US"/>
        </w:rPr>
        <w:t>ФО-3</w:t>
      </w:r>
      <w:r>
        <w:rPr/>
        <w:t>5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0</w:t>
      </w:r>
      <w:r>
        <w:rPr/>
        <w:t>3</w:t>
      </w:r>
    </w:p>
    <w:tbl>
      <w:tblPr>
        <w:tblW w:w="5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8"/>
        <w:gridCol w:w="1110"/>
        <w:gridCol w:w="1115"/>
        <w:gridCol w:w="1111"/>
        <w:gridCol w:w="1115"/>
        <w:gridCol w:w="555"/>
        <w:gridCol w:w="974"/>
        <w:gridCol w:w="975"/>
        <w:gridCol w:w="974"/>
        <w:gridCol w:w="1114"/>
        <w:gridCol w:w="975"/>
        <w:gridCol w:w="834"/>
        <w:gridCol w:w="695"/>
        <w:gridCol w:w="696"/>
        <w:gridCol w:w="1524"/>
      </w:tblGrid>
      <w:tr>
        <w:trPr>
          <w:tblHeader w:val="true"/>
          <w:cantSplit w:val="true"/>
        </w:trPr>
        <w:tc>
          <w:tcPr>
            <w:tcW w:w="1498" w:type="dxa"/>
            <w:vMerge w:val="restart"/>
            <w:tcBorders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12243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4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</w:t>
            </w: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**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тников Ива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2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6,3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вый +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.Первый +1</w:t>
            </w:r>
          </w:p>
          <w:p>
            <w:pPr>
              <w:pStyle w:val="5"/>
              <w:rPr/>
            </w:pPr>
            <w:r>
              <w:rPr>
                <w:sz w:val="16"/>
                <w:szCs w:val="16"/>
              </w:rPr>
              <w:t>Но ответы на вопросы, показывают непонимание: «Наибольшим теоретическим быстродействием обладает способ №1,» - т.е. перебор самого большого числа вариантов – самый быстрый?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без пояснений словами – это не очень понятно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а на вопрос «где надо добавить 200?» не нашел.</w:t>
            </w:r>
          </w:p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- первы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ь и не первый – зато краси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аков Эдуар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8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2,7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еотип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Поздновато 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Поздновато 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-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аров Васил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4,5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еотип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прилич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ов на вопросы - не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игорьев Вениами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+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  <w:tab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7,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1,8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еотип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6"/>
                <w:szCs w:val="16"/>
              </w:rPr>
              <w:t>Ответы на вопросы. 4. Как же он может быть самым быстрым, если больше всего считать надо?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чень понятно. Кто на ком стоял…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+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укина Ве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2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*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51,8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еотип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6"/>
                <w:szCs w:val="16"/>
              </w:rPr>
              <w:t>Ответы на вопросы. 2. Непонятно сформулированы условия, при которых алгоритм состоятелен. Или причина несостоятельности  4. Как же он может быть самым быстрым, если больше всего считать надо?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айней мере, вполне конкретный и реализуемый вариант предложен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16"/>
                <w:szCs w:val="16"/>
              </w:rPr>
              <w:t>Ответа на вопрос «почему именно на С надо добавить 200?» не нашел.</w:t>
            </w:r>
          </w:p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0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тропов Алексе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8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2,7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/>
            </w:pPr>
            <w:r>
              <w:rPr/>
              <w:t>Стереотипно + опозд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нормаль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шков П.О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2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6,3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41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обицын 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5,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лодилов А.С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34,5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здноват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колов Дании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9,0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-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ьцев И.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22,7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поздание – 2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БРС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4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РИ-330706</w:t>
      </w:r>
    </w:p>
    <w:tbl>
      <w:tblPr>
        <w:tblW w:w="151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1"/>
        <w:gridCol w:w="667"/>
        <w:gridCol w:w="535"/>
        <w:gridCol w:w="650"/>
        <w:gridCol w:w="677"/>
        <w:gridCol w:w="527"/>
        <w:gridCol w:w="527"/>
        <w:gridCol w:w="527"/>
        <w:gridCol w:w="527"/>
        <w:gridCol w:w="527"/>
        <w:gridCol w:w="527"/>
        <w:gridCol w:w="677"/>
        <w:gridCol w:w="719"/>
        <w:gridCol w:w="1306"/>
        <w:gridCol w:w="4768"/>
      </w:tblGrid>
      <w:tr>
        <w:trPr>
          <w:tblHeader w:val="true"/>
          <w:cantSplit w:val="true"/>
        </w:trPr>
        <w:tc>
          <w:tcPr>
            <w:tcW w:w="2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8393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п</w:t>
            </w: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з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*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  <w:p>
            <w:pPr>
              <w:pStyle w:val="Text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highlight w:val="yellow"/>
                <w:lang w:val="en-US" w:eastAsia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0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Hlk420673374"/>
            <w:bookmarkStart w:id="1" w:name="OLE_LINK11"/>
            <w:bookmarkStart w:id="2" w:name="OLE_LINK10"/>
            <w:bookmarkStart w:id="3" w:name="_Hlk420673374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center" w:pos="250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0*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БРС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7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10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6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1:00Z</dcterms:created>
  <dc:creator>Александров О.Е.</dc:creator>
  <dc:description/>
  <cp:keywords/>
  <dc:language>en-US</dc:language>
  <cp:lastModifiedBy>Александров О.Е.</cp:lastModifiedBy>
  <cp:lastPrinted>2018-05-28T07:25:00Z</cp:lastPrinted>
  <dcterms:modified xsi:type="dcterms:W3CDTF">2018-06-04T02:26:00Z</dcterms:modified>
  <cp:revision>2048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