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/>
      </w:pPr>
      <w:r>
        <w:rPr/>
        <w:t>Модуль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97"/>
        <w:gridCol w:w="1671"/>
        <w:gridCol w:w="2374"/>
      </w:tblGrid>
      <w:tr>
        <w:trPr/>
        <w:tc>
          <w:tcPr>
            <w:tcW w:w="8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Основные цели и задачи теории систем (ТС). Понятие системы и информации.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Краткая историческая справка по возникновению и развитию ТС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еречислите цели и задачи любой ТЕОРЕТИЧЕСКОЙ науки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Дайте определение системы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основная сложность количественного описания систем? Перечислите все проблемы, упорядочив их по убыванию значимости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 чем отличие «передачи информации» от «передачи вещества или энергии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ем отличается взаимодействие в системе и взаимодействие в ИНФОРМАЦИОННОЙ системе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риведите примеры информационных систем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риведите примеры НЕ информационных систем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Разъясните по какому признаку/критерию вы провели деление на информационные и не информационные системы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spacing w:before="480" w:after="60"/>
        <w:ind w:left="1361" w:right="567" w:hanging="51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16T07:05:00Z</dcterms:modified>
  <cp:revision>5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