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59"/>
        <w:gridCol w:w="1586"/>
        <w:gridCol w:w="2035"/>
      </w:tblGrid>
      <w:tr>
        <w:trPr/>
        <w:tc>
          <w:tcPr>
            <w:tcW w:w="7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ая математическая теория систем (ТС). Различные подходы к построению ТС. Задачи математической теории систе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 xml:space="preserve">Перечислите разделы математики, на которых может строится теория систем. 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Ранжируйте список в порядке убывания по «удобству» описания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Разъясните, почему первый элемент списка «удобнее» для описания системы, чем последний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еречислите задачи Теории систем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ая основная сложность в количественном (математическом) описании произвольной системы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й раздел математики способен оперировать с «разнородными» объектами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ие проблемы (перчислить)  способна решать математическая теория систем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преимущество «математической» теории систем, над «философской» теорией систем</w:t>
      </w:r>
      <w:r>
        <w:rPr>
          <w:lang w:val="en-US"/>
        </w:rPr>
        <w:t>?</w:t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Heading2"/>
        <w:spacing w:before="480" w:after="60"/>
        <w:ind w:left="1361" w:right="567" w:hanging="51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16T07:12:00Z</dcterms:modified>
  <cp:revision>7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