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/>
      </w:pPr>
      <w:r>
        <w:rPr/>
        <w:t>Модуль 3</w:t>
      </w:r>
    </w:p>
    <w:p>
      <w:pPr>
        <w:pStyle w:val="23"/>
        <w:rPr/>
      </w:pPr>
      <w:r>
        <w:rPr/>
        <w:t>Семестр 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84"/>
        <w:gridCol w:w="1637"/>
        <w:gridCol w:w="2237"/>
      </w:tblGrid>
      <w:tr>
        <w:trPr/>
        <w:tc>
          <w:tcPr>
            <w:tcW w:w="7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bookmarkStart w:id="1" w:name="ЗаголТаблМодулей"/>
            <w:bookmarkEnd w:id="1"/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" w:name="ЗаголРазд2"/>
            <w:bookmarkStart w:id="3" w:name="ЗаголРазд2"/>
            <w:bookmarkEnd w:id="3"/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атематической теории систе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сновные определения и понятия теории множеств, используемые в математической ТС.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 чем состоит основная сложность математического описания систем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очему аппарат теории множеств наилучшим образом подходит как основа теории систем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очему систему нельзя определить как «множество частей»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означает «транзитивность операции»</w:t>
      </w:r>
      <w:r>
        <w:rPr>
          <w:lang w:val="en-US"/>
        </w:rPr>
        <w:t>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означает «коммутативность операции»</w:t>
      </w:r>
      <w:r>
        <w:rPr>
          <w:lang w:val="en-US"/>
        </w:rPr>
        <w:t>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ем математическое понятие «группа» отличается от понятия «поле»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ем математическое понятие «группа» отличается от понятия «кольцо»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ридумайте множество и задайте для него «отношение эквивалентности»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ими свойствами должно обладать «отношение» чтобы быть «отношением эквивалентности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17T10:59:00Z</dcterms:modified>
  <cp:revision>8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