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4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74"/>
        <w:gridCol w:w="1559"/>
        <w:gridCol w:w="1958"/>
      </w:tblGrid>
      <w:tr>
        <w:trPr/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ЗаголРазд2"/>
            <w:bookmarkStart w:id="3" w:name="ЗаголРазд2"/>
            <w:bookmarkEnd w:id="3"/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пределение общей системы. Формализованное понятие системы. Качественные и коли</w:t>
              <w:softHyphen/>
              <w:t>чест</w:t>
              <w:softHyphen/>
              <w:t>венные методы описания инфор</w:t>
              <w:softHyphen/>
              <w:t>ма</w:t>
              <w:softHyphen/>
              <w:t>ци</w:t>
              <w:softHyphen/>
              <w:t>он</w:t>
              <w:softHyphen/>
              <w:t xml:space="preserve">ных систем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им образом можно описать связи системы в аппарате теории множеств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в системное множество включены НЕ все элементы декартова произведения объектов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для любой системы можно ограничиться всего двумя объектами: вход системы и выход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Для чего мы вводим в определение системы «глобальное состояние» и глобальную реакцию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функциональная система»</w:t>
      </w:r>
      <w:r>
        <w:rPr>
          <w:lang w:val="en-US"/>
        </w:rPr>
        <w:t xml:space="preserve"> 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мы не можем все системы рассматривать как «функциональные»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18T11:37:00Z</dcterms:modified>
  <cp:revision>9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