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>Семестр 6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5</w:t>
      </w:r>
    </w:p>
    <w:p>
      <w:pPr>
        <w:pStyle w:val="23"/>
        <w:rPr/>
      </w:pPr>
      <w:r>
        <w:rPr/>
        <w:t>Семестр 6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7"/>
        <w:gridCol w:w="1758"/>
        <w:gridCol w:w="2739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bookmarkStart w:id="1" w:name="ЗаголТаблМодулей"/>
            <w:bookmarkEnd w:id="1"/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дуля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lang w:val="en-US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2" w:name="ЗаголРазд2"/>
            <w:bookmarkStart w:id="3" w:name="ЗаголРазд2"/>
            <w:bookmarkEnd w:id="3"/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математической теории систем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>Смысл и уместность опреде</w:t>
              <w:softHyphen/>
              <w:t>ления общей системы.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Почему определение общей системы является «наилучшим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принцип «наименьшей структуризации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то и каким образом задает системное множество для некоей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то и каким образом задает глобальные состояния и глобальную реакцию некоей системы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Возможно ли в реальности записать глобальную реакцию для более-менее реальной системы, например, «Солнечная система» или «политическая система Российской Федерации»? Почему вы так считаете</w:t>
      </w:r>
      <w:r>
        <w:rPr>
          <w:lang w:val="en-US"/>
        </w:rPr>
        <w:t>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6-18T11:43:00Z</dcterms:modified>
  <cp:revision>11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