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5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1"/>
        <w:gridCol w:w="1637"/>
        <w:gridCol w:w="2239"/>
      </w:tblGrid>
      <w:tr>
        <w:trPr/>
        <w:tc>
          <w:tcPr>
            <w:tcW w:w="7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5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е системы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ие временные системы. Понятие состояния и смысл состояния в теории систем.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Динамические системы и пространство состоя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«временные» системы представляют больший интерес для изучения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е свойство физического времени отражает определение «множества моментов времени» теории систем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Является ли любая «временная» система «общей» системой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Является ли любая «общая» система «временной» системой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й смысл вкладывает в понятие «состояние» теория систем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й смысл несет понятие «семейство реакций» временной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ем отличается определение «временной» и «динамической»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е преимущество при описании систем дает «динамическое» описание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не все «временные» системы можно описать как «динамические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преимущество «пространства состояний» над «объектами состояний в различные моенты времени»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25T05:21:00Z</dcterms:modified>
  <cp:revision>13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