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актическое  занятие  4. Методические указания к выполнению</w:t>
      </w:r>
    </w:p>
    <w:p>
      <w:pPr>
        <w:pStyle w:val="Heading1"/>
        <w:rPr/>
      </w:pPr>
      <w:r>
        <w:rPr/>
        <w:t>Задача о назначениях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примером решения задачи в «Пример решения.mcd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 xml:space="preserve">Особое внимание обратить на способ представления графического алгоритма решения данной задачи в языке программирования. 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Попробуйте придумать свой вариант реализации алгоритма или свой алгоритм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Самостоятельно, используя готовый пример решения, разработать алгоритм решения следующей проблемы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Пусть между городами Мехико и Акапулько  есть город Санта-Лючия. Санта-Лючия находится на 1/2 пути от Мехико до Акапулько и население в нем достаточно многочисленно, чтобы нанять бригады для обслуживания автобусных маршрутов. Определить, насколько можно сократить суммарный простой бригад, если часть бригад для обслуживания рейсов Мехико-Акапулько нанять в Санта-Лючия. Бригада должна вернуться в родной город по окончанию рейса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В</w:t>
      </w:r>
      <w:r>
        <w:rPr/>
        <w:t>ремя отдыха бригад из Санта-Лючия в Мехико и Акапулько должно быть более 2 часов в каждом. Бригады из Санта-Лючия могут простаивать  в  Санта-Лючия при ожидании продолжения рейса (но это считается работой). Данные расписания</w:t>
      </w:r>
      <w:r>
        <w:rPr>
          <w:lang w:val="en-US"/>
        </w:rPr>
        <w:t xml:space="preserve"> </w:t>
      </w:r>
      <w:r>
        <w:rPr/>
        <w:t>придумать самостоятельно или взять из исходной задачи. Считать, что в Санта-Лючия автобус прибывает в точности посередине интервала «отправление-прибытие» для Мехико и Акапулько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Сколько циклов вычислений надо произвести, чтобы получить решение?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/>
        <w:t>Можно ли решить задачу прямым перебором?</w:t>
      </w:r>
      <w:r>
        <w:rPr>
          <w:lang w:val="en-US"/>
        </w:rPr>
        <w:t xml:space="preserve"> И</w:t>
      </w:r>
      <w:r>
        <w:rPr/>
        <w:t xml:space="preserve"> сколько вычислений</w:t>
      </w:r>
      <w:r>
        <w:rPr>
          <w:lang w:val="en-US"/>
        </w:rPr>
        <w:t xml:space="preserve"> </w:t>
      </w:r>
      <w:r>
        <w:rPr/>
        <w:t>вариантов потребуется</w:t>
      </w:r>
      <w:r>
        <w:rPr>
          <w:lang w:val="en-US"/>
        </w:rPr>
        <w:t>?</w:t>
      </w:r>
    </w:p>
    <w:p>
      <w:pPr>
        <w:pStyle w:val="2"/>
        <w:numPr>
          <w:ilvl w:val="0"/>
          <w:numId w:val="4"/>
        </w:numPr>
        <w:rPr/>
      </w:pPr>
      <w:r>
        <w:rPr/>
        <w:t xml:space="preserve">Для решения каких еще проблем можно было бы применить данный алгоритм? </w:t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 xml:space="preserve">ответы на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7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0:00Z</dcterms:created>
  <dc:creator>2</dc:creator>
  <dc:description/>
  <cp:keywords/>
  <dc:language>en-US</dc:language>
  <cp:lastModifiedBy>Александров О.Е.</cp:lastModifiedBy>
  <dcterms:modified xsi:type="dcterms:W3CDTF">2015-05-08T10:57:00Z</dcterms:modified>
  <cp:revision>43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