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ы 6, 7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2"/>
        <w:ind w:left="1361" w:right="567" w:hanging="510"/>
        <w:rPr>
          <w:lang w:val="en-US"/>
        </w:rPr>
      </w:pPr>
      <w:r>
        <w:rPr/>
        <w:t>Календарно</w:t>
      </w:r>
      <w:r>
        <w:rPr>
          <w:lang w:val="en-US"/>
        </w:rPr>
        <w:t>-</w:t>
      </w:r>
      <w:r>
        <w:rPr/>
        <w:t xml:space="preserve">тематический план дисциплины 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88"/>
        <w:gridCol w:w="3327"/>
        <w:gridCol w:w="1625"/>
      </w:tblGrid>
      <w:tr>
        <w:trPr/>
        <w:tc>
          <w:tcPr>
            <w:tcW w:w="7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16"/>
              </w:rPr>
            </w:pPr>
            <w:bookmarkStart w:id="1" w:name="ЗаголТаблМодулей"/>
            <w:bookmarkEnd w:id="1"/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и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и задачи теории систем (ТС). Понятие системы и информации.</w:t>
            </w:r>
          </w:p>
        </w:tc>
        <w:tc>
          <w:tcPr>
            <w:tcW w:w="3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Краткая историческая справка по возникновению и развитию ТС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1. Общие подходы к решению задач теории систем. Выдача домашних заданий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ЗаголРазд2"/>
            <w:bookmarkStart w:id="3" w:name="ЗаголРазд2"/>
            <w:bookmarkEnd w:id="3"/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ая математическая теория систем (ТС). Различные подходы к построению ТС. Задачи математической теории систем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2. Проблема складских запасов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сновные определения и понятия теории множеств, используемые в математической ТС.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3. Динамическое программирование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пределение общей системы. Формализованное понятие системы. Качественные и коли</w:t>
              <w:softHyphen/>
              <w:t>чест</w:t>
              <w:softHyphen/>
              <w:t>венные методы описания инфор</w:t>
              <w:softHyphen/>
              <w:t>ма</w:t>
              <w:softHyphen/>
              <w:t>ци</w:t>
              <w:softHyphen/>
              <w:t>он</w:t>
              <w:softHyphen/>
              <w:t xml:space="preserve">ных систем 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4. Транспортная задача. Алгоритм опорных элементов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Смысл и уместность опреде</w:t>
              <w:softHyphen/>
              <w:t>ления общей системы.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5. Задача о назначениях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ые системы.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ов по практическим занятиям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ие временные системы. Понятие состояния и смысл состояния в теории систем.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 1. Транспортные сети 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Динамические системы и пространство состояни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Вспомогательные функци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4" w:name="Модуль10"/>
            <w:bookmarkStart w:id="5" w:name="Модуль10"/>
            <w:bookmarkEnd w:id="5"/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Некоторые классы временных систем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 2. Допустимая последовательность операций. Алгоритм Фаулкса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ность и предопреде</w:t>
              <w:softHyphen/>
              <w:t>лен</w:t>
              <w:softHyphen/>
              <w:t>ность во времени</w:t>
            </w:r>
            <w:r>
              <w:rPr/>
              <w:t xml:space="preserve">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ность и вспомогательные функции</w:t>
            </w:r>
            <w:r>
              <w:rPr/>
              <w:t xml:space="preserve">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ый анализ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теория реализаци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right"/>
              <w:rPr/>
            </w:pPr>
            <w:r>
              <w:rPr/>
              <w:t>лаб.раб. 3. Оптимальная последовательность операций. Алгоритм Джонсона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оническое представление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/>
              <w:t>Состояния как классы эквивалентности</w:t>
            </w:r>
            <w:r>
              <w:rPr>
                <w:rFonts w:cs="Times New Roman CYR" w:ascii="Times New Roman CYR" w:hAnsi="Times New Roman CYR"/>
              </w:rPr>
              <w:t>. Синтез и декомпозиция информационных систем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ом.зад.1. Проблема запасов.</w:t>
            </w:r>
          </w:p>
          <w:p>
            <w:pPr>
              <w:pStyle w:val="5"/>
              <w:rPr/>
            </w:pPr>
            <w:r>
              <w:rPr/>
              <w:t>дом.зад.2. Задача о назначениях.</w:t>
            </w:r>
          </w:p>
          <w:p>
            <w:pPr>
              <w:pStyle w:val="5"/>
              <w:rPr/>
            </w:pPr>
            <w:r>
              <w:rPr/>
              <w:t>дом.зад.3. Цепь Маркова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Отношения эквивалентности, порождающие пространство состояний, и динамические системы в пространстве состояний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Коммутативная диаграмма вспомогательных функций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</w:tbl>
    <w:p>
      <w:pPr>
        <w:pStyle w:val="23"/>
        <w:rPr/>
      </w:pPr>
      <w:r>
        <w:br w:type="page"/>
      </w:r>
      <w:r>
        <w:rPr/>
        <w:t>Семестр 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44"/>
        <w:gridCol w:w="3526"/>
        <w:gridCol w:w="1744"/>
      </w:tblGrid>
      <w:tr>
        <w:trPr/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становка задания на курсовое проектирование и выдача тем курсовых проектов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Универсальность проблем управления в искусственных и естественных системах. 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1. Поиск литературных источников по теме курсового проекта.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Ньютоново и Бергсоново время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2. Выбор задачи для решения в курсовом проекте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Статистическая механика и понятие энтропии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3. Выбор метода решения задачи курсового прое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Временные ряды, информация и связь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4. Проектирование данных информационной системы для автоматизации решения задач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Обратная связь и колебания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5. Программная реализация алгоритма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ельные машины и нервная система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6. Отладка реализации информационной системы для решения задачи курсового прое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дварительная защита курсовых проектов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дварительная защита курсовых проектов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дварительная защита курсовых проектов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480" w:after="60"/>
        <w:ind w:left="0" w:right="56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4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5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7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1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1-03-16T06:40:00Z</dcterms:modified>
  <cp:revision>73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e0\'5c'5c'5c'5c'5c'5c'e2\'5c'5c'5c'5c'5c'5c'f2\'5c'5c'5c'5c'5c'5c'ee\'5c'5c'5c'5c'5c'5c'c7\'5c'5c'5c'5c'5c'5c'e0\'5c'5c'5c'5c'5c'5c'ea\'5c'5c'5c'5c'5c'5c'eb\'5c'5c'5c'5c'5c'5c'd1\'5c'5c'5c'5c'5c'5c'f7\'5c'5c'5c'5c'5c'5c'e5\'5c'5c'5c'5">
    <vt:lpwstr>\'5c'5c'5c'5c'5c'5c'e0\'5c'5c'5c'5c'5c'5c'e2\'5c'5c'5c'5c'5c'5c'f2\'5c'5c'5c'5c'5c'5c'ee\'5c'5c'5c'5c'5c'5c'c7\'5c'5c'5c'5c'5c'5c'e0\'5c'5c'5c'5c'5c'5c'ea\'5c'5c'5c'5c'5c'5c'eb\'5c'5c'5c'5c'5c'5c'd1\'5c'5c'5c'5c'5c'5c'f7\'5c'5c'5c'5c'5c'5c'e5\'5c'5c'5c'5</vt:lpwstr>
  </property>
  <property fmtid="{D5CDD505-2E9C-101B-9397-08002B2CF9AE}" pid="4" name="\'5c'5c'5c'5c'5c'5c'e0\'5c'5c'5c'5c'5c'5c'e2\'5c'5c'5c'5c'5c'5c'f2\'5c'5c'5c'5c'5c'5c'ee\'5c'5c'5c'5c'5c'5c'c7\'5c'5c'5c'5c'5c'5c'e0\'5c'5c'5c'5c'5c'5c'ea\'5c'5c'5c'5c'5c'5c'eb\'5c'5c'5c'5c'5c'5c'e0\'5c'5c'5c'5c'5c'5c'e4\'5c'5c'5c'5c'5c'5c'ea\'5c'5c'5c'5">
    <vt:lpwstr>\'5c'5c'5c'5c'5c'5c'e0\'5c'5c'5c'5c'5c'5c'e2\'5c'5c'5c'5c'5c'5c'f2\'5c'5c'5c'5c'5c'5c'ee\'5c'5c'5c'5c'5c'5c'c7\'5c'5c'5c'5c'5c'5c'e0\'5c'5c'5c'5c'5c'5c'ea\'5c'5c'5c'5c'5c'5c'eb\'5c'5c'5c'5c'5c'5c'e0\'5c'5c'5c'5c'5c'5c'e4\'5c'5c'5c'5c'5c'5c'ea\'5c'5c'5c'5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e0\'5c'5c'5c'5c'5c'5c'e2\'5c'5c'5c'5c'5c'5c'f2\'5c'5c'5c'5c'5c'5c'ee\'5c'5c'5c'5c'5c'5c'cd\'5c'5c'5c'5c'5c'5c'f3\'5c'5c'5c'5c'5c'5c'ec\'5c'5c'5c'5c'5c'5c'c2\'5c'5c'5c'5c'5c'5c'f5\'5c'5c'5c'5c'5c'5c'ee\'5c'5c'5c'5c'5c'5c'e4 1">
    <vt:lpwstr>_\'5c'5c'5c'5c'5c'5c'e0\'5c'5c'5c'5c'5c'5c'e2\'5c'5c'5c'5c'5c'5c'f2\'5c'5c'5c'5c'5c'5c'ee\'5c'5c'5c'5c'5c'5c'cd\'5c'5c'5c'5c'5c'5c'f3\'5c'5c'5c'5c'5c'5c'ec\'5c'5c'5c'5c'5c'5c'c2\'5c'5c'5c'5c'5c'5c'f5\'5c'5c'5c'5c'5c'5c'ee\'5c'5c'5c'5c'5c'5c'e4 1</vt:lpwstr>
  </property>
  <property fmtid="{D5CDD505-2E9C-101B-9397-08002B2CF9AE}" pid="12" name="_\'5c'5c'5c'5c'5c'5c'e0\'5c'5c'5c'5c'5c'5c'e2\'5c'5c'5c'5c'5c'5c'f2\'5c'5c'5c'5c'5c'5c'ee\'5c'5c'5c'5c'5c'5c'cd\'5c'5c'5c'5c'5c'5c'f3\'5c'5c'5c'5c'5c'5c'ec\'5c'5c'5c'5c'5c'5c'c2\'5c'5c'5c'5c'5c'5c'f5\'5c'5c'5c'5c'5c'5c'ee\'5c'5c'5c'5c'5c'5c'e4 10">
    <vt:lpwstr>_\'5c'5c'5c'5c'5c'5c'e0\'5c'5c'5c'5c'5c'5c'e2\'5c'5c'5c'5c'5c'5c'f2\'5c'5c'5c'5c'5c'5c'ee\'5c'5c'5c'5c'5c'5c'cd\'5c'5c'5c'5c'5c'5c'f3\'5c'5c'5c'5c'5c'5c'ec\'5c'5c'5c'5c'5c'5c'c2\'5c'5c'5c'5c'5c'5c'f5\'5c'5c'5c'5c'5c'5c'ee\'5c'5c'5c'5c'5c'5c'e4 10</vt:lpwstr>
  </property>
  <property fmtid="{D5CDD505-2E9C-101B-9397-08002B2CF9AE}" pid="13" name="_\'5c'5c'5c'5c'5c'5c'e0\'5c'5c'5c'5c'5c'5c'e2\'5c'5c'5c'5c'5c'5c'f2\'5c'5c'5c'5c'5c'5c'ee\'5c'5c'5c'5c'5c'5c'cd\'5c'5c'5c'5c'5c'5c'f3\'5c'5c'5c'5c'5c'5c'ec\'5c'5c'5c'5c'5c'5c'c2\'5c'5c'5c'5c'5c'5c'f5\'5c'5c'5c'5c'5c'5c'ee\'5c'5c'5c'5c'5c'5c'e4 11">
    <vt:lpwstr>_\'5c'5c'5c'5c'5c'5c'e0\'5c'5c'5c'5c'5c'5c'e2\'5c'5c'5c'5c'5c'5c'f2\'5c'5c'5c'5c'5c'5c'ee\'5c'5c'5c'5c'5c'5c'cd\'5c'5c'5c'5c'5c'5c'f3\'5c'5c'5c'5c'5c'5c'ec\'5c'5c'5c'5c'5c'5c'c2\'5c'5c'5c'5c'5c'5c'f5\'5c'5c'5c'5c'5c'5c'ee\'5c'5c'5c'5c'5c'5c'e4 11</vt:lpwstr>
  </property>
  <property fmtid="{D5CDD505-2E9C-101B-9397-08002B2CF9AE}" pid="14" name="_\'5c'5c'5c'5c'5c'5c'e0\'5c'5c'5c'5c'5c'5c'e2\'5c'5c'5c'5c'5c'5c'f2\'5c'5c'5c'5c'5c'5c'ee\'5c'5c'5c'5c'5c'5c'cd\'5c'5c'5c'5c'5c'5c'f3\'5c'5c'5c'5c'5c'5c'ec\'5c'5c'5c'5c'5c'5c'c2\'5c'5c'5c'5c'5c'5c'f5\'5c'5c'5c'5c'5c'5c'ee\'5c'5c'5c'5c'5c'5c'e4 12">
    <vt:lpwstr>_\'5c'5c'5c'5c'5c'5c'e0\'5c'5c'5c'5c'5c'5c'e2\'5c'5c'5c'5c'5c'5c'f2\'5c'5c'5c'5c'5c'5c'ee\'5c'5c'5c'5c'5c'5c'cd\'5c'5c'5c'5c'5c'5c'f3\'5c'5c'5c'5c'5c'5c'ec\'5c'5c'5c'5c'5c'5c'c2\'5c'5c'5c'5c'5c'5c'f5\'5c'5c'5c'5c'5c'5c'ee\'5c'5c'5c'5c'5c'5c'e4 12</vt:lpwstr>
  </property>
  <property fmtid="{D5CDD505-2E9C-101B-9397-08002B2CF9AE}" pid="15" name="_\'5c'5c'5c'5c'5c'5c'e0\'5c'5c'5c'5c'5c'5c'e2\'5c'5c'5c'5c'5c'5c'f2\'5c'5c'5c'5c'5c'5c'ee\'5c'5c'5c'5c'5c'5c'cd\'5c'5c'5c'5c'5c'5c'f3\'5c'5c'5c'5c'5c'5c'ec\'5c'5c'5c'5c'5c'5c'c2\'5c'5c'5c'5c'5c'5c'f5\'5c'5c'5c'5c'5c'5c'ee\'5c'5c'5c'5c'5c'5c'e4 2">
    <vt:lpwstr>_\'5c'5c'5c'5c'5c'5c'e0\'5c'5c'5c'5c'5c'5c'e2\'5c'5c'5c'5c'5c'5c'f2\'5c'5c'5c'5c'5c'5c'ee\'5c'5c'5c'5c'5c'5c'cd\'5c'5c'5c'5c'5c'5c'f3\'5c'5c'5c'5c'5c'5c'ec\'5c'5c'5c'5c'5c'5c'c2\'5c'5c'5c'5c'5c'5c'f5\'5c'5c'5c'5c'5c'5c'ee\'5c'5c'5c'5c'5c'5c'e4 2</vt:lpwstr>
  </property>
  <property fmtid="{D5CDD505-2E9C-101B-9397-08002B2CF9AE}" pid="16" name="_\'5c'5c'5c'5c'5c'5c'e0\'5c'5c'5c'5c'5c'5c'e2\'5c'5c'5c'5c'5c'5c'f2\'5c'5c'5c'5c'5c'5c'ee\'5c'5c'5c'5c'5c'5c'cd\'5c'5c'5c'5c'5c'5c'f3\'5c'5c'5c'5c'5c'5c'ec\'5c'5c'5c'5c'5c'5c'c2\'5c'5c'5c'5c'5c'5c'f5\'5c'5c'5c'5c'5c'5c'ee\'5c'5c'5c'5c'5c'5c'e4 3">
    <vt:lpwstr>_\'5c'5c'5c'5c'5c'5c'e0\'5c'5c'5c'5c'5c'5c'e2\'5c'5c'5c'5c'5c'5c'f2\'5c'5c'5c'5c'5c'5c'ee\'5c'5c'5c'5c'5c'5c'cd\'5c'5c'5c'5c'5c'5c'f3\'5c'5c'5c'5c'5c'5c'ec\'5c'5c'5c'5c'5c'5c'c2\'5c'5c'5c'5c'5c'5c'f5\'5c'5c'5c'5c'5c'5c'ee\'5c'5c'5c'5c'5c'5c'e4 3</vt:lpwstr>
  </property>
  <property fmtid="{D5CDD505-2E9C-101B-9397-08002B2CF9AE}" pid="17" name="_\'5c'5c'5c'5c'5c'5c'e0\'5c'5c'5c'5c'5c'5c'e2\'5c'5c'5c'5c'5c'5c'f2\'5c'5c'5c'5c'5c'5c'ee\'5c'5c'5c'5c'5c'5c'cd\'5c'5c'5c'5c'5c'5c'f3\'5c'5c'5c'5c'5c'5c'ec\'5c'5c'5c'5c'5c'5c'c2\'5c'5c'5c'5c'5c'5c'f5\'5c'5c'5c'5c'5c'5c'ee\'5c'5c'5c'5c'5c'5c'e4 4">
    <vt:lpwstr>_\'5c'5c'5c'5c'5c'5c'e0\'5c'5c'5c'5c'5c'5c'e2\'5c'5c'5c'5c'5c'5c'f2\'5c'5c'5c'5c'5c'5c'ee\'5c'5c'5c'5c'5c'5c'cd\'5c'5c'5c'5c'5c'5c'f3\'5c'5c'5c'5c'5c'5c'ec\'5c'5c'5c'5c'5c'5c'c2\'5c'5c'5c'5c'5c'5c'f5\'5c'5c'5c'5c'5c'5c'ee\'5c'5c'5c'5c'5c'5c'e4 4</vt:lpwstr>
  </property>
  <property fmtid="{D5CDD505-2E9C-101B-9397-08002B2CF9AE}" pid="18" name="_\'5c'5c'5c'5c'5c'5c'e0\'5c'5c'5c'5c'5c'5c'e2\'5c'5c'5c'5c'5c'5c'f2\'5c'5c'5c'5c'5c'5c'ee\'5c'5c'5c'5c'5c'5c'cd\'5c'5c'5c'5c'5c'5c'f3\'5c'5c'5c'5c'5c'5c'ec\'5c'5c'5c'5c'5c'5c'c2\'5c'5c'5c'5c'5c'5c'f5\'5c'5c'5c'5c'5c'5c'ee\'5c'5c'5c'5c'5c'5c'e4 5">
    <vt:lpwstr>_\'5c'5c'5c'5c'5c'5c'e0\'5c'5c'5c'5c'5c'5c'e2\'5c'5c'5c'5c'5c'5c'f2\'5c'5c'5c'5c'5c'5c'ee\'5c'5c'5c'5c'5c'5c'cd\'5c'5c'5c'5c'5c'5c'f3\'5c'5c'5c'5c'5c'5c'ec\'5c'5c'5c'5c'5c'5c'c2\'5c'5c'5c'5c'5c'5c'f5\'5c'5c'5c'5c'5c'5c'ee\'5c'5c'5c'5c'5c'5c'e4 5</vt:lpwstr>
  </property>
  <property fmtid="{D5CDD505-2E9C-101B-9397-08002B2CF9AE}" pid="19" name="_\'5c'5c'5c'5c'5c'5c'e0\'5c'5c'5c'5c'5c'5c'e2\'5c'5c'5c'5c'5c'5c'f2\'5c'5c'5c'5c'5c'5c'ee\'5c'5c'5c'5c'5c'5c'cd\'5c'5c'5c'5c'5c'5c'f3\'5c'5c'5c'5c'5c'5c'ec\'5c'5c'5c'5c'5c'5c'c2\'5c'5c'5c'5c'5c'5c'f5\'5c'5c'5c'5c'5c'5c'ee\'5c'5c'5c'5c'5c'5c'e4 6">
    <vt:lpwstr>_\'5c'5c'5c'5c'5c'5c'e0\'5c'5c'5c'5c'5c'5c'e2\'5c'5c'5c'5c'5c'5c'f2\'5c'5c'5c'5c'5c'5c'ee\'5c'5c'5c'5c'5c'5c'cd\'5c'5c'5c'5c'5c'5c'f3\'5c'5c'5c'5c'5c'5c'ec\'5c'5c'5c'5c'5c'5c'c2\'5c'5c'5c'5c'5c'5c'f5\'5c'5c'5c'5c'5c'5c'ee\'5c'5c'5c'5c'5c'5c'e4 6</vt:lpwstr>
  </property>
  <property fmtid="{D5CDD505-2E9C-101B-9397-08002B2CF9AE}" pid="20" name="_\'5c'5c'5c'5c'5c'5c'e0\'5c'5c'5c'5c'5c'5c'e2\'5c'5c'5c'5c'5c'5c'f2\'5c'5c'5c'5c'5c'5c'ee\'5c'5c'5c'5c'5c'5c'cd\'5c'5c'5c'5c'5c'5c'f3\'5c'5c'5c'5c'5c'5c'ec\'5c'5c'5c'5c'5c'5c'c2\'5c'5c'5c'5c'5c'5c'f5\'5c'5c'5c'5c'5c'5c'ee\'5c'5c'5c'5c'5c'5c'e4 7">
    <vt:lpwstr>_\'5c'5c'5c'5c'5c'5c'e0\'5c'5c'5c'5c'5c'5c'e2\'5c'5c'5c'5c'5c'5c'f2\'5c'5c'5c'5c'5c'5c'ee\'5c'5c'5c'5c'5c'5c'cd\'5c'5c'5c'5c'5c'5c'f3\'5c'5c'5c'5c'5c'5c'ec\'5c'5c'5c'5c'5c'5c'c2\'5c'5c'5c'5c'5c'5c'f5\'5c'5c'5c'5c'5c'5c'ee\'5c'5c'5c'5c'5c'5c'e4 7</vt:lpwstr>
  </property>
  <property fmtid="{D5CDD505-2E9C-101B-9397-08002B2CF9AE}" pid="21" name="_\'5c'5c'5c'5c'5c'5c'e0\'5c'5c'5c'5c'5c'5c'e2\'5c'5c'5c'5c'5c'5c'f2\'5c'5c'5c'5c'5c'5c'ee\'5c'5c'5c'5c'5c'5c'cd\'5c'5c'5c'5c'5c'5c'f3\'5c'5c'5c'5c'5c'5c'ec\'5c'5c'5c'5c'5c'5c'c2\'5c'5c'5c'5c'5c'5c'f5\'5c'5c'5c'5c'5c'5c'ee\'5c'5c'5c'5c'5c'5c'e4 8">
    <vt:lpwstr>_\'5c'5c'5c'5c'5c'5c'e0\'5c'5c'5c'5c'5c'5c'e2\'5c'5c'5c'5c'5c'5c'f2\'5c'5c'5c'5c'5c'5c'ee\'5c'5c'5c'5c'5c'5c'cd\'5c'5c'5c'5c'5c'5c'f3\'5c'5c'5c'5c'5c'5c'ec\'5c'5c'5c'5c'5c'5c'c2\'5c'5c'5c'5c'5c'5c'f5\'5c'5c'5c'5c'5c'5c'ee\'5c'5c'5c'5c'5c'5c'e4 8</vt:lpwstr>
  </property>
  <property fmtid="{D5CDD505-2E9C-101B-9397-08002B2CF9AE}" pid="22" name="_\'5c'5c'5c'5c'5c'5c'e0\'5c'5c'5c'5c'5c'5c'e2\'5c'5c'5c'5c'5c'5c'f2\'5c'5c'5c'5c'5c'5c'ee\'5c'5c'5c'5c'5c'5c'cd\'5c'5c'5c'5c'5c'5c'f3\'5c'5c'5c'5c'5c'5c'ec\'5c'5c'5c'5c'5c'5c'c2\'5c'5c'5c'5c'5c'5c'f5\'5c'5c'5c'5c'5c'5c'ee\'5c'5c'5c'5c'5c'5c'e4 9">
    <vt:lpwstr>_\'5c'5c'5c'5c'5c'5c'e0\'5c'5c'5c'5c'5c'5c'e2\'5c'5c'5c'5c'5c'5c'f2\'5c'5c'5c'5c'5c'5c'ee\'5c'5c'5c'5c'5c'5c'cd\'5c'5c'5c'5c'5c'5c'f3\'5c'5c'5c'5c'5c'5c'ec\'5c'5c'5c'5c'5c'5c'c2\'5c'5c'5c'5c'5c'5c'f5\'5c'5c'5c'5c'5c'5c'ee\'5c'5c'5c'5c'5c'5c'e4 9</vt:lpwstr>
  </property>
  <property fmtid="{D5CDD505-2E9C-101B-9397-08002B2CF9AE}" pid="23" name="__\'5c'5c'5c'5c'5c'5c'c0\'5c'5c'5c'5c'5c'5c'e2\'5c'5c'5c'5c'5c'5c'f2\'5c'5c'5c'5c'5c'5c'ee\'5c'5c'5c'5c'5c'5c'ed\'5c'5c'5c'5c'5c'5c'f3\'5c'5c'5c'5c'5c'5c'ec\'5c'5c'5c'5c'5c'5c'ca\'5c'5c'5c'5c'5c'5c'ee\'5c'5c'5c'5c'5c'5c'ed\'5c'5c'5c'5c'5c'5c'f4">
    <vt:lpwstr>__\'5c'5c'5c'5c'5c'5c'c0\'5c'5c'5c'5c'5c'5c'e2\'5c'5c'5c'5c'5c'5c'f2\'5c'5c'5c'5c'5c'5c'ee\'5c'5c'5c'5c'5c'5c'ed\'5c'5c'5c'5c'5c'5c'f3\'5c'5c'5c'5c'5c'5c'ec\'5c'5c'5c'5c'5c'5c'ca\'5c'5c'5c'5c'5c'5c'ee\'5c'5c'5c'5c'5c'5c'ed\'5c'5c'5c'5c'5c'5c'f4</vt:lpwstr>
  </property>
</Properties>
</file>