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АЮ</w:t>
              <w:br/>
              <w:t>Зав. кафедрой ___________</w:t>
            </w:r>
            <w:r>
              <w:rPr>
                <w:sz w:val="24"/>
                <w:szCs w:val="24"/>
                <w:lang w:val="en-US"/>
              </w:rPr>
              <w:t>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_» _______________________ 20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группы ______________ специальность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я ________________ Имя _____________________Отчество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урсового проектирования </w:t>
      </w:r>
      <w:r>
        <w:rPr>
          <w:sz w:val="24"/>
          <w:szCs w:val="24"/>
          <w:u w:val="single"/>
        </w:rPr>
        <w:t>Александров Олег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ектирования с _______________ п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ма курсового проекта 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обзор литературы по теме проекта; </w:t>
        <w:br/>
        <w:t xml:space="preserve">2) разбор конкретного примера решения задачи по теме проекта; </w:t>
        <w:br/>
        <w:t xml:space="preserve">3) разработка и реализация программы решения задачи по теме проект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 Особые дополнительные све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екомендуется использование пакета MathCAD для выполнения программной реализации проект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 выполнения курсового проекта (работы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5"/>
        <w:gridCol w:w="1485"/>
        <w:gridCol w:w="1289"/>
      </w:tblGrid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ов проектной работ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и подготовка обз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ого примера за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15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шения задачи для конкретных исходных да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30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решения и воплощение этого алгоритма в програм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0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граммной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31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отчета по проекту и подготовка к защи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10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. Курсовое проектирование закончено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ценка проекта (работы) _______________________________________________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ь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6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Style44">
    <w:name w:val="Тема примечания"/>
    <w:basedOn w:val="Style28"/>
    <w:next w:val="Style28"/>
    <w:qFormat/>
    <w:pPr/>
    <w:rPr>
      <w:b/>
      <w:bCs/>
      <w:sz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5:00Z</dcterms:created>
  <dc:creator>Александров О.Е.</dc:creator>
  <dc:description/>
  <cp:keywords/>
  <dc:language>en-US</dc:language>
  <cp:lastModifiedBy>Александров О.Е.</cp:lastModifiedBy>
  <cp:lastPrinted>2018-03-14T07:29:00Z</cp:lastPrinted>
  <dcterms:modified xsi:type="dcterms:W3CDTF">2018-03-14T02:34:00Z</dcterms:modified>
  <cp:revision>12</cp:revision>
  <dc:subject/>
  <dc:title>УТВЕРЖДАЮ</dc:title>
</cp:coreProperties>
</file>