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25</w:t>
      </w:r>
    </w:p>
    <w:p>
      <w:pPr>
        <w:pStyle w:val="23"/>
        <w:rPr/>
      </w:pP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89"/>
        <w:gridCol w:w="1804"/>
        <w:gridCol w:w="2903"/>
      </w:tblGrid>
      <w:tr>
        <w:trPr/>
        <w:tc>
          <w:tcPr>
            <w:tcW w:w="8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енные ряды, информация и связь. 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временной ряд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Зачем нужно обрабатывать данные временных рядов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 связаны временные ряды и передача информации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энтропия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 связана «энтропия» с «информацией»</w:t>
      </w:r>
      <w:r>
        <w:rPr>
          <w:lang w:val="en-US"/>
        </w:rPr>
        <w:t>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30T05:36:00Z</dcterms:modified>
  <cp:revision>34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