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 xml:space="preserve">Семестр </w:t>
      </w:r>
      <w:r>
        <w:rPr>
          <w:lang w:val="en-US"/>
        </w:rPr>
        <w:t>7</w:t>
      </w:r>
      <w:r>
        <w:rPr/>
        <w:t>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Перечень </w:t>
      </w:r>
      <w:r>
        <w:rPr/>
        <w:t>вопросОВ Зачета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нятие системного анализ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Определение системы</w:t>
      </w:r>
      <w:r>
        <w:rPr>
          <w:lang w:val="en-US"/>
        </w:rPr>
        <w:t>.</w:t>
      </w:r>
    </w:p>
    <w:p>
      <w:pPr>
        <w:pStyle w:val="Style14"/>
        <w:numPr>
          <w:ilvl w:val="0"/>
          <w:numId w:val="2"/>
        </w:numPr>
        <w:ind w:left="567" w:hanging="567"/>
        <w:rPr>
          <w:lang w:val="en-US"/>
        </w:rPr>
      </w:pPr>
      <w:r>
        <w:rPr>
          <w:lang w:val="en-US"/>
        </w:rPr>
        <w:t>Понятие процесс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lang w:val="en-US"/>
        </w:rPr>
        <w:t xml:space="preserve">Понятие </w:t>
      </w:r>
      <w:r>
        <w:rPr/>
        <w:t>цел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нятие структур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 xml:space="preserve">Понятия, характеризующие функционирование и развитие системы. 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римеры классификации систем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Эволюция и развитие определения систем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Определение иерархической систем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Определение стратифицированной систем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Многоуровневые иерархические систем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Общее описание двухуровневой иерархические систем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Декомпозичия подсистем двухуровневой иерархические системы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оординация в многоуровневых иерархических системах</w:t>
      </w:r>
      <w:r>
        <w:rPr>
          <w:lang w:val="en-US"/>
        </w:rPr>
        <w:t>.</w:t>
      </w:r>
      <w:r>
        <w:rPr/>
        <w:t xml:space="preserve"> </w:t>
      </w:r>
      <w:r>
        <w:rPr>
          <w:bCs/>
        </w:rPr>
        <w:t>Понятие координируемост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оординируемость по отношению к задаче, решаемой вышестоящей управляющей системой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оординируемость по отношению к глобальной задаче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стулат совместимост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онятия принципов координаци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Координируемость и принципы координаци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ример моделирования процессов оптимального управления в условиях неопределенности в экономических системах с иерархией. Общее описание задач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ример моделирования процессов оптимального управления в условиях неопределенности в экономических системах с иерархией. Решение задачи оптимального управления Центра в условиях неопределенности методом интегральной свёртк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ример моделирования процессов оптимального управления в условиях неопределенности в экономических системах с иерархией. Решение задачи оптимального управления Центра в условиях неопределенности методом максимизации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ример модели иерархической системы управления загрязнениями атмосферы. Общее описание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ример модели иерархической системы управления загрязнениями атмосферы. Задача оптимального управления Производителя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/>
        <w:t>Пример модели иерархической системы управления загрязнениями атмосферы. Задача оптимального управления Центра.</w:t>
      </w:r>
    </w:p>
    <w:p>
      <w:pPr>
        <w:pStyle w:val="Style14"/>
        <w:numPr>
          <w:ilvl w:val="0"/>
          <w:numId w:val="2"/>
        </w:numPr>
        <w:ind w:left="567" w:hanging="567"/>
        <w:rPr/>
      </w:pPr>
      <w:r>
        <w:rPr>
          <w:lang w:val="en-US"/>
        </w:rPr>
        <w:t xml:space="preserve">Общая схема </w:t>
      </w:r>
      <w:r>
        <w:rPr/>
        <w:t>управления в двухуровневых иерархических мониторинговых системах в условиях смешанной информ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3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4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6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0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4-10-25T05:05:00Z</dcterms:modified>
  <cp:revision>40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