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Введе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Основные задачи теории информации.</w:t>
            </w:r>
          </w:p>
        </w:tc>
        <w:tc>
          <w:tcPr>
            <w:tcW w:w="3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Краткая историческая справка по возникновению и развитию ТИ.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ие определения информации вы знаете? Напишите не менее 2-3 определений термина «информация» с точки зрения различных наук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общего с точки зрения термина «информация» в романе «Война и Мир» и кардиограмме (графике электрической активности сердечной мышцы)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ие проблемы решает наука «Теория информации»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«Теория информации» как научная дисциплина появилась только в 19-м веке? Как решались упомянутые в 3) проблемы до этого времен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айте определение «информационного канала»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«Теория информации» не изучает «смысл» информаци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spacing w:before="480" w:after="60"/>
        <w:ind w:left="1361" w:right="567" w:hanging="51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9T03:42:00Z</dcterms:modified>
  <cp:revision>4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