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хнологии</w:t>
      </w:r>
      <w:r>
        <w:rPr>
          <w:lang w:val="en-US"/>
        </w:rPr>
        <w:t xml:space="preserve"> </w:t>
      </w:r>
      <w:r>
        <w:rPr/>
        <w:t>обработки</w:t>
      </w:r>
      <w:r>
        <w:rPr>
          <w:lang w:val="en-US"/>
        </w:rPr>
        <w:t xml:space="preserve"> </w:t>
      </w:r>
      <w:r>
        <w:rPr/>
        <w:t>информации».</w:t>
      </w:r>
    </w:p>
    <w:p>
      <w:pPr>
        <w:pStyle w:val="BodyText2"/>
        <w:rPr/>
      </w:pPr>
      <w:r>
        <w:rPr/>
        <w:t xml:space="preserve">Специальность </w:t>
      </w: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/>
      </w:pPr>
      <w:r>
        <w:rPr/>
        <w:t>Модуль 15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06"/>
        <w:gridCol w:w="3850"/>
        <w:gridCol w:w="1883"/>
      </w:tblGrid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ind w:left="0" w:hanging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EQ Раздел 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Заключение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Нерешенные проблемы теории информации и современные направления развития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</w:tbl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В каком из изученных разделов теории информации идет наиболее активная работа в настоящее время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еречислите нерешенные проблемы классической теории информации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Какие новые разделы и/или проблемы появились в Теории информации в последнее время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Какова роль информации в современном обществе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3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4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6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0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40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3-01-19T03:44:00Z</dcterms:modified>
  <cp:revision>5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