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6"/>
        <w:gridCol w:w="3850"/>
        <w:gridCol w:w="1883"/>
      </w:tblGrid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EQ Раздел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Основные понятия теории информаци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NM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SEQ Раздел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Подраздел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Понятие информации и подходы к измерению информации.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айте определение термина «дискретная случайная величина»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айте определение термина «БИТ»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Что такое «информационная емкость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ак связана «информационная емкость» и количество информации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 различные способы измерения информации (мера Хартли и мера Шенона) дают различный результат для одной и той же «информации»?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чему, согласно меры Шенона, информация заключенная во фразе «ааааааааааааааааааааааааааааа» равна нулю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Сколько бит надо передать через канал связи, что бы в условиях отсутствия помех передать сообщение из 100 символов с энтропией 5.8 бит/симво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1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19T03:43:00Z</dcterms:modified>
  <cp:revision>4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