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дходы к измерению информации. Вероятностная мера Шенон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Эффективное кодирова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 Понятие избыточности информации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 Статистические и корреляционные методы эффективного кодирования.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 вы понимаете термин «избыточность информации»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«статистика сообщения» или «статистика дискретной случайной величины»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«кодирование» информации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эффективное кодирование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В чем различие между статистическими и корреляционными методами эффективного кодировани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В чем различие между статическими и адаптивными (динамическими) алгоритмами эффективного кодировани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Назовите пример статического алгоритма.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Назовите пример адаптивного (динамического) алгоритм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ая связь между мерой Шенона и статическими алгоритмами эффективного кодировани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ми свойствами (характеристиками) должно обладать длинное конечное сообщение-последовательность бит, чтобы ни один из известных алгоритмов эффективного кодирования не мог бы записать его короче (не мог сжать)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в порядке увеличения эффективности (степени сжатия). Обясните, почему первый алгоритм в списке кодирует менее эффективно, чем последний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в порядке увеличения быстродействия. Обясните, почему первый алгоритм в списке кодирует медленнее, чем последний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в порядке увеличения быстродейств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3:00Z</dcterms:modified>
  <cp:revision>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