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Помехозащищенное кодирова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Модели информационного канала с помехами. Емкость канала связи.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Обнаружение и исправление ошибок при передаче через канал с помехами. 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мехозащищенное кодирование. Емкость канала и простейшие коды обнаружения/исправления ошибок.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NM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Блочные коды. Групповые коды. Способы кодирования.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.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невозможно обнаружить ошибку передачи на информации БЕЗ избыточности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еречислите известные вам способы «помехозащищенного кодирования»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блок двоичного кода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блочный код (</w:t>
      </w:r>
      <w:r>
        <w:rPr>
          <w:rStyle w:val="Style6"/>
        </w:rPr>
        <w:t>m</w:t>
      </w:r>
      <w:r>
        <w:rPr/>
        <w:t xml:space="preserve">, </w:t>
      </w:r>
      <w:r>
        <w:rPr>
          <w:rStyle w:val="Style6"/>
        </w:rPr>
        <w:t>n</w:t>
      </w:r>
      <w:r>
        <w:rPr/>
        <w:t>)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«групповой код»? Почему групповой код хуже или лучше других блочных кодов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расстояние Хэмминг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 связаны расстояние Хэмминга и число обнаруживаемых/исправляемых ошибок блочного код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Можно ли создать код, который обнаружит любую ошибку? Какой это код или почему нельзя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совершенный код</w:t>
      </w:r>
      <w:r>
        <w:rPr>
          <w:lang w:val="en-US"/>
        </w:rPr>
        <w:t>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совершенные коды хуже (или лучше) других кодов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колько совершенных кодов вы знаете? Перечислите все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Как сопоставить символьному сообщению, например, «мама мыла раму» двоичный код (как перевести в форму двоичной последовательности)?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нужно знать (иметь), чтобы закодировать сообщение кодом БЧХ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9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3-09T03:35:00Z</dcterms:modified>
  <cp:revision>8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