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2"/>
        <w:ind w:left="1361" w:right="567" w:hanging="510"/>
        <w:rPr/>
      </w:pPr>
      <w:r>
        <w:rPr/>
        <w:t xml:space="preserve">Календарно-тематический план дисциплины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4"/>
        <w:gridCol w:w="3867"/>
        <w:gridCol w:w="1489"/>
      </w:tblGrid>
      <w:tr>
        <w:trPr/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2"/>
                <w:szCs w:val="12"/>
              </w:rPr>
              <w:t>недели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Введени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Основные задачи теории информации.</w:t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Краткая историческая справка по возникновению и развитию ТИ.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Основные понятия теории информаци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Понятие информации и подходы к измерению информации.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дходы к измерению информации. Вероятностная мера Шенона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Эффективное кодировани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 Понятие избыточности информации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з</w:t>
            </w:r>
            <w:r>
              <w:rPr>
                <w:lang w:val="en-US"/>
              </w:rPr>
              <w:t>1</w:t>
            </w:r>
            <w:r>
              <w:rPr/>
              <w:t xml:space="preserve"> Энтропия Шенона и смысл энтропии Шенона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 Статистические и корреляционные методы эффективного кодирования.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 Методы Шенона-Фано, Хаффмана и Арифметическое кодирование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з</w:t>
            </w:r>
            <w:r>
              <w:rPr>
                <w:lang w:val="en-US"/>
              </w:rPr>
              <w:t>2</w:t>
            </w:r>
            <w:r>
              <w:rPr/>
              <w:t xml:space="preserve"> Эффективное кодирование. Алгоритмы Шенона-Фано и Хаффмана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Методы Лемпеля-Зива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з3 Эффективное кодирование. Алгоритмы арифметического кодирования и алгоритмы Лемпеля-Зива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мехозащищенное кодировани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Модели информационного канала с помехами. Емкость канала связи.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3</w:t>
            </w:r>
          </w:p>
        </w:tc>
      </w:tr>
      <w:tr>
        <w:trPr/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Обнаружение и исправление ошибок при передаче через канал с помехами. 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з4 Помехозащищенное кодирование. Емкость канала и простейшие коды обнаружения/исправления ошибок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Блочные коды. Групповые коды. Способы кодирования.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. Совершенные и квазисовершенные коды.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з5 Помехозащищенное кодирование. Коды Хэмминга и циклическая избыточная сумма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Криптографические методы кодирования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щита информации от несанкционированного доступа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5</w:t>
            </w:r>
          </w:p>
        </w:tc>
      </w:tr>
      <w:tr>
        <w:trPr/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Современные симметричные криптопреобразования. 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дз6 Основы защиты информации. Элементарные криптоалгоритмы. Алгоритм RSA.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Несимметричные криптопреобразования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з7 Симметричные криптопре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/>
              <w:t>Сдача дз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нятие криптостойкости и основы криптоанализа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з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ключени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Нерешенные проблемы теории информации и современные направления развития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чет</w:t>
            </w:r>
            <w:r>
              <w:rPr>
                <w:lang w:val="en-US"/>
              </w:rPr>
              <w:t>/</w:t>
            </w:r>
            <w:r>
              <w:rPr/>
              <w:t>Экзамен</w:t>
            </w:r>
          </w:p>
        </w:tc>
      </w:tr>
    </w:tbl>
    <w:p>
      <w:pPr>
        <w:pStyle w:val="Heading2"/>
        <w:spacing w:before="480" w:after="60"/>
        <w:ind w:left="0" w:righ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3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5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4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3-09T04:23:00Z</dcterms:modified>
  <cp:revision>22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