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.И. Шульгин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Основы теории переда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асть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Экономное кодирование 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07:00Z</dcterms:created>
  <dc:creator>Shulgin</dc:creator>
  <dc:description/>
  <dc:language>en-US</dc:language>
  <cp:lastModifiedBy>cds4</cp:lastModifiedBy>
  <cp:lastPrinted>2003-01-22T09:36:00Z</cp:lastPrinted>
  <dcterms:modified xsi:type="dcterms:W3CDTF">2003-02-03T11:07:00Z</dcterms:modified>
  <cp:revision>2</cp:revision>
  <dc:subject/>
  <dc:title>Основы теории связи</dc:title>
</cp:coreProperties>
</file>