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  621.391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-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-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ы теории передачи информации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Экономное кодирование   /         В.И. Шульгин.  -  Учеб. пособие. – Харьков: Нац.  аэрокосм.  ун-т                        « Харьк. авиац. ин-т » , 2003. -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02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ind w:left="-284" w:right="-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-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-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-99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-284" w:right="-99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-284" w:right="-99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-284" w:right="-99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-284" w:right="-9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жатой форме изложены основы экономного кодирования информации в системах связи.  Проанализированы основные теоретические предпосылки сжатия данных, методы кодирования без потерь и с потерями информации.  Рассмотрены  популярные сегодня и перспективные алгоритмы сжатия данных в системах передачи речи, неподвижных изображений и видео.</w:t>
      </w:r>
    </w:p>
    <w:p>
      <w:pPr>
        <w:pStyle w:val="Normal"/>
        <w:spacing w:before="120" w:after="0"/>
        <w:ind w:left="-284" w:right="-9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удентов, изучающих курсы “Основы теории связи”, “Основы теории передачи информации”, “Системы передачи информации”.</w:t>
      </w:r>
    </w:p>
    <w:p>
      <w:pPr>
        <w:pStyle w:val="Normal"/>
        <w:spacing w:before="120" w:after="0"/>
        <w:ind w:left="-284" w:right="-9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left="-284" w:right="-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43.   Табл. 11.     Библиогр.:   25  назв.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>Рецензенты</w:t>
      </w:r>
      <w:r>
        <w:rPr>
          <w:rFonts w:cs="Times New Roman" w:ascii="Times New Roman" w:hAnsi="Times New Roman"/>
          <w:sz w:val="28"/>
          <w:szCs w:val="28"/>
        </w:rPr>
        <w:t>:   д-р техн. наук, проф. В.В. Пискорж,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д-р физ.-мат. наук, проф. А.В. Мартын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©  Национальный аэрокосмический университет им. Н.Е. Жуковского</w:t>
      </w:r>
    </w:p>
    <w:p>
      <w:pPr>
        <w:pStyle w:val="Normal"/>
        <w:ind w:lef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Харьковский авиационный институт », 200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7:37:00Z</dcterms:created>
  <dc:creator>Shulgin</dc:creator>
  <dc:description/>
  <dc:language>en-US</dc:language>
  <cp:lastModifiedBy>User</cp:lastModifiedBy>
  <dcterms:modified xsi:type="dcterms:W3CDTF">2003-01-27T12:42:00Z</dcterms:modified>
  <cp:revision>3</cp:revision>
  <dc:subject/>
  <dc:title>УДК   621</dc:title>
</cp:coreProperties>
</file>