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  Вячеслав 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МЕХОУСТОЙЧИВОЕ  КОД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  Л.А. Кузь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план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14.02.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т 60х84 1/16.  Бум. офс. №2. Офс. печ.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8"/>
          <w:szCs w:val="28"/>
        </w:rPr>
        <w:t>Усл.   печ. л. 4,7.  Уч.-изд. л. 5,37. Т. 30 экз. Заказ 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а свобод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циональный аэрокосмический университет им. Н.Е. Жу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арьковский авиационный институт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070, Харьков-70, ул. Чкалова,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ХА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70, Харьков-70, ул. Чкалова,1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i.edu/" TargetMode="External"/><Relationship Id="rId3" Type="http://schemas.openxmlformats.org/officeDocument/2006/relationships/hyperlink" Target="mailto:izdat@kh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50:00Z</dcterms:created>
  <dc:creator>Shulgin</dc:creator>
  <dc:description/>
  <dc:language>en-US</dc:language>
  <cp:lastModifiedBy>cds4</cp:lastModifiedBy>
  <cp:lastPrinted>2003-02-11T14:55:00Z</cp:lastPrinted>
  <dcterms:modified xsi:type="dcterms:W3CDTF">2003-02-11T13:05:00Z</dcterms:modified>
  <cp:revision>3</cp:revision>
  <dc:subject/>
  <dc:title>Шульгин  Вячеслав  Иванович</dc:title>
</cp:coreProperties>
</file>