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  621.391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теории передачи информации.  Ч. 2. Помехоустойчивое кодирование / В.И. Шульгин.-Учеб. пособие. – Харьков:  Нац. аэрокосм. ун-т « Харьк. авиац. ин-т » , 2003. -  87 с.</w:t>
      </w:r>
    </w:p>
    <w:p>
      <w:pPr>
        <w:pStyle w:val="Normal"/>
        <w:ind w:left="-284"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9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ы основы теории помехоустойчивого кодирования информации в системах связи.  Рассмотрены наиболее широко распространенные в настоящее время методы кодирования – с использованием блочных и сверточных линейных кодов, а также методы их декодирования. </w:t>
      </w:r>
    </w:p>
    <w:p>
      <w:pPr>
        <w:pStyle w:val="Normal"/>
        <w:spacing w:before="120" w:after="0"/>
        <w:ind w:left="-284" w:right="-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большое число практических задач, позволяющих закрепить изучаемый материал.</w:t>
      </w:r>
    </w:p>
    <w:p>
      <w:pPr>
        <w:pStyle w:val="Normal"/>
        <w:spacing w:before="120" w:after="0"/>
        <w:ind w:left="-284" w:right="-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удентов, изучающих курсы “Основы теории связи”, “Основы теории передачи информации”, “Системы передачи информации”.</w:t>
      </w:r>
    </w:p>
    <w:p>
      <w:pPr>
        <w:pStyle w:val="Normal"/>
        <w:spacing w:before="120" w:after="0"/>
        <w:ind w:left="-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-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-284" w:right="-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31.   Табл.11.     Библиогр.:   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назв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ецензенты</w:t>
      </w:r>
      <w:r>
        <w:rPr>
          <w:rFonts w:cs="Times New Roman" w:ascii="Times New Roman" w:hAnsi="Times New Roman"/>
          <w:sz w:val="28"/>
          <w:szCs w:val="28"/>
        </w:rPr>
        <w:t>:   д-р техн. наук, проф. В.В. Пискорж,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-р физ.-мат. наук, проф. А.В. Марты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 Национальный аэрокосмический университет им. Н.Е. Жуковского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Харьковский авиационный институт », 2003 г.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27:00Z</dcterms:created>
  <dc:creator>Shulgin</dc:creator>
  <dc:description/>
  <dc:language>en-US</dc:language>
  <cp:lastModifiedBy>User</cp:lastModifiedBy>
  <dcterms:modified xsi:type="dcterms:W3CDTF">2003-02-11T12:52:00Z</dcterms:modified>
  <cp:revision>4</cp:revision>
  <dc:subject/>
  <dc:title>УДК   621</dc:title>
</cp:coreProperties>
</file>