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у по модулю «Средства и технологии разработки программного обеспеч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группы ______________ специальность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 Имя _____________________Отчество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сового проектирования </w:t>
      </w:r>
      <w:r>
        <w:rPr>
          <w:sz w:val="24"/>
          <w:szCs w:val="24"/>
          <w:u w:val="single"/>
        </w:rPr>
        <w:t>Александров Олег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_____________ п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а курсового проекта </w:t>
      </w:r>
      <w:r>
        <w:rPr>
          <w:u w:val="single"/>
        </w:rPr>
        <w:t>Проектирование и разработка программы  «Генеалогическое Дере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обзор литературы по теме проекта; </w:t>
        <w:br/>
        <w:t xml:space="preserve">2) разработка и описание алгоритма решения задачи по теме проекта; </w:t>
        <w:br/>
        <w:t xml:space="preserve">3) разработка и описание структуры объектов ООП для решения задачи  по теме проекта; </w:t>
        <w:br/>
        <w:t xml:space="preserve">4) разработка и реализация программы решения задачи по теме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обые дополнитель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екомендуется использование пакета C# Visual Studio 2012  для выполнения программной реализации проекта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подготовка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примера за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шения задачи для конкретных исход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решения и воплощение этого алгоритма в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ной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 Курсовое проектирование закончено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ценка проекта (работы) _______________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ь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Style44">
    <w:name w:val="Тема примечания"/>
    <w:basedOn w:val="Style28"/>
    <w:next w:val="Style28"/>
    <w:qFormat/>
    <w:pPr/>
    <w:rPr>
      <w:b/>
      <w:bCs/>
      <w:sz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5:00Z</dcterms:created>
  <dc:creator>Александров О.Е.</dc:creator>
  <dc:description/>
  <cp:keywords/>
  <dc:language>en-US</dc:language>
  <cp:lastModifiedBy>Александров О.Е.</cp:lastModifiedBy>
  <dcterms:modified xsi:type="dcterms:W3CDTF">2018-06-13T03:59:00Z</dcterms:modified>
  <cp:revision>16</cp:revision>
  <dc:subject/>
  <dc:title>УТВЕРЖДАЮ</dc:title>
</cp:coreProperties>
</file>