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курсовому проекту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Documentp"/>
                                  <w:bookmarkEnd w:id="4"/>
                                  <w:r>
                                    <w:rPr/>
                                    <w:t>Проектирование и разработка программы  «Генеалогическое Дерево»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урсовой проект по модулю</w:t>
                                  </w:r>
                                  <w:bookmarkStart w:id="5" w:name="_Title_Copy_1"/>
                                  <w:bookmarkStart w:id="6" w:name="_Title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Title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  <w:bookmarkEnd w:id="5"/>
                                  <w:bookmarkEnd w:id="6"/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8" w:name="__ADDFRAME1p"/>
                                  <w:bookmarkStart w:id="9" w:name="__DOCUMENTNUMBERp"/>
                                  <w:bookmarkStart w:id="10" w:name="_DfltPosStack91"/>
                                  <w:bookmarkEnd w:id="8"/>
                                  <w:bookmarkEnd w:id="9"/>
                                  <w:bookmarkEnd w:id="10"/>
                                  <w:r>
                                    <w:rPr/>
                                    <w:t>«Средства и технологии разработки программного обеспечения»</w:t>
                                    <w:br/>
                                    <w:t>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hanging="0"/>
                                          <w:rPr>
                                            <w:rFonts w:ascii="Arial" w:hAnsi="Arial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98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1" w:name="__ппп_35809351400463p"/>
                            <w:bookmarkStart w:id="12" w:name="__ппп_35809351400463p"/>
                            <w:bookmarkEnd w:id="12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3" w:name="__TITLEp"/>
                            <w:bookmarkStart w:id="14" w:name="__Documentp"/>
                            <w:bookmarkEnd w:id="14"/>
                            <w:r>
                              <w:rPr/>
                              <w:t>Методические указания к курсовому проекту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5" w:name="__Documentp"/>
                            <w:bookmarkEnd w:id="15"/>
                            <w:r>
                              <w:rPr/>
                              <w:t>Проектирование и разработка программы  «Генеалогическое Дерево»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урсовой проект по модулю</w:t>
                            </w:r>
                            <w:bookmarkStart w:id="16" w:name="_Title_Copy_1"/>
                            <w:bookmarkStart w:id="17" w:name="_Titl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Title"/>
                            <w:r>
                              <w:rPr/>
                            </w:r>
                            <w:bookmarkEnd w:id="18"/>
                            <w:r>
                              <w:rPr/>
                              <w:fldChar w:fldCharType="end"/>
                            </w:r>
                            <w:bookmarkEnd w:id="13"/>
                            <w:bookmarkEnd w:id="16"/>
                            <w:bookmarkEnd w:id="17"/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19" w:name="__ADDFRAME1p"/>
                            <w:bookmarkStart w:id="20" w:name="__DOCUMENTNUMBERp"/>
                            <w:bookmarkStart w:id="21" w:name="_DfltPosStack91"/>
                            <w:bookmarkEnd w:id="19"/>
                            <w:bookmarkEnd w:id="20"/>
                            <w:bookmarkEnd w:id="21"/>
                            <w:r>
                              <w:rPr/>
                              <w:t>«Средства и технологии разработки программного обеспечения»</w:t>
                              <w:br/>
                              <w:t>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2" w:name="_AddFrame1_Copy_1"/>
                            <w:bookmarkStart w:id="23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AddFrame1"/>
                            <w:r>
                              <w:rPr/>
                            </w:r>
                            <w:bookmarkEnd w:id="24"/>
                            <w:r>
                              <w:rPr/>
                              <w:fldChar w:fldCharType="end"/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5" w:name="_AddFrame1_Copy_1"/>
                      <w:bookmarkStart w:id="26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7" w:name="_AddFrame1"/>
                      <w:r>
                        <w:rPr/>
                      </w:r>
                      <w:bookmarkEnd w:id="27"/>
                      <w:r>
                        <w:rPr/>
                        <w:fldChar w:fldCharType="end"/>
                      </w:r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29" w:name="_ДанныеДляДиалогаAutoNew"/>
      <w:bookmarkStart w:id="30" w:name="_OccupationNumber"/>
      <w:bookmarkStart w:id="31" w:name="__ДанныеТитульныйЛистp"/>
      <w:bookmarkStart w:id="32" w:name="__WorkTypeListp"/>
      <w:bookmarkStart w:id="33" w:name="__ClassificationNumbersListp"/>
      <w:bookmarkStart w:id="34" w:name="__OccupationNumbersListp"/>
      <w:bookmarkStart w:id="35" w:name="__TitleListp"/>
      <w:bookmarkStart w:id="36" w:name="__NewDocumentp"/>
      <w:bookmarkStart w:id="37" w:name="__ДанныеДляДиалогаAutoNewp_Copy_1"/>
      <w:bookmarkStart w:id="38" w:name="__ДанныеДляДиалогаAutoNewp"/>
      <w:bookmarkStart w:id="39" w:name="_DfltPosStack92"/>
      <w:bookmarkEnd w:id="39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0" w:name="SET"/>
      <w:r>
        <w:rPr/>
      </w:r>
      <w:bookmarkEnd w:id="40"/>
      <w:r>
        <w:rPr/>
        <w:fldChar w:fldCharType="end"/>
      </w:r>
      <w:bookmarkStart w:id="41" w:name="_Данные"/>
      <w:bookmarkStart w:id="42" w:name="_НеСтиратьЭтиДанные"/>
      <w:bookmarkStart w:id="43" w:name="__Данныеp"/>
      <w:bookmarkStart w:id="44" w:name="__НеСтиратьЭтиДанныеp"/>
      <w:bookmarkStart w:id="45" w:name="_ДанныеТитульныйЛист"/>
      <w:bookmarkStart w:id="46" w:name="_Year"/>
      <w:bookmarkStart w:id="47" w:name="__Yearp"/>
      <w:bookmarkStart w:id="48" w:name="_SignDate"/>
      <w:bookmarkStart w:id="49" w:name="__SignDatep"/>
      <w:bookmarkStart w:id="50" w:name="_Студент"/>
      <w:bookmarkStart w:id="51" w:name="__Студентp"/>
      <w:bookmarkStart w:id="52" w:name="_НормоконтрТитулование"/>
      <w:bookmarkStart w:id="53" w:name="__НормоконтрТитулованиеp"/>
      <w:bookmarkStart w:id="54" w:name="_Нормоконтролер"/>
      <w:bookmarkStart w:id="55" w:name="__Нормоконтролерp"/>
      <w:bookmarkStart w:id="56" w:name="_ЗавКафТитулование"/>
      <w:bookmarkStart w:id="57" w:name="__ЗавКафТитулованиеp"/>
      <w:bookmarkStart w:id="58" w:name="_ЗавКафедрой"/>
      <w:bookmarkStart w:id="59" w:name="__ЗавКафедройp"/>
      <w:bookmarkStart w:id="60" w:name="_Город"/>
      <w:bookmarkStart w:id="61" w:name="__Городp"/>
      <w:bookmarkStart w:id="62" w:name="_ОценкаПроекта"/>
      <w:bookmarkStart w:id="63" w:name="__ОценкаПроектаp"/>
      <w:bookmarkStart w:id="64" w:name="_Кафедра"/>
      <w:bookmarkStart w:id="65" w:name="__Кафедраp"/>
      <w:bookmarkStart w:id="66" w:name="_Организация"/>
      <w:bookmarkStart w:id="67" w:name="_Министерство"/>
      <w:bookmarkStart w:id="68" w:name="__Организацияp"/>
      <w:bookmarkStart w:id="69" w:name="__Министерствоp"/>
      <w:bookmarkStart w:id="70" w:name="_WorkTypeList"/>
      <w:bookmarkStart w:id="71" w:name="_ClassificationNumbersList"/>
      <w:bookmarkStart w:id="72" w:name="_OccupationNumbersList"/>
      <w:bookmarkStart w:id="73" w:name="_TitleList"/>
      <w:bookmarkStart w:id="74" w:name="_TitleLists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5" w:name="SET"/>
      <w:r>
        <w:rPr/>
      </w:r>
      <w:bookmarkEnd w:id="75"/>
      <w:r>
        <w:rPr/>
        <w:fldChar w:fldCharType="end"/>
      </w:r>
      <w:bookmarkStart w:id="76" w:name="Copyrights"/>
      <w:bookmarkStart w:id="77" w:name="ОригинальноеИмяШаблона"/>
      <w:bookmarkStart w:id="78" w:name="_ОригинальноеИмяШаблона"/>
      <w:bookmarkStart w:id="79" w:name="ВерсияШаблона"/>
      <w:bookmarkEnd w:id="41"/>
      <w:bookmarkEnd w:id="42"/>
      <w:bookmarkEnd w:id="43"/>
      <w:bookmarkEnd w:id="44"/>
      <w:bookmarkEnd w:id="76"/>
      <w:bookmarkEnd w:id="77"/>
      <w:bookmarkEnd w:id="78"/>
      <w:bookmarkEnd w:id="79"/>
    </w:p>
    <w:p>
      <w:pPr>
        <w:pStyle w:val="Style62"/>
        <w:rPr/>
      </w:pPr>
      <w:bookmarkStart w:id="80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Методические указания к курсовому проекту: Средства и технологии разработки программного обеспечения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ведены методические указания и даны задания для курсового проекта по модулю «Средства и технологии разработки программного обеспече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1" w:name="_MainTOC_Copy_1"/>
      <w:bookmarkStart w:id="82" w:name="_MainTOC"/>
      <w:bookmarkStart w:id="83" w:name="_DfltPosStack89"/>
      <w:bookmarkStart w:id="84" w:name="_tmp"/>
      <w:bookmarkEnd w:id="83"/>
      <w:bookmarkEnd w:id="84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5" w:name="_MainTOC"/>
      <w:r>
        <w:rPr/>
      </w:r>
      <w:bookmarkEnd w:id="85"/>
      <w:r>
        <w:rPr/>
        <w:fldChar w:fldCharType="end"/>
      </w:r>
      <w:bookmarkEnd w:id="80"/>
      <w:bookmarkEnd w:id="81"/>
      <w:bookmarkEnd w:id="8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7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7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485191329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 Общая постаНовка задачи</w:t>
            <w:tab/>
          </w:r>
          <w:hyperlink w:anchor="__RefHeading___Toc4851913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Абстракция Объекта</w:t>
            <w:tab/>
          </w:r>
          <w:hyperlink w:anchor="__RefHeading___Toc4851913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Инкапсуляция и Наследование</w:t>
            <w:tab/>
          </w:r>
          <w:hyperlink w:anchor="__RefHeading___Toc4851913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полиморфизм</w:t>
            <w:tab/>
          </w:r>
          <w:hyperlink w:anchor="__RefHeading___Toc4851913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 Выполнение</w:t>
            <w:tab/>
          </w:r>
          <w:hyperlink w:anchor="__RefHeading___Toc4851913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 Прием зачета по результатам работы</w:t>
            <w:tab/>
          </w:r>
          <w:hyperlink w:anchor="__RefHeading___Toc4851913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4851913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485191337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rFonts w:ascii="Calibri" w:hAnsi="Calibri" w:cs="Calibri"/>
          <w:cap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86" w:name="__RefHeading___Toc485191329"/>
      <w:bookmarkEnd w:id="86"/>
      <w:r>
        <w:rPr/>
        <w:t>Введение</w:t>
      </w:r>
    </w:p>
    <w:p>
      <w:pPr>
        <w:pStyle w:val="TextBody"/>
        <w:rPr/>
      </w:pPr>
      <w:r>
        <w:rPr/>
        <w:t>Курсовой проект «Средства и технологии разработки программного обеспечения» (ООП) – самостоятельно выполняемое задание по разработке алгоритма, структуры и реализации программы, призванное подтвердить необходимый уровень освоения студентом курсов модуля и способность студента на практике применять полученные знания для разработки программного обеспечения.</w:t>
      </w:r>
    </w:p>
    <w:p>
      <w:pPr>
        <w:pStyle w:val="TextBody"/>
        <w:rPr/>
      </w:pPr>
      <w:r>
        <w:rPr/>
        <w:t>В ходе выполнения курсового проекта, необходимо спроектировать и реализовать небольшую программу, которая использует знания, полученные в курса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Алгоритмы и структуры данных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Интерфейсы программного обеспече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Объектно-ориентированное программирова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Прикладное программирова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Стандарты разработки программного обеспече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/>
        <w:t>Технологии разработки программного обеспечения</w:t>
      </w:r>
      <w:r>
        <w:rPr>
          <w:lang w:val="en-US"/>
        </w:rPr>
        <w:t>;</w:t>
      </w:r>
    </w:p>
    <w:p>
      <w:pPr>
        <w:pStyle w:val="TextBody"/>
        <w:ind w:hanging="0"/>
        <w:rPr/>
      </w:pPr>
      <w:r>
        <w:rPr/>
        <w:t>написать</w:t>
      </w:r>
      <w:r>
        <w:rPr>
          <w:lang w:val="en-US"/>
        </w:rPr>
        <w:t xml:space="preserve"> </w:t>
      </w:r>
      <w:r>
        <w:rPr/>
        <w:t>и защитить</w:t>
      </w:r>
      <w:r>
        <w:rPr>
          <w:lang w:val="en-US"/>
        </w:rPr>
        <w:t xml:space="preserve"> </w:t>
      </w:r>
      <w:r>
        <w:rPr/>
        <w:t xml:space="preserve"> отчет. </w:t>
      </w:r>
    </w:p>
    <w:p>
      <w:pPr>
        <w:pStyle w:val="TextBody"/>
        <w:rPr/>
      </w:pPr>
      <w:r>
        <w:rPr/>
        <w:t>Данное методическое указание призвано помочь в выполнении задания курсового проекта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7" w:name="__RefHeading___Toc485191330"/>
      <w:bookmarkStart w:id="88" w:name="__г_36559356261574p"/>
      <w:bookmarkEnd w:id="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89" w:name="_h_1глава"/>
      <w:bookmarkEnd w:id="89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Общая постаНовка задачи</w:t>
      </w:r>
      <w:bookmarkEnd w:id="87"/>
      <w:r>
        <w:rPr/>
        <w:t xml:space="preserve"> (ЗАДАНИЕ на проектирование)</w:t>
      </w:r>
    </w:p>
    <w:p>
      <w:pPr>
        <w:pStyle w:val="TextBody"/>
        <w:rPr/>
      </w:pPr>
      <w:r>
        <w:rPr/>
        <w:t>Разработать, описать структуру абстрактных классов для записи, хранения и поиска в генеалогических деревьях и реализовать эту структуру в программном коде в форме абстрактных классов.</w:t>
      </w:r>
    </w:p>
    <w:p>
      <w:pPr>
        <w:pStyle w:val="TextBody"/>
        <w:rPr/>
      </w:pPr>
      <w:r>
        <w:rPr/>
        <w:t>Особое внимание уделить разработке и реализации алгоритма проверки данных дерева на непротиворечивость (отсутствие циклов).</w:t>
      </w:r>
    </w:p>
    <w:p>
      <w:pPr>
        <w:pStyle w:val="TextBody"/>
        <w:rPr/>
      </w:pPr>
      <w:r>
        <w:rPr/>
        <w:t>Интерфейс программы разработать для использования в режиме консольного приложения (т.е. без графического интерфейса). Особое внимание уделить при разработке функциональности и удобству работы с интерфейсом.</w:t>
      </w:r>
    </w:p>
    <w:p>
      <w:pPr>
        <w:pStyle w:val="TextBody"/>
        <w:rPr/>
      </w:pPr>
      <w:r>
        <w:rPr/>
        <w:t>Программа должна обеспечивать следующие функции: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Хранение данных о генеалогических деревьях. Произвольное количество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Ввод из файла и сохранение в файл (в том числе автоматическое при закрытии) данных деревьев в формате: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(м)Исаак -&gt; (м)Моисей; (читается: мужчина Исаак родил(ну, отцом был) мужчину Моисея)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(ж)Сара -&gt; (м)Моисей;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(м)Моисей -&gt; …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…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Ввод должен поддерживать возможность считывать несколько файлов такого формата и интерактивный ввод с клавиатуры в этом же формате. При вводе доп. файлов программа должна пополнять – достраивать дерево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Предусмотреть возможность редактирования дерева, т.е. возможность изменять предков и потомков ( по возможности без удаления и повторного ввода)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Проверку данных на непротиворечивость и построение по ним генеалогического дерева или нескольких деревьев, если данные несвязны. Ошибки ввода должны отображаться, но не должны останавливать программу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Вывод данных по запросам: а) «все предки (все, по женской или мужской линии) Моисея»; б) «все потомки Моисея»; в) все деревья; г) указанное дерево (по любому члену дерева); д) все потомки для указанного члена дерева; е) все предки для указанного члена дерева; ж) линия родства между двумя указанными членами дерева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Система ввода данных должна обеспечивать проверку отсутствия циклов в дереве.</w:t>
      </w:r>
    </w:p>
    <w:p>
      <w:pPr>
        <w:pStyle w:val="Style30"/>
        <w:numPr>
          <w:ilvl w:val="0"/>
          <w:numId w:val="5"/>
        </w:numPr>
        <w:ind w:left="567" w:hanging="567"/>
        <w:rPr/>
      </w:pPr>
      <w:r>
        <w:rPr/>
        <w:t>Спроектировать и разработать графический интерфейс отображения данных по деревьям.</w:t>
      </w:r>
    </w:p>
    <w:p>
      <w:pPr>
        <w:pStyle w:val="211"/>
        <w:rPr/>
      </w:pPr>
      <w:r>
        <w:rPr/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0" w:name="__RefHeading___Toc485191331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2глава"/>
      <w:bookmarkEnd w:id="91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 xml:space="preserve"> Абстракция Объекта</w:t>
      </w:r>
    </w:p>
    <w:p>
      <w:pPr>
        <w:pStyle w:val="TextBody"/>
        <w:rPr/>
      </w:pPr>
      <w:r>
        <w:rPr/>
        <w:t>Задание на первую часть:</w:t>
      </w:r>
    </w:p>
    <w:p>
      <w:pPr>
        <w:pStyle w:val="Style30"/>
        <w:numPr>
          <w:ilvl w:val="0"/>
          <w:numId w:val="7"/>
        </w:numPr>
        <w:ind w:left="567" w:hanging="567"/>
        <w:rPr/>
      </w:pPr>
      <w:r>
        <w:rPr/>
        <w:t>Создать консольную програму в C#. Добиться чтобы запускалась.</w:t>
      </w:r>
    </w:p>
    <w:p>
      <w:pPr>
        <w:pStyle w:val="Style30"/>
        <w:numPr>
          <w:ilvl w:val="0"/>
          <w:numId w:val="7"/>
        </w:numPr>
        <w:ind w:left="567" w:hanging="567"/>
        <w:rPr/>
      </w:pPr>
      <w:r>
        <w:rPr/>
        <w:t>Создать отдельный файл-модуль для размещения определения-реализации классов.</w:t>
      </w:r>
    </w:p>
    <w:p>
      <w:pPr>
        <w:pStyle w:val="Style30"/>
        <w:numPr>
          <w:ilvl w:val="0"/>
          <w:numId w:val="7"/>
        </w:numPr>
        <w:ind w:left="567" w:hanging="567"/>
        <w:rPr/>
      </w:pPr>
      <w:r>
        <w:rPr/>
        <w:t>Разработать проект набора абстрактных классов для поставленной выше задачи.</w:t>
      </w:r>
    </w:p>
    <w:p>
      <w:pPr>
        <w:pStyle w:val="Style30"/>
        <w:numPr>
          <w:ilvl w:val="0"/>
          <w:numId w:val="7"/>
        </w:numPr>
        <w:ind w:left="567" w:hanging="567"/>
        <w:rPr/>
      </w:pPr>
      <w:r>
        <w:rPr/>
        <w:t xml:space="preserve">Описать (в коде C# и отчете) проект абстрактных классов, их предназначение их свойств и методов. 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2" w:name="__RefHeading___Toc485191332"/>
      <w:bookmarkEnd w:id="9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3" w:name="_h_3глава"/>
      <w:bookmarkEnd w:id="93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 Инкапсуляция и Наследование</w:t>
      </w:r>
    </w:p>
    <w:p>
      <w:pPr>
        <w:pStyle w:val="TextBody"/>
        <w:rPr/>
      </w:pPr>
      <w:r>
        <w:rPr/>
        <w:t>Задание на вторую часть: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Реализовать производные классы, где определить код для абстрактных методов проекта из первой части. Предусмотреть разные реализации методов для мужской и женской линии (в данном случае это не так уж и нужно, но полиморфизм изучать как-то надо)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Описать какие изменения пришлось вносить в первоначальный проект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4" w:name="__RefHeading___Toc485191333"/>
      <w:bookmarkEnd w:id="9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5" w:name="_h_4глава"/>
      <w:bookmarkEnd w:id="9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 полиморфизм</w:t>
      </w:r>
    </w:p>
    <w:p>
      <w:pPr>
        <w:pStyle w:val="TextBody"/>
        <w:rPr/>
      </w:pPr>
      <w:r>
        <w:rPr/>
        <w:t>Задание на третью часть: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тладить методы и свойства второй части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Добиться работоспособности програмы. Т.е. программа должна запускаться, считывать данные из сохраненного дерева и выполнять все прочие, описанные в задании, функции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ть какие изменения пришлось вносить в первоначальный проек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6" w:name="__г_36559356261574p"/>
      <w:bookmarkStart w:id="97" w:name="__RefHeading___Toc485191334"/>
      <w:bookmarkEnd w:id="9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8" w:name="_h_5глава"/>
      <w:bookmarkEnd w:id="98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>Выполнение</w:t>
      </w:r>
      <w:bookmarkEnd w:id="97"/>
      <w:r>
        <w:rPr/>
        <w:t xml:space="preserve"> </w:t>
      </w:r>
    </w:p>
    <w:p>
      <w:pPr>
        <w:pStyle w:val="TextBody"/>
        <w:rPr/>
      </w:pPr>
      <w:r>
        <w:rPr/>
        <w:t>Курсовой проект выполняется индивидуально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9" w:name="__RefHeading___Toc48519133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0" w:name="_h_6глава"/>
      <w:bookmarkStart w:id="101" w:name="_г_36559356261574"/>
      <w:bookmarkStart w:id="102" w:name="_h_null"/>
      <w:bookmarkEnd w:id="100"/>
      <w:bookmarkEnd w:id="101"/>
      <w:bookmarkEnd w:id="10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Прием зачета по результатам работы</w:t>
      </w:r>
      <w:bookmarkEnd w:id="99"/>
      <w:r>
        <w:rPr/>
        <w:t xml:space="preserve"> </w:t>
      </w:r>
    </w:p>
    <w:p>
      <w:pPr>
        <w:pStyle w:val="TextBody"/>
        <w:rPr/>
      </w:pPr>
      <w:r>
        <w:rPr/>
        <w:t>По результатам курсового проекта должен быть представлен: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бланк задания,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отчет,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рецензия </w:t>
      </w:r>
    </w:p>
    <w:p>
      <w:pPr>
        <w:pStyle w:val="Style47"/>
        <w:numPr>
          <w:ilvl w:val="0"/>
          <w:numId w:val="2"/>
        </w:numPr>
        <w:rPr/>
      </w:pPr>
      <w:r>
        <w:rPr/>
        <w:t>и работающий код программы.</w:t>
      </w:r>
    </w:p>
    <w:p>
      <w:pPr>
        <w:pStyle w:val="TextBody"/>
        <w:rPr/>
      </w:pPr>
      <w:r>
        <w:rPr/>
        <w:t>Зачет принимается в форме доклада о выполнении работы. В докладе студент должен продемонстрировать: понимание структуры и принципов работы всех элементов код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03" w:name="__RefHeading___Toc485191336"/>
      <w:bookmarkEnd w:id="103"/>
      <w:r>
        <w:rPr/>
        <w:t>Заключение</w:t>
      </w:r>
    </w:p>
    <w:p>
      <w:pPr>
        <w:pStyle w:val="TextBody"/>
        <w:rPr/>
      </w:pPr>
      <w:r>
        <w:rPr/>
        <w:t>В результате выполнения проекта, студенты могут подтвердить необходимый уровень освоения студентом курсов модуля и способность студента на практике применять полученные знания для разработки программного обеспечения.</w:t>
      </w:r>
    </w:p>
    <w:p>
      <w:pPr>
        <w:pStyle w:val="Heading1"/>
        <w:spacing w:before="1200" w:after="120"/>
        <w:rPr/>
      </w:pPr>
      <w:bookmarkStart w:id="104" w:name="__RefHeading___Toc485191337"/>
      <w:bookmarkEnd w:id="104"/>
      <w:r>
        <w:rPr/>
        <w:t>Список использованных источникоВ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Style10">
    <w:name w:val="Основно丘 текст Знак"/>
    <w:qFormat/>
    <w:rPr>
      <w:kern w:val="2"/>
      <w:sz w:val="28"/>
    </w:rPr>
  </w:style>
  <w:style w:type="character" w:styleId="1">
    <w:name w:val="Заголовок᪔1 Знак"/>
    <w:qFormat/>
    <w:rPr>
      <w:b/>
      <w:caps/>
      <w:kern w:val="2"/>
      <w:sz w:val="28"/>
    </w:rPr>
  </w:style>
  <w:style w:type="character" w:styleId="2">
    <w:name w:val="Заг䒸ловок 2 Знак"/>
    <w:qFormat/>
    <w:rPr>
      <w:b/>
      <w:smallCaps/>
      <w:kern w:val="2"/>
      <w:sz w:val="28"/>
    </w:rPr>
  </w:style>
  <w:style w:type="character" w:styleId="Style11">
    <w:name w:val="Подпункт Знак"/>
    <w:qFormat/>
    <w:rPr>
      <w:b/>
      <w:kern w:val="2"/>
      <w:sz w:val="28"/>
    </w:rPr>
  </w:style>
  <w:style w:type="character" w:styleId="Style12">
    <w:name w:val="НАЗВАНИЕ ПРИЛОЖЕНИЯ Знак"/>
    <w:qFormat/>
    <w:rPr>
      <w:b/>
      <w:caps/>
      <w:kern w:val="2"/>
      <w:sz w:val="28"/>
    </w:rPr>
  </w:style>
  <w:style w:type="character" w:styleId="N">
    <w:name w:val="ПРИЛОЖЕНИЕ N Знак"/>
    <w:qFormat/>
    <w:rPr>
      <w:caps/>
      <w:kern w:val="2"/>
      <w:sz w:val="28"/>
    </w:rPr>
  </w:style>
  <w:style w:type="character" w:styleId="16">
    <w:name w:val=" Знак16"/>
    <w:qFormat/>
    <w:rPr>
      <w:kern w:val="2"/>
      <w:sz w:val="28"/>
    </w:rPr>
  </w:style>
  <w:style w:type="character" w:styleId="15">
    <w:name w:val=" Знак15"/>
    <w:qFormat/>
    <w:rPr>
      <w:b/>
      <w:kern w:val="2"/>
      <w:sz w:val="28"/>
    </w:rPr>
  </w:style>
  <w:style w:type="character" w:styleId="14">
    <w:name w:val=" Знак14"/>
    <w:qFormat/>
    <w:rPr>
      <w:b/>
      <w:kern w:val="2"/>
      <w:sz w:val="28"/>
    </w:rPr>
  </w:style>
  <w:style w:type="character" w:styleId="13">
    <w:name w:val=" Знак13"/>
    <w:qFormat/>
    <w:rPr>
      <w:b/>
      <w:kern w:val="2"/>
      <w:sz w:val="28"/>
    </w:rPr>
  </w:style>
  <w:style w:type="character" w:styleId="10">
    <w:name w:val=" Знак10"/>
    <w:qFormat/>
    <w:rPr>
      <w:kern w:val="2"/>
      <w:sz w:val="24"/>
    </w:rPr>
  </w:style>
  <w:style w:type="character" w:styleId="8">
    <w:name w:val=" Знак8"/>
    <w:qFormat/>
    <w:rPr>
      <w:kern w:val="2"/>
      <w:sz w:val="28"/>
    </w:rPr>
  </w:style>
  <w:style w:type="character" w:styleId="12">
    <w:name w:val=" Знак12"/>
    <w:qFormat/>
    <w:rPr>
      <w:kern w:val="2"/>
      <w:sz w:val="28"/>
    </w:rPr>
  </w:style>
  <w:style w:type="character" w:styleId="6">
    <w:name w:val=" Знак6"/>
    <w:qFormat/>
    <w:rPr>
      <w:kern w:val="2"/>
      <w:sz w:val="28"/>
      <w:shd w:fill="CCCCCC" w:val="clear"/>
    </w:rPr>
  </w:style>
  <w:style w:type="character" w:styleId="Style13">
    <w:name w:val="Разделы вне содержания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с отступом Знак"/>
    <w:qFormat/>
    <w:rPr>
      <w:kern w:val="2"/>
      <w:sz w:val="28"/>
    </w:rPr>
  </w:style>
  <w:style w:type="character" w:styleId="4">
    <w:name w:val=" Знак4"/>
    <w:qFormat/>
    <w:rPr>
      <w:sz w:val="28"/>
    </w:rPr>
  </w:style>
  <w:style w:type="character" w:styleId="5">
    <w:name w:val=" Знак5"/>
    <w:qFormat/>
    <w:rPr>
      <w:kern w:val="2"/>
      <w:sz w:val="28"/>
    </w:rPr>
  </w:style>
  <w:style w:type="character" w:styleId="3">
    <w:name w:val=" Знак3"/>
    <w:qFormat/>
    <w:rPr>
      <w:kern w:val="2"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TEquationSection">
    <w:name w:val="MTEquationSection"/>
    <w:qFormat/>
    <w:rPr>
      <w:rFonts w:ascii="Courier New" w:hAnsi="Courier New" w:cs="Courier New"/>
      <w:vanish/>
      <w:color w:val="FF0000"/>
    </w:rPr>
  </w:style>
  <w:style w:type="character" w:styleId="11">
    <w:name w:val=" Знак11"/>
    <w:qFormat/>
    <w:rPr>
      <w:rFonts w:ascii="Courier New" w:hAnsi="Courier New" w:cs="Courier New"/>
      <w:kern w:val="2"/>
      <w:lang w:val="en-US" w:eastAsia="en-US"/>
    </w:rPr>
  </w:style>
  <w:style w:type="character" w:styleId="9">
    <w:name w:val=" Знак9"/>
    <w:qFormat/>
    <w:rPr>
      <w:kern w:val="2"/>
      <w:sz w:val="24"/>
    </w:rPr>
  </w:style>
  <w:style w:type="character" w:styleId="Style15">
    <w:name w:val="Элемент списка исп. источн.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 Знак2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22">
    <w:name w:val=" Знак"/>
    <w:qFormat/>
    <w:rPr>
      <w:rFonts w:ascii="Courier New" w:hAnsi="Courier New" w:cs="Courier New"/>
      <w:kern w:val="2"/>
      <w:sz w:val="28"/>
      <w:lang w:val="ru-RU" w:bidi="ar-SA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 Знак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qFormat/>
    <w:rPr>
      <w:kern w:val="2"/>
      <w:sz w:val="28"/>
      <w:lang w:val="ru-RU" w:bidi="ar-SA"/>
    </w:rPr>
  </w:style>
  <w:style w:type="character" w:styleId="Style23">
    <w:name w:val="Формула Знак"/>
    <w:qFormat/>
    <w:rPr>
      <w:kern w:val="2"/>
      <w:sz w:val="28"/>
    </w:rPr>
  </w:style>
  <w:style w:type="character" w:styleId="Style24">
    <w:name w:val="Список использ. источников Знак"/>
    <w:qFormat/>
    <w:rPr>
      <w:kern w:val="2"/>
      <w:sz w:val="28"/>
    </w:rPr>
  </w:style>
  <w:style w:type="character" w:styleId="111">
    <w:name w:val="Текст1 Знак Знак1 Знак"/>
    <w:qFormat/>
    <w:rPr>
      <w:kern w:val="2"/>
      <w:sz w:val="28"/>
      <w:lang w:val="ru-RU" w:bidi="ar-SA"/>
    </w:rPr>
  </w:style>
  <w:style w:type="character" w:styleId="7">
    <w:name w:val=" Знак7"/>
    <w:qFormat/>
    <w:rPr>
      <w:kern w:val="2"/>
      <w:sz w:val="28"/>
    </w:rPr>
  </w:style>
  <w:style w:type="character" w:styleId="112">
    <w:name w:val="Примечание 1 (заголовок)1"/>
    <w:qFormat/>
    <w:rPr>
      <w:kern w:val="2"/>
      <w:sz w:val="24"/>
    </w:rPr>
  </w:style>
  <w:style w:type="character" w:styleId="Style25">
    <w:name w:val="Обычный Заголовок Знак"/>
    <w:qFormat/>
    <w:rPr>
      <w:b/>
      <w:kern w:val="2"/>
      <w:sz w:val="28"/>
    </w:rPr>
  </w:style>
  <w:style w:type="character" w:styleId="BodyText21">
    <w:name w:val="Body Text 21"/>
    <w:qFormat/>
    <w:rPr>
      <w:kern w:val="2"/>
      <w:sz w:val="28"/>
      <w:lang w:val="ru-RU" w:bidi="ar-SA"/>
    </w:rPr>
  </w:style>
  <w:style w:type="character" w:styleId="41">
    <w:name w:val="р41 Знак Знак"/>
    <w:qFormat/>
    <w:rPr>
      <w:kern w:val="2"/>
      <w:sz w:val="28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qFormat/>
    <w:rPr>
      <w:kern w:val="2"/>
      <w:sz w:val="28"/>
      <w:lang w:val="ru-RU" w:bidi="ar-SA"/>
    </w:rPr>
  </w:style>
  <w:style w:type="character" w:styleId="Style26">
    <w:name w:val="Обычный Маленький Знак"/>
    <w:qFormat/>
    <w:rPr>
      <w:kern w:val="2"/>
      <w:sz w:val="24"/>
    </w:rPr>
  </w:style>
  <w:style w:type="character" w:styleId="31">
    <w:name w:val="Рисунок 3 (пояснения)1"/>
    <w:basedOn w:val="Style26"/>
    <w:qFormat/>
    <w:rPr/>
  </w:style>
  <w:style w:type="character" w:styleId="23">
    <w:name w:val="р2 Знак"/>
    <w:qFormat/>
    <w:rPr>
      <w:kern w:val="2"/>
      <w:sz w:val="28"/>
    </w:rPr>
  </w:style>
  <w:style w:type="character" w:styleId="BodyText2">
    <w:name w:val="Body Text 2;Текст с отступом Знак"/>
    <w:qFormat/>
    <w:rPr>
      <w:kern w:val="2"/>
      <w:sz w:val="28"/>
      <w:lang w:val="ru-RU" w:bidi="ar-SA"/>
    </w:rPr>
  </w:style>
  <w:style w:type="character" w:styleId="24">
    <w:name w:val="Основной текст2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qFormat/>
    <w:rPr>
      <w:kern w:val="2"/>
      <w:sz w:val="28"/>
      <w:lang w:val="ru-RU" w:bidi="ar-SA"/>
    </w:rPr>
  </w:style>
  <w:style w:type="character" w:styleId="Style27">
    <w:name w:val="текст Знак"/>
    <w:qFormat/>
    <w:rPr>
      <w:kern w:val="2"/>
      <w:sz w:val="28"/>
      <w:lang w:val="ru-RU" w:bidi="ar-SA"/>
    </w:rPr>
  </w:style>
  <w:style w:type="character" w:styleId="25">
    <w:name w:val="Таблица 2 (название) Знак"/>
    <w:qFormat/>
    <w:rPr>
      <w:smallCaps/>
      <w:kern w:val="2"/>
      <w:sz w:val="28"/>
    </w:rPr>
  </w:style>
  <w:style w:type="character" w:styleId="Iaaiaiiayneaey">
    <w:name w:val="ia?aiaiiay (neaey?)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0">
    <w:name w:val="Нумерованный список"/>
    <w:basedOn w:val="211"/>
    <w:qFormat/>
    <w:pPr>
      <w:numPr>
        <w:ilvl w:val="0"/>
        <w:numId w:val="9"/>
      </w:numPr>
      <w:ind w:left="567" w:hanging="567"/>
    </w:pPr>
    <w:rPr/>
  </w:style>
  <w:style w:type="paragraph" w:styleId="26">
    <w:name w:val="Нумерованный список 2"/>
    <w:basedOn w:val="Style30"/>
    <w:qFormat/>
    <w:pPr>
      <w:ind w:left="1134" w:hanging="567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7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21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21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8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8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9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9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211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21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10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0"/>
      </w:numPr>
      <w:ind w:left="2835" w:hanging="567"/>
    </w:pPr>
    <w:rPr/>
  </w:style>
  <w:style w:type="paragraph" w:styleId="Style47">
    <w:name w:val="Маркированный список"/>
    <w:basedOn w:val="211"/>
    <w:qFormat/>
    <w:pPr>
      <w:numPr>
        <w:ilvl w:val="0"/>
        <w:numId w:val="2"/>
      </w:numPr>
    </w:pPr>
    <w:rPr/>
  </w:style>
  <w:style w:type="paragraph" w:styleId="212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211"/>
    <w:pPr>
      <w:ind w:left="567" w:hanging="567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hd w:fill="CCCCCC" w:val="clear"/>
    </w:rPr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1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4"/>
    <w:qFormat/>
    <w:pPr/>
    <w:rPr>
      <w:sz w:val="24"/>
    </w:rPr>
  </w:style>
  <w:style w:type="paragraph" w:styleId="214">
    <w:name w:val="Примечание 2 (список)"/>
    <w:basedOn w:val="26"/>
    <w:qFormat/>
    <w:pPr>
      <w:numPr>
        <w:ilvl w:val="0"/>
        <w:numId w:val="12"/>
      </w:numPr>
      <w:ind w:left="964" w:hanging="397"/>
    </w:pPr>
    <w:rPr>
      <w:sz w:val="24"/>
    </w:rPr>
  </w:style>
  <w:style w:type="paragraph" w:styleId="215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211"/>
    <w:next w:val="215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6">
    <w:name w:val="Список условн. обозначений 2"/>
    <w:basedOn w:val="Style47"/>
    <w:qFormat/>
    <w:pPr>
      <w:jc w:val="left"/>
    </w:pPr>
    <w:rPr/>
  </w:style>
  <w:style w:type="paragraph" w:styleId="217">
    <w:name w:val="Примечание 2 (нумеров.список)"/>
    <w:basedOn w:val="Footnote"/>
    <w:qFormat/>
    <w:pPr>
      <w:numPr>
        <w:ilvl w:val="0"/>
        <w:numId w:val="13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8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9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20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2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9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WW">
    <w:name w:val="WW-Заключение"/>
    <w:basedOn w:val="Normal"/>
    <w:qFormat/>
    <w:pPr>
      <w:ind w:left="4252" w:hanging="0"/>
    </w:pPr>
    <w:rPr/>
  </w:style>
  <w:style w:type="paragraph" w:styleId="Style78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8-06-13T04:03:00Z</dcterms:modified>
  <cp:revision>51</cp:revision>
  <dc:subject>курсовое проектирование по ТИПиС</dc:subject>
  <dc:title>Поиск литературных источников по иеме курсового проектирования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