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75"/>
        <w:rPr/>
      </w:pPr>
      <w:r>
        <w:rPr/>
        <w:t xml:space="preserve">Таблица 3.1 – Трудоемкость дисциплины в академических часах 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24"/>
        <w:gridCol w:w="1919"/>
        <w:gridCol w:w="896"/>
        <w:gridCol w:w="896"/>
        <w:gridCol w:w="239"/>
        <w:gridCol w:w="233"/>
        <w:gridCol w:w="6"/>
      </w:tblGrid>
      <w:tr>
        <w:trPr/>
        <w:tc>
          <w:tcPr>
            <w:tcW w:w="44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ид учебной работы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-во, шт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сего, часов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7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Cs w:val="28"/>
              </w:rPr>
              <w:t>1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Лекци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Практические занятия (ПЗ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Семинары (С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Лабораторные работы (Л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Другие виды аудит. занят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ab/>
              <w:t>конт. мероп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урсовой проект (КП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урсовая работа (К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асчетно-граф. работы (РГ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асчетная работа (Р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Контрольная работа (К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 xml:space="preserve">Домашнее задание (ДЗ)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ab/>
              <w:t>Реферат (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ab/>
              <w:t>Подготовка к ауд. занятия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0,3*52+0,4*16+34*0,3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0,3*34+0,4*17+17*0,3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0,3*17+17*0,3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ab/>
              <w:t>Другие виды СР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Виды итогового контроля</w:t>
            </w:r>
          </w:p>
        </w:tc>
        <w:tc>
          <w:tcPr>
            <w:tcW w:w="9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Зачет (З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/>
              <w:t>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Экзамен (Э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Курсовой проект (К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ind w:hanging="0"/>
        <w:jc w:val="center"/>
        <w:rPr>
          <w:rFonts w:ascii="Arial" w:hAnsi="Arial" w:cs="Arial"/>
          <w:spacing w:val="-4"/>
          <w:sz w:val="24"/>
          <w:lang w:eastAsia="ru-RU"/>
        </w:rPr>
      </w:pPr>
      <w:r>
        <w:rPr>
          <w:rFonts w:cs="Arial" w:ascii="Arial" w:hAnsi="Arial"/>
          <w:spacing w:val="-4"/>
          <w:sz w:val="24"/>
          <w:lang w:eastAsia="ru-RU"/>
        </w:rPr>
        <w:t>Таблица 4.1 – Перечень разделов дисциплины с указанием трудоемкости их освоения</w:t>
      </w:r>
    </w:p>
    <w:p>
      <w:pPr>
        <w:pStyle w:val="2"/>
        <w:rPr>
          <w:lang w:val="en-US"/>
        </w:rPr>
      </w:pPr>
      <w:r>
        <w:rPr>
          <w:lang w:val="en-US"/>
        </w:rPr>
        <w:t>Семестр 6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64"/>
        <w:gridCol w:w="500"/>
        <w:gridCol w:w="346"/>
        <w:gridCol w:w="346"/>
        <w:gridCol w:w="346"/>
        <w:gridCol w:w="346"/>
        <w:gridCol w:w="346"/>
        <w:gridCol w:w="303"/>
        <w:gridCol w:w="303"/>
        <w:gridCol w:w="346"/>
        <w:gridCol w:w="303"/>
        <w:gridCol w:w="303"/>
        <w:gridCol w:w="346"/>
        <w:gridCol w:w="303"/>
        <w:gridCol w:w="303"/>
        <w:gridCol w:w="346"/>
        <w:gridCol w:w="303"/>
      </w:tblGrid>
      <w:tr>
        <w:trPr>
          <w:trHeight w:val="58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Разделы дисциплины</w:t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color w:val="000000"/>
              </w:rPr>
              <w:t>Трудоемкость освоения раздела дисциплины, час</w:t>
            </w: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Номер модуля, </w:t>
              <w:br/>
              <w:t>в который включен разде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Общая трудоемкость раздела, ча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Аудиторные занятия по данному разделу, ча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Самостоятельная работа студентов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ой проект (КП)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ая работа (КР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о-граф. работа (РГР)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ая работа (РР)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нтрольная работа (КР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омашняя работа (ДР)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еферат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ругие виды СРС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Подготовка к ауд. занятиям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bookmarkStart w:id="0" w:name="ЛекцииO"/>
            <w:bookmarkEnd w:id="0"/>
            <w:r>
              <w:rPr>
                <w:b/>
                <w:sz w:val="20"/>
              </w:rPr>
              <w:t>Введ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Основные цели и задачи теории систем (ТС). Понятие системы и информации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Краткая историческая справка по возникновению и развитию Т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>Основы математической теории систе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Общая математическая теория систем (ТС). Различные подходы к построению ТС. Задачи математической теории систе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Основные определения и понятия теории множеств, используемые в математической ТС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Формализованное понятие системы. Определение общей системы. Качественные и количественные методы описания информационных систе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Смысл и уместность определения общей системы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Линейные систе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Общие временные системы. Понятие состояния и смысл состояния в теории систем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Динамические системы и пространство состоя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Вспомогательные функции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Некоторые классы временных систе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 xml:space="preserve">Причинность и предопределенность во времени.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 xml:space="preserve">Причинность и вспомогательные функции.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ный анали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Общая теория реализа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Каноническое представл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Состояния как классы эквивалентности. Синтез и декомпозиция информационных систе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4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Отношения эквивалентности, порождающие пространство состояний, и динамические системы в пространстве состояний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4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Коммутативная   диаграмма   вспомогательных   функ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/>
            </w:pPr>
            <w:r>
              <w:rPr>
                <w:b/>
                <w:bCs/>
                <w:sz w:val="20"/>
              </w:rPr>
              <w:t xml:space="preserve">Итого по дисциплине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  <w:t>Семестр 7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92"/>
        <w:gridCol w:w="363"/>
        <w:gridCol w:w="363"/>
        <w:gridCol w:w="363"/>
        <w:gridCol w:w="363"/>
        <w:gridCol w:w="318"/>
        <w:gridCol w:w="363"/>
        <w:gridCol w:w="36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5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Разделы дисциплины</w:t>
            </w:r>
          </w:p>
        </w:tc>
        <w:tc>
          <w:tcPr>
            <w:tcW w:w="5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color w:val="000000"/>
              </w:rPr>
              <w:t>Трудоемкость освоения раздела дисциплины, час</w:t>
            </w: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Номер модуля, </w:t>
              <w:br/>
              <w:t>в который включен разде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Общая трудоемкость раздела, 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Аудиторные занятия по данному разделу, 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Самостоятельная работа студент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ой проект (КП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урсовая работа (КР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о-граф. работа (РГР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асчетная работа (РР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нтрольная работа (КР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омашняя работа (ДР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Реферат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Другие виды СРС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"/>
              <w:keepNext w:val="false"/>
              <w:keepLines w:val="false"/>
              <w:widowControl w:val="false"/>
              <w:suppressAutoHyphens w:val="false"/>
              <w:spacing w:lineRule="auto" w:line="240"/>
              <w:rPr/>
            </w:pPr>
            <w:r>
              <w:rPr>
                <w:sz w:val="16"/>
                <w:szCs w:val="16"/>
              </w:rPr>
              <w:t>Подготовка к ауд. занятиям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>Постановка задания на курсовое проектирование и выдача тем курсовых прое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процессов и управление систем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 xml:space="preserve">Универсальность проблем управления в искусственных и естественных системах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>Ньютоново и Бергсоново время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 xml:space="preserve">Статистическая механика и понятие энтропии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ременные ряды, информация и связь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ратная связь и колебания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0"/>
              </w:rPr>
              <w:t xml:space="preserve">Вычислительные машины и нервная система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 xml:space="preserve">лаб.раб. Поиск литературных источников по теме курсового проекта.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 xml:space="preserve">лаб.раб. Выбор задачи для решения в курсовом проекте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>лаб.раб. Обзор методов решения задачи курсового проек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>лаб.раб. Проектирование информационной системы для автоматизации решения задач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b/>
                <w:sz w:val="20"/>
              </w:rPr>
              <w:t>лаб.раб. Разработка алгоритма и проектирование данны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раб. Программная реализация информационной системы для решения задачи курсового проек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варительная защита курсовых проектов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5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варительная защита курсовых проектов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/>
            </w:pPr>
            <w:r>
              <w:rPr>
                <w:b/>
                <w:bCs/>
                <w:sz w:val="20"/>
              </w:rPr>
              <w:t xml:space="preserve">Итого по дисциплин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Таблица 5.1 – Распределение лабораторных работ по разделам дисциплины</w:t>
      </w:r>
    </w:p>
    <w:p>
      <w:pPr>
        <w:pStyle w:val="2"/>
        <w:rPr/>
      </w:pPr>
      <w:r>
        <w:rPr/>
        <w:t>6 семест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1"/>
        <w:gridCol w:w="4838"/>
        <w:gridCol w:w="2262"/>
      </w:tblGrid>
      <w:tr>
        <w:trPr/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абораторных работ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ремя на выполнение работы, ч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ые сет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3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"/>
        <w:rPr/>
      </w:pPr>
      <w:r>
        <w:rPr/>
        <w:t>7 семест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18"/>
        <w:gridCol w:w="5522"/>
        <w:gridCol w:w="1858"/>
      </w:tblGrid>
      <w:tr>
        <w:trPr/>
        <w:tc>
          <w:tcPr>
            <w:tcW w:w="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абораторных работ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ремя на выполнение работы, ч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иск литературных источников по теме курсового проек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Выбор задачи для решения в курсовом проекте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зор методов решения задачи курсового проек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ектирование информационной системы для автоматизации решения задач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Разработка алгоритма и проектирование данны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Программная реализация информационной системы для решения задачи  курсового проек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1361" w:right="567" w:hanging="510"/>
        <w:rPr/>
      </w:pPr>
      <w:r>
        <w:rPr/>
        <w:t>Перечень тем практических занятий</w:t>
      </w:r>
    </w:p>
    <w:p>
      <w:pPr>
        <w:pStyle w:val="2"/>
        <w:rPr>
          <w:lang w:val="en-US"/>
        </w:rPr>
      </w:pPr>
      <w:r>
        <w:rPr>
          <w:lang w:val="en-US"/>
        </w:rPr>
        <w:t>6 семест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3"/>
        <w:gridCol w:w="4435"/>
        <w:gridCol w:w="3210"/>
      </w:tblGrid>
      <w:tr>
        <w:trPr/>
        <w:tc>
          <w:tcPr>
            <w:tcW w:w="6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 CYR" w:hAnsi="Times New Roman CYR" w:cs="Times New Roman CYR"/>
              </w:rPr>
            </w:pPr>
            <w:r>
              <w:rPr/>
              <w:t>Темы практических занятий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щие подходы к решению задач теории систе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3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autoSpaceDE w:val="true"/>
      <w:spacing w:lineRule="atLeast" w:line="360" w:before="480" w:after="60"/>
      <w:ind w:left="1361" w:right="567" w:hanging="510"/>
      <w:jc w:val="left"/>
      <w:outlineLvl w:val="1"/>
    </w:pPr>
    <w:rPr>
      <w:rFonts w:cs="Times New Roman"/>
      <w:b/>
      <w:smallCaps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autoSpaceDE w:val="true"/>
      <w:spacing w:lineRule="atLeast" w:line="360"/>
      <w:ind w:hanging="0"/>
      <w:jc w:val="center"/>
    </w:pPr>
    <w:rPr>
      <w:rFonts w:cs="Times New Roman"/>
      <w:kern w:val="2"/>
      <w:szCs w:val="20"/>
    </w:rPr>
  </w:style>
  <w:style w:type="paragraph" w:styleId="4">
    <w:name w:val="Таблица 4 (перв.столбец)"/>
    <w:basedOn w:val="Normal"/>
    <w:qFormat/>
    <w:pPr>
      <w:keepLines/>
      <w:widowControl w:val="false"/>
      <w:suppressLineNumbers/>
      <w:suppressAutoHyphens w:val="true"/>
      <w:autoSpaceDE w:val="true"/>
      <w:spacing w:lineRule="atLeast" w:line="360"/>
      <w:ind w:hanging="0"/>
      <w:jc w:val="left"/>
    </w:pPr>
    <w:rPr>
      <w:rFonts w:cs="Times New Roman"/>
      <w:kern w:val="2"/>
      <w:szCs w:val="20"/>
    </w:rPr>
  </w:style>
  <w:style w:type="paragraph" w:styleId="6">
    <w:name w:val="Таблица 6 (числа)"/>
    <w:basedOn w:val="Normal"/>
    <w:qFormat/>
    <w:pPr>
      <w:tabs>
        <w:tab w:val="clear" w:pos="708"/>
        <w:tab w:val="decimal" w:pos="680" w:leader="none"/>
      </w:tabs>
      <w:autoSpaceDE w:val="true"/>
      <w:spacing w:lineRule="atLeast" w:line="360"/>
      <w:ind w:hanging="0"/>
      <w:jc w:val="left"/>
    </w:pPr>
    <w:rPr>
      <w:rFonts w:cs="Times New Roman"/>
      <w:kern w:val="2"/>
      <w:szCs w:val="20"/>
    </w:rPr>
  </w:style>
  <w:style w:type="paragraph" w:styleId="2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autoSpaceDE w:val="true"/>
      <w:spacing w:lineRule="atLeast" w:line="360" w:before="120" w:after="120"/>
      <w:ind w:hanging="0"/>
      <w:jc w:val="center"/>
    </w:pPr>
    <w:rPr>
      <w:rFonts w:cs="Times New Roman"/>
      <w:smallCaps/>
      <w:kern w:val="2"/>
      <w:szCs w:val="20"/>
    </w:rPr>
  </w:style>
  <w:style w:type="paragraph" w:styleId="5">
    <w:name w:val="Таблица 5 (текст)"/>
    <w:basedOn w:val="Normal"/>
    <w:qFormat/>
    <w:pPr>
      <w:autoSpaceDE w:val="true"/>
      <w:spacing w:lineRule="atLeast" w:line="360"/>
      <w:ind w:hanging="0"/>
      <w:jc w:val="left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4:00Z</dcterms:created>
  <dc:creator>Шевелева</dc:creator>
  <dc:description/>
  <cp:keywords/>
  <dc:language>en-US</dc:language>
  <cp:lastModifiedBy>Александров О.Е.</cp:lastModifiedBy>
  <dcterms:modified xsi:type="dcterms:W3CDTF">2012-02-08T03:44:00Z</dcterms:modified>
  <cp:revision>7</cp:revision>
  <dc:subject/>
  <dc:title/>
</cp:coreProperties>
</file>