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_Министерство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Ìèíèñòåðñòâî îáðàçîâàíèÿ Ðîññèéñêîé Ôåäåðàöèè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Style13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_Организация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Óðàëüñêèé ãîñóäàðñòâåííûé òåõíè÷åñêèé óíèâåðñèòåò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Style16"/>
              <w:spacing w:before="0" w:after="24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_Кафедра 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êàôåäðà ìîëåêóëÿðíîé ôèçèêè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20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480" w:before="1080" w:after="240"/>
                                    <w:jc w:val="center"/>
                                    <w:rPr/>
                                  </w:pPr>
                                  <w:bookmarkStart w:id="2" w:name="_Title_Copy_1"/>
                                  <w:bookmarkStart w:id="3" w:name="_Title"/>
                                  <w:bookmarkStart w:id="4" w:name="__TITLEp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Title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  <w:bookmarkEnd w:id="3"/>
                                  <w:bookmarkEnd w:id="4"/>
                                  <w:r>
                                    <w:rPr/>
                                    <w:t>Эмулятор масс-спектрометра МИ-1201 АГМ</w:t>
                                  </w:r>
                                </w:p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ref _Document </w:instrText>
                                  </w:r>
                                  <w:bookmarkStart w:id="6" w:name="_Document"/>
                                  <w:bookmarkStart w:id="7" w:name="_DfltPosStack91"/>
                                  <w:bookmarkStart w:id="8" w:name="__Documentp"/>
                                  <w:bookmarkEnd w:id="6"/>
                                  <w:bookmarkEnd w:id="7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ÒÅÕÍÈ×ÅÑÊÎÅ ÎÏÈÑÀÍÈÅ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bookmarkStart w:id="9" w:name="_AddFrame1_Copy_1"/>
                                  <w:bookmarkStart w:id="10" w:name="_AddFrame1"/>
                                  <w:bookmarkStart w:id="11" w:name="__ADDFRAME1p"/>
                                  <w:bookmarkStart w:id="12" w:name="__DOCUMENTNUMBERp"/>
                                  <w:bookmarkEnd w:id="8"/>
                                  <w:bookmarkEnd w:id="12"/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3" w:name="_AddFrame1"/>
                                  <w:r>
                                    <w:rPr>
                                      <w:lang w:val="en-US"/>
                                    </w:rPr>
                                  </w:r>
                                  <w:bookmarkEnd w:id="13"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74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  <w:gridCol w:w="1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4" w:name="__ппп_35809351400463p"/>
                            <w:bookmarkStart w:id="15" w:name="__ппп_35809351400463p"/>
                            <w:bookmarkEnd w:id="15"/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lineRule="atLeast" w:line="480" w:before="1080" w:after="240"/>
                              <w:jc w:val="center"/>
                              <w:rPr/>
                            </w:pPr>
                            <w:bookmarkStart w:id="16" w:name="_Title_Copy_1"/>
                            <w:bookmarkStart w:id="17" w:name="_Title"/>
                            <w:bookmarkStart w:id="18" w:name="__TITLEp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" w:name="_Title"/>
                            <w:r>
                              <w:rPr/>
                            </w:r>
                            <w:bookmarkEnd w:id="19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7"/>
                            <w:bookmarkEnd w:id="18"/>
                            <w:r>
                              <w:rPr/>
                              <w:t>Эмулятор масс-спектрометра МИ-1201 АГМ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ref _Document </w:instrText>
                            </w:r>
                            <w:bookmarkStart w:id="20" w:name="_Document"/>
                            <w:bookmarkStart w:id="21" w:name="_DfltPosStack91"/>
                            <w:bookmarkStart w:id="22" w:name="__Documentp"/>
                            <w:bookmarkEnd w:id="20"/>
                            <w:bookmarkEnd w:id="21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ÒÅÕÍÈ×ÅÑÊÎÅ ÎÏÈÑÀÍÈÅ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bookmarkStart w:id="23" w:name="_AddFrame1_Copy_1"/>
                            <w:bookmarkStart w:id="24" w:name="_AddFrame1"/>
                            <w:bookmarkStart w:id="25" w:name="__ADDFRAME1p"/>
                            <w:bookmarkStart w:id="26" w:name="__DOCUMENTNUMBERp"/>
                            <w:bookmarkEnd w:id="22"/>
                            <w:bookmarkEnd w:id="26"/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27" w:name="_AddFrame1"/>
                            <w:r>
                              <w:rPr>
                                <w:lang w:val="en-US"/>
                              </w:rPr>
                            </w:r>
                            <w:bookmarkEnd w:id="27"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bookmarkEnd w:id="23"/>
                            <w:bookmarkEnd w:id="24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190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__AddFrame2p"/>
                                  <w:bookmarkStart w:id="29" w:name="__AddFrame2p"/>
                                  <w:bookmarkEnd w:id="29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30" w:name="__GroupNumberp"/>
                                  <w:bookmarkStart w:id="31" w:name="__GroupNumberp"/>
                                  <w:bookmarkEnd w:id="31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before="240" w:after="0"/>
                                    <w:rPr/>
                                  </w:pPr>
                                  <w:bookmarkStart w:id="32" w:name="__Surnamep"/>
                                  <w:bookmarkEnd w:id="32"/>
                                  <w:r>
                                    <w:rPr/>
                                    <w:t>Александров О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50pt;mso-wrap-distance-left:9pt;mso-wrap-distance-right:9pt;mso-wrap-distance-top:0pt;mso-wrap-distance-bottom:0pt;margin-top:0.05pt;mso-position-vertical-relative:text;margin-left: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w:bookmarkStart w:id="33" w:name="__AddFrame2p"/>
                            <w:bookmarkStart w:id="34" w:name="__AddFrame2p"/>
                            <w:bookmarkEnd w:id="34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w:bookmarkStart w:id="35" w:name="__GroupNumberp"/>
                            <w:bookmarkStart w:id="36" w:name="__GroupNumberp"/>
                            <w:bookmarkEnd w:id="36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Style41"/>
                              <w:spacing w:before="240" w:after="0"/>
                              <w:rPr/>
                            </w:pPr>
                            <w:bookmarkStart w:id="37" w:name="__Surnamep"/>
                            <w:bookmarkEnd w:id="37"/>
                            <w:r>
                              <w:rPr/>
                              <w:t>Александров О.Е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1134" w:footer="624" w:bottom="1134"/>
          <w:pgNumType w:fmt="decimal"/>
          <w:formProt w:val="false"/>
          <w:titlePg/>
          <w:textDirection w:val="lrTb"/>
        </w:sectPr>
        <w:pStyle w:val="Style18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fldChar w:fldCharType="begin"/>
      </w:r>
      <w:r>
        <w:rPr>
          <w:lang w:val="en-US"/>
        </w:rPr>
        <w:instrText xml:space="preserve"> _Город </w:instrText>
      </w:r>
      <w:bookmarkStart w:id="38" w:name="__EndOfTitlep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Åêàòåðèíáóðã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 </w:t>
      </w:r>
      <w:bookmarkStart w:id="39" w:name="_ДанныеДляДиалогаAutoNew"/>
      <w:bookmarkStart w:id="40" w:name="_OccupationNumber"/>
      <w:bookmarkStart w:id="41" w:name="__ДанныеТитульныйЛистp"/>
      <w:bookmarkStart w:id="42" w:name="__WorkTypeListp"/>
      <w:bookmarkStart w:id="43" w:name="__ClassificationNumbersListp"/>
      <w:bookmarkStart w:id="44" w:name="__OccupationNumbersListp"/>
      <w:bookmarkStart w:id="45" w:name="__TitleListp"/>
      <w:bookmarkStart w:id="46" w:name="__NewDocumentp"/>
      <w:bookmarkStart w:id="47" w:name="__ДанныеДляДиалогаAutoNewp_Copy_1"/>
      <w:bookmarkStart w:id="48" w:name="__ДанныеДляДиалогаAutoNewp"/>
      <w:bookmarkStart w:id="49" w:name="_DfltPosStack92"/>
      <w:bookmarkEnd w:id="49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50" w:name="set"/>
      <w:r>
        <w:rPr/>
      </w:r>
      <w:bookmarkEnd w:id="50"/>
      <w:r>
        <w:rPr/>
        <w:fldChar w:fldCharType="end"/>
      </w:r>
      <w:bookmarkStart w:id="51" w:name="_Данные"/>
      <w:bookmarkStart w:id="52" w:name="_НеСтиратьЭтиДанные"/>
      <w:bookmarkStart w:id="53" w:name="__Данныеp"/>
      <w:bookmarkStart w:id="54" w:name="__НеСтиратьЭтиДанныеp"/>
      <w:bookmarkStart w:id="55" w:name="_ДанныеТитульныйЛист"/>
      <w:bookmarkStart w:id="56" w:name="_Year"/>
      <w:bookmarkStart w:id="57" w:name="__Yearp"/>
      <w:bookmarkStart w:id="58" w:name="_SignDate"/>
      <w:bookmarkStart w:id="59" w:name="__SignDatep"/>
      <w:bookmarkStart w:id="60" w:name="_Студент"/>
      <w:bookmarkStart w:id="61" w:name="__Студентp"/>
      <w:bookmarkStart w:id="62" w:name="_НормоконтрТитулование"/>
      <w:bookmarkStart w:id="63" w:name="__НормоконтрТитулованиеp"/>
      <w:bookmarkStart w:id="64" w:name="_Нормоконтролер"/>
      <w:bookmarkStart w:id="65" w:name="__Нормоконтролерp"/>
      <w:bookmarkStart w:id="66" w:name="_ЗавКафТитулование"/>
      <w:bookmarkStart w:id="67" w:name="__ЗавКафТитулованиеp"/>
      <w:bookmarkStart w:id="68" w:name="_ЗавКафедрой"/>
      <w:bookmarkStart w:id="69" w:name="__ЗавКафедройp"/>
      <w:bookmarkStart w:id="70" w:name="_Город"/>
      <w:bookmarkStart w:id="71" w:name="__Городp"/>
      <w:bookmarkStart w:id="72" w:name="_ОценкаПроекта"/>
      <w:bookmarkStart w:id="73" w:name="__ОценкаПроектаp"/>
      <w:bookmarkStart w:id="74" w:name="_Кафедра"/>
      <w:bookmarkStart w:id="75" w:name="__Кафедраp"/>
      <w:bookmarkStart w:id="76" w:name="_Организация"/>
      <w:bookmarkStart w:id="77" w:name="_Министерство"/>
      <w:bookmarkStart w:id="78" w:name="__Организацияp"/>
      <w:bookmarkStart w:id="79" w:name="__Министерствоp"/>
      <w:bookmarkStart w:id="80" w:name="_WorkTypeList"/>
      <w:bookmarkStart w:id="81" w:name="_ClassificationNumbersList"/>
      <w:bookmarkStart w:id="82" w:name="_OccupationNumbersList"/>
      <w:bookmarkStart w:id="83" w:name="_TitleList"/>
      <w:bookmarkStart w:id="84" w:name="_TitleLists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85" w:name="set"/>
      <w:r>
        <w:rPr/>
      </w:r>
      <w:bookmarkEnd w:id="85"/>
      <w:r>
        <w:rPr/>
        <w:fldChar w:fldCharType="end"/>
      </w:r>
      <w:bookmarkStart w:id="86" w:name="Copyrights"/>
      <w:bookmarkStart w:id="87" w:name="ОригинальноеИмяШаблона"/>
      <w:bookmarkStart w:id="88" w:name="_ОригинальноеИмяШаблона"/>
      <w:bookmarkStart w:id="89" w:name="ВерсияШаблона"/>
      <w:bookmarkEnd w:id="51"/>
      <w:bookmarkEnd w:id="52"/>
      <w:bookmarkEnd w:id="53"/>
      <w:bookmarkEnd w:id="54"/>
      <w:bookmarkEnd w:id="86"/>
      <w:bookmarkEnd w:id="87"/>
      <w:bookmarkEnd w:id="88"/>
      <w:bookmarkEnd w:id="89"/>
    </w:p>
    <w:p>
      <w:pPr>
        <w:pStyle w:val="Style11"/>
        <w:rPr/>
      </w:pPr>
      <w:bookmarkStart w:id="90" w:name="__REFERATp"/>
      <w:bookmarkStart w:id="91" w:name="_DfltPosStack26"/>
      <w:bookmarkEnd w:id="91"/>
      <w:r>
        <w:rPr/>
        <w:t>Реферат</w:t>
      </w:r>
      <w:bookmarkStart w:id="92" w:name="_Referat_Copy_1"/>
      <w:bookmarkStart w:id="93" w:name="_Referat"/>
      <w:r>
        <w:rPr/>
        <w:fldChar w:fldCharType="begin"/>
      </w:r>
      <w:r>
        <w:rPr/>
        <w:instrText xml:space="preserve"> SET _Referat "" </w:instrText>
      </w:r>
      <w:r>
        <w:rPr/>
        <w:fldChar w:fldCharType="separate"/>
      </w:r>
      <w:bookmarkStart w:id="94" w:name="_Referat"/>
      <w:r>
        <w:rPr/>
      </w:r>
      <w:bookmarkEnd w:id="94"/>
      <w:r>
        <w:rPr/>
        <w:fldChar w:fldCharType="end"/>
      </w:r>
      <w:bookmarkEnd w:id="90"/>
      <w:bookmarkEnd w:id="92"/>
      <w:bookmarkEnd w:id="93"/>
    </w:p>
    <w:p>
      <w:pPr>
        <w:pStyle w:val="2"/>
        <w:rPr/>
      </w:pPr>
      <w:r>
        <w:fldChar w:fldCharType="begin"/>
      </w:r>
      <w:r>
        <w:rPr>
          <w:lang w:val="en-US"/>
        </w:rPr>
        <w:instrText xml:space="preserve"> styleref "Автор проекта" \* charformat </w:instrText>
      </w:r>
      <w:bookmarkStart w:id="95" w:name="_DfltPosStack28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Àëåêñàíäðîâ Î.Å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fldChar w:fldCharType="begin"/>
      </w:r>
      <w:r>
        <w:rPr>
          <w:i/>
          <w:iCs/>
          <w:lang w:val="en-US"/>
        </w:rPr>
        <w:instrText xml:space="preserve"> styleref НТ \* Upper \* charforma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ÝÌÓËßÒÎÐ ÌÀÑÑ-ÑÏÅÊÒÐÎÌÅÒÐÀ ÌÈ-1201 ÀÃÌ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/>
        <w:t xml:space="preserve">: </w:t>
      </w:r>
      <w:r>
        <w:fldChar w:fldCharType="begin"/>
      </w:r>
      <w:r>
        <w:rPr>
          <w:lang w:val="en-US"/>
        </w:rPr>
        <w:instrText xml:space="preserve"> quote "</w:instrText>
      </w:r>
      <w:bookmarkEnd w:id="9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Òåõíè÷åñêîå îïèñàíèå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Екатеринбург: УГТУ, </w:t>
      </w:r>
      <w:r>
        <w:fldChar w:fldCharType="begin"/>
      </w:r>
      <w:r>
        <w:rPr>
          <w:lang w:val="en-US"/>
        </w:rPr>
        <w:instrText xml:space="preserve"> _Year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000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 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.</w:t>
      </w:r>
    </w:p>
    <w:p>
      <w:pPr>
        <w:pStyle w:val="Style42"/>
        <w:rPr/>
      </w:pPr>
      <w:bookmarkStart w:id="96" w:name="__Total_пр_p"/>
      <w:bookmarkStart w:id="97" w:name="__Total_т_p"/>
      <w:bookmarkStart w:id="98" w:name="__Total_р_p"/>
      <w:bookmarkEnd w:id="96"/>
      <w:bookmarkEnd w:id="97"/>
      <w:bookmarkEnd w:id="98"/>
      <w:r>
        <w:rPr/>
        <w:t>Библиогр. </w:t>
      </w:r>
      <w:r>
        <w:rPr>
          <w:lang w:val="en-US"/>
        </w:rPr>
        <w:t>?</w:t>
      </w:r>
      <w:r>
        <w:rPr/>
        <w:t xml:space="preserve"> назв. Рис</w:t>
      </w:r>
      <w:r>
        <w:rPr>
          <w:lang w:val="en-US"/>
        </w:rPr>
        <w:t>.</w:t>
      </w:r>
      <w:r>
        <w:rPr/>
        <w:t>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.</w:t>
      </w:r>
      <w:r>
        <w:rPr/>
        <w:t xml:space="preserve">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рил</w:t>
      </w:r>
      <w:r>
        <w:rPr>
          <w:lang w:val="en-US"/>
        </w:rPr>
        <w:t>.</w:t>
      </w:r>
      <w:r>
        <w:rPr/>
        <w:t> </w:t>
      </w:r>
      <w:r>
        <w:rPr/>
        <w:fldChar w:fldCharType="begin"/>
      </w:r>
      <w:r>
        <w:rPr/>
        <w:instrText xml:space="preserve"> REF _Total_пр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9"/>
        <w:rPr/>
      </w:pPr>
      <w:bookmarkStart w:id="99" w:name="__Total_пр_p"/>
      <w:bookmarkStart w:id="100" w:name="__Total_т_p"/>
      <w:bookmarkStart w:id="101" w:name="__Total_р_p"/>
      <w:bookmarkEnd w:id="99"/>
      <w:bookmarkEnd w:id="100"/>
      <w:bookmarkEnd w:id="101"/>
      <w:r>
        <w:rPr>
          <w:rFonts w:eastAsia="Symbol" w:cs="Symbol" w:ascii="Symbol" w:hAnsi="Symbol"/>
        </w:rPr>
        <w:t>á</w:t>
      </w:r>
      <w:bookmarkStart w:id="102" w:name="_DfltPosStack3"/>
      <w:bookmarkEnd w:id="102"/>
      <w:r>
        <w:rPr/>
        <w:t>КЛЮЧЕВЫЕ СЛОВА (5</w:t>
      </w:r>
      <w:r>
        <w:rPr>
          <w:rFonts w:eastAsia="Symbol" w:cs="Symbol" w:ascii="Symbol" w:hAnsi="Symbol"/>
        </w:rPr>
        <w:t>¸</w:t>
      </w:r>
      <w:r>
        <w:rPr/>
        <w:t xml:space="preserve">15 </w:t>
      </w:r>
      <w:r>
        <w:rPr>
          <w:caps w:val="false"/>
          <w:smallCaps w:val="false"/>
        </w:rPr>
        <w:t>шт</w:t>
      </w:r>
      <w:r>
        <w:rPr/>
        <w:t>)</w:t>
      </w:r>
      <w:r>
        <w:rPr>
          <w:rFonts w:eastAsia="Symbol" w:cs="Symbol" w:ascii="Symbol" w:hAnsi="Symbol"/>
        </w:rPr>
        <w:t>ñ</w:t>
      </w:r>
    </w:p>
    <w:p>
      <w:pPr>
        <w:pStyle w:val="TextBody"/>
        <w:rPr/>
      </w:pPr>
      <w:r>
        <w:rPr>
          <w:rFonts w:eastAsia="Symbol" w:cs="Symbol" w:ascii="Symbol" w:hAnsi="Symbol"/>
        </w:rPr>
        <w:t>á</w:t>
      </w:r>
      <w:r>
        <w:rPr/>
        <w:t xml:space="preserve">Текст реферата </w:t>
      </w:r>
      <w:r>
        <w:rPr>
          <w:rFonts w:eastAsia="Symbol" w:cs="Symbol" w:ascii="Symbol" w:hAnsi="Symbol"/>
        </w:rPr>
        <w:t>¼</w:t>
      </w:r>
      <w:r>
        <w:rPr/>
        <w:t xml:space="preserve"> (Объем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1200</w:t>
      </w:r>
      <w:r>
        <w:rPr>
          <w:rFonts w:eastAsia="Symbol" w:cs="Symbol" w:ascii="Symbol" w:hAnsi="Symbol"/>
        </w:rPr>
        <w:t>¸</w:t>
      </w:r>
      <w:r>
        <w:rPr/>
        <w:t>2000 знаков. Реферат должен кратко описывать существо работы по плану: тема, предмет, характер и цель работы; метод проведения; конкретные резу</w:t>
      </w:r>
      <w:bookmarkStart w:id="103" w:name="_DfltPosStack82"/>
      <w:bookmarkEnd w:id="103"/>
      <w:r>
        <w:rPr/>
        <w:t>льтаты; выводы; область применения)</w:t>
      </w:r>
      <w:r>
        <w:rPr>
          <w:rFonts w:eastAsia="Symbol" w:cs="Symbol" w:ascii="Symbol" w:hAnsi="Symbol"/>
          <w:b/>
          <w:bCs/>
          <w:color w:val="000000"/>
        </w:rPr>
        <w:t>¼</w:t>
      </w:r>
      <w:r>
        <w:rPr>
          <w:rFonts w:eastAsia="Symbol" w:cs="Symbol" w:ascii="Symbol" w:hAnsi="Symbol"/>
        </w:rPr>
        <w:t>ñ</w:t>
      </w:r>
    </w:p>
    <w:p>
      <w:pPr>
        <w:pStyle w:val="Style11"/>
        <w:rPr>
          <w:lang w:val="en-US"/>
        </w:rPr>
      </w:pPr>
      <w:bookmarkStart w:id="104" w:name="__MainTOCp"/>
      <w:r>
        <w:rPr>
          <w:caps w:val="false"/>
          <w:smallCaps w:val="false"/>
          <w:lang w:val="en-US"/>
        </w:rPr>
        <w:fldChar w:fldCharType="begin"/>
      </w:r>
      <w:r>
        <w:rPr>
          <w:smallCaps w:val="false"/>
          <w:caps w:val="false"/>
          <w:lang w:val="en-US"/>
        </w:rPr>
        <w:instrText xml:space="preserve"> MACROBUTTON дпОбновитьСодержание Содержание</w:instrText>
      </w:r>
      <w:r>
        <w:rPr>
          <w:smallCaps w:val="false"/>
          <w:caps w:val="false"/>
          <w:lang w:val="en-US"/>
        </w:rPr>
        <w:fldChar w:fldCharType="separate"/>
      </w:r>
      <w:r>
        <w:rPr>
          <w:smallCaps w:val="false"/>
          <w:caps w:val="false"/>
          <w:lang w:val="en-US"/>
        </w:rPr>
        <w:t>Содержание</w:t>
      </w:r>
      <w:r>
        <w:rPr>
          <w:smallCaps w:val="false"/>
          <w:caps w:val="false"/>
          <w:lang w:val="en-US"/>
        </w:rPr>
        <w:fldChar w:fldCharType="end"/>
      </w:r>
      <w:bookmarkStart w:id="105" w:name="_MainTOC_Copy_1"/>
      <w:bookmarkStart w:id="106" w:name="_MainTOC"/>
      <w:bookmarkStart w:id="107" w:name="_DfltPosStack89"/>
      <w:bookmarkStart w:id="108" w:name="_tmp"/>
      <w:bookmarkEnd w:id="107"/>
      <w:bookmarkEnd w:id="108"/>
      <w:r>
        <w:rPr>
          <w:rFonts w:eastAsia="Times New Roman" w:cs="Times New Roman" w:ascii="Times New Roman" w:hAnsi="Times New Roman"/>
          <w:lang w:val="en-US"/>
        </w:rP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SET _MainTOC "" </w:instrText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bookmarkStart w:id="109" w:name="_MainTOC"/>
      <w:r>
        <w:rPr>
          <w:rFonts w:eastAsia="Times New Roman" w:cs="Times New Roman" w:ascii="Times New Roman" w:hAnsi="Times New Roman"/>
          <w:lang w:val="en-US"/>
        </w:rPr>
      </w:r>
      <w:bookmarkEnd w:id="109"/>
      <w:r>
        <w:rPr>
          <w:rFonts w:eastAsia="Times New Roman" w:cs="Times New Roman" w:ascii="Times New Roman" w:hAnsi="Times New Roman"/>
          <w:lang w:val="en-US"/>
        </w:rPr>
        <w:fldChar w:fldCharType="end"/>
      </w:r>
      <w:bookmarkEnd w:id="104"/>
      <w:bookmarkEnd w:id="105"/>
      <w:bookmarkEnd w:id="106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257925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Copyrightsc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_Copyright </w:instrText>
                                  </w:r>
                                  <w:bookmarkStart w:id="110" w:name="_Copyright"/>
                                  <w:bookmarkStart w:id="111" w:name="__Copyrightp"/>
                                  <w:bookmarkStart w:id="112" w:name="_DfltPosStack88"/>
                                  <w:bookmarkStart w:id="113" w:name="_DfltPosStack87"/>
                                  <w:bookmarkStart w:id="114" w:name="_DfltPosStack86"/>
                                  <w:bookmarkStart w:id="115" w:name="_DfltPosStack85"/>
                                  <w:bookmarkStart w:id="116" w:name="_DfltPosStack83"/>
                                  <w:bookmarkStart w:id="117" w:name="_DfltPosStack81"/>
                                  <w:bookmarkEnd w:id="110"/>
                                  <w:bookmarkEnd w:id="111"/>
                                  <w:bookmarkEnd w:id="112"/>
                                  <w:bookmarkEnd w:id="113"/>
                                  <w:bookmarkEnd w:id="114"/>
                                  <w:bookmarkEnd w:id="115"/>
                                  <w:bookmarkEnd w:id="116"/>
                                  <w:bookmarkEnd w:id="117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© Îôîðìëåíèå òåêñòà: Àëåêñàíäðîâ Î.Å. 1996-00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pt;mso-wrap-distance-left:0pt;mso-wrap-distance-right:0pt;mso-wrap-distance-top:0pt;mso-wrap-distance-bottom:0pt;margin-top:710.5pt;mso-position-vertical:bottom;mso-position-vertical-relative:margin;margin-left:-1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Copyrightsc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_Copyright </w:instrText>
                            </w:r>
                            <w:bookmarkStart w:id="118" w:name="_Copyright"/>
                            <w:bookmarkStart w:id="119" w:name="__Copyrightp"/>
                            <w:bookmarkStart w:id="120" w:name="_DfltPosStack88"/>
                            <w:bookmarkStart w:id="121" w:name="_DfltPosStack87"/>
                            <w:bookmarkStart w:id="122" w:name="_DfltPosStack86"/>
                            <w:bookmarkStart w:id="123" w:name="_DfltPosStack85"/>
                            <w:bookmarkStart w:id="124" w:name="_DfltPosStack83"/>
                            <w:bookmarkStart w:id="125" w:name="_DfltPosStack81"/>
                            <w:bookmarkEnd w:id="118"/>
                            <w:bookmarkEnd w:id="119"/>
                            <w:bookmarkEnd w:id="12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© Îôîðìëåíèå òåêñòà: Àëåêñàíäðîâ Î.Å. 1996-00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5" \n "4-4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ÏÅÐÅ×ÅÍÜ ÓÑËÎÂÍÛÕ ÎÁÎÇÍÀ×ÅÍÈÉ ÑÈÌÂÎËÎÂ, ÅÄÈÍÈÖ È ÒÅÐÌÈÍÎÂ</w:t>
            <w:tab/>
          </w:r>
          <w:r>
            <w:fldChar w:fldCharType="begin"/>
          </w:r>
          <w:r>
            <w:rPr>
              <w:caps/>
              <w:lang w:val="en-US"/>
            </w:rPr>
            <w:instrText xml:space="preserve"> GOTOBUTTON _Toc495478971  </w:instrText>
          </w:r>
          <w:r>
            <w:rPr>
              <w:caps/>
              <w:lang w:val="en-US"/>
            </w:rPr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</w:r>
          <w:r/>
          <w:r>
            <w:rPr>
              <w:caps/>
              <w:lang w:val="en-US"/>
            </w:rPr>
            <w:fldChar w:fldCharType="end"/>
          </w:r>
          <w:r>
            <w:rPr>
              <w:cap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ÂÂÅÄ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954789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. </w:t>
          </w:r>
          <w:r>
            <w:rPr>
              <w:rFonts w:eastAsia="Symbol" w:cs="Symbol" w:ascii="Symbol" w:hAnsi="Symbol"/>
              <w:lang w:val="en-US"/>
            </w:rPr>
            <w:t>á</w:t>
          </w:r>
          <w:r>
            <w:rPr>
              <w:lang w:val="en-US"/>
            </w:rPr>
            <w:t>ÍÀÇÂÀÍÈÅ ÃËÀÂÛ</w:t>
          </w:r>
          <w:r>
            <w:rPr>
              <w:rFonts w:eastAsia="Symbol" w:cs="Symbol" w:ascii="Symbol" w:hAnsi="Symbol"/>
              <w:lang w:val="en-US"/>
            </w:rPr>
            <w:t>ñ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954789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ÇÀÊËÞ×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954789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ÑÏÈÑÎÊ ÈÑÏÎËÜÇÎÂÀÍÍÛÕ ÈÑÒÎ×ÍÈÊÎ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954789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Перечень условных обозначений символов, единиц и </w:t>
      </w:r>
      <w:bookmarkStart w:id="126" w:name="_DfltPosStack17"/>
      <w:bookmarkStart w:id="127" w:name="_DfltPosStack16"/>
      <w:bookmarkEnd w:id="126"/>
      <w:bookmarkEnd w:id="127"/>
      <w:r>
        <w:rPr/>
        <w:t>термин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/>
          </w:tcPr>
          <w:p>
            <w:pPr>
              <w:pStyle w:val="21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/>
          </w:tcPr>
          <w:p>
            <w:pPr>
              <w:pStyle w:val="21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/>
          </w:tcPr>
          <w:p>
            <w:pPr>
              <w:pStyle w:val="21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567" w:hanging="567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28" w:name="_DfltPosStack71"/>
      <w:bookmarkStart w:id="129" w:name="__INTRODUCTIONp"/>
      <w:bookmarkEnd w:id="128"/>
      <w:bookmarkEnd w:id="129"/>
      <w:r>
        <w:rPr/>
        <w:t>Вве</w:t>
      </w:r>
      <w:bookmarkStart w:id="130" w:name="_Introduction_Copy_1"/>
      <w:bookmarkStart w:id="131" w:name="_Introduction"/>
      <w:r>
        <w:rPr/>
        <w:fldChar w:fldCharType="begin"/>
      </w:r>
      <w:r>
        <w:rPr/>
        <w:instrText xml:space="preserve"> SET _Introduction "" </w:instrText>
      </w:r>
      <w:r>
        <w:rPr/>
        <w:fldChar w:fldCharType="separate"/>
      </w:r>
      <w:bookmarkStart w:id="132" w:name="_Introduction"/>
      <w:r>
        <w:rPr/>
      </w:r>
      <w:bookmarkEnd w:id="132"/>
      <w:r>
        <w:rPr/>
        <w:fldChar w:fldCharType="end"/>
      </w:r>
      <w:bookmarkEnd w:id="130"/>
      <w:bookmarkEnd w:id="131"/>
      <w:r>
        <w:rPr/>
        <w:t>дение</w:t>
      </w:r>
    </w:p>
    <w:p>
      <w:pPr>
        <w:pStyle w:val="TextBody"/>
        <w:rPr/>
      </w:pPr>
      <w:r>
        <w:rPr/>
        <w:t xml:space="preserve">Эмулятор масс-спектрометра (далее эмулятор) предназначен для тестирования и отладки программ управления масс-спектрометром МИ-1201 АГМ. </w:t>
      </w:r>
    </w:p>
    <w:p>
      <w:pPr>
        <w:pStyle w:val="TextBody"/>
        <w:rPr/>
      </w:pPr>
      <w:r>
        <w:rPr/>
        <w:t>Эмуляция осуществляется на уровне портов ввода-вывода процессора, что позволяет полностью маскировать отсутсвие реального прибора и, следовательно, тестировать и отлаживать все функ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ограммы. Исключение составляют функции связанные с реальным измерением, для этого необходим более реалистичный эмулятор системы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массовая шкала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>сигнал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 xml:space="preserve">. На настоящий момент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массовая шкала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>сигнал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 xml:space="preserve"> генерируется случайным образом.</w:t>
      </w:r>
    </w:p>
    <w:p>
      <w:pPr>
        <w:pStyle w:val="TextBody"/>
        <w:rPr/>
      </w:pPr>
      <w:r>
        <w:rPr/>
        <w:t xml:space="preserve">В ОС </w:t>
      </w:r>
      <w:r>
        <w:rPr>
          <w:rFonts w:eastAsia="Times New Roman" w:cs="Times New Roman" w:ascii="Times New Roman" w:hAnsi="Times New Roman"/>
          <w:lang w:val="en-US"/>
        </w:rPr>
        <w:t>WindowsNT</w:t>
      </w:r>
      <w:r>
        <w:rPr/>
        <w:t xml:space="preserve"> возможна отладка на эмуляторе и для </w:t>
      </w:r>
      <w:r>
        <w:rPr>
          <w:rFonts w:eastAsia="Times New Roman" w:cs="Times New Roman" w:ascii="Times New Roman" w:hAnsi="Times New Roman"/>
          <w:lang w:val="en-US"/>
        </w:rPr>
        <w:t>DOS-</w:t>
      </w:r>
      <w:r>
        <w:rPr/>
        <w:t>программ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33" w:name="__INTRODUCTIONp"/>
      <w:bookmarkStart w:id="134" w:name="__г_36231343611111p"/>
      <w:bookmarkStart w:id="135" w:name="__п_36231343472222p"/>
      <w:bookmarkStart w:id="136" w:name="__г_35941364351852p"/>
      <w:bookmarkStart w:id="137" w:name="__г_35868533935185p"/>
      <w:bookmarkStart w:id="138" w:name="__г_35851418333333p"/>
      <w:bookmarkEnd w:id="133"/>
      <w:bookmarkEnd w:id="134"/>
      <w:bookmarkEnd w:id="135"/>
      <w:bookmarkEnd w:id="136"/>
      <w:bookmarkEnd w:id="137"/>
      <w:bookmarkEnd w:id="138"/>
      <w:r>
        <w:rPr>
          <w:lang w:val="en-US"/>
        </w:rPr>
      </w:r>
      <w:r>
        <w:rPr>
          <w:lang w:val="en-US"/>
        </w:rPr>
        <w:fldChar w:fldCharType="separate"/>
      </w:r>
      <w:bookmarkStart w:id="139" w:name="_h_1глава"/>
      <w:bookmarkStart w:id="140" w:name="_h_3глава"/>
      <w:bookmarkEnd w:id="139"/>
      <w:bookmarkEnd w:id="140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</w:r>
      <w:r>
        <w:rPr/>
      </w:r>
      <w:r>
        <w:rPr/>
      </w:r>
      <w:r>
        <w:rPr/>
      </w:r>
      <w:r>
        <w:fldChar w:fldCharType="begin"/>
      </w:r>
      <w:r>
        <w:rPr>
          <w:lang w:val="en-US"/>
        </w:rPr>
        <w:instrText xml:space="preserve"> seq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w:r>
        <w:rPr/>
        <w:t>Общая схема эмулятора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Эмулятор предназначен для работы в составе модуля управления масс-спектрометром МИ-1201 АГМ, но может использоваться автономно.</w:t>
      </w:r>
    </w:p>
    <w:p>
      <w:pPr>
        <w:pStyle w:val="TextBody"/>
        <w:rPr/>
      </w:pPr>
      <w:r>
        <w:rPr/>
        <w:t>В составе модуля эмулятор может работать в двух вариантах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присоединенный (прилинкованный) к программе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как динамическая библиотека</w:t>
      </w:r>
      <w:r>
        <w:rPr>
          <w:rFonts w:eastAsia="Times New Roman" w:cs="Times New Roman" w:ascii="Times New Roman" w:hAnsi="Times New Roman"/>
          <w:lang w:val="en-US"/>
        </w:rPr>
        <w:t xml:space="preserve"> (DLL)</w:t>
      </w:r>
      <w:r>
        <w:rPr/>
        <w:t>.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/>
        <w:t>Автономная работа возможна только в форме динамической библиотеки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нципиальная схема эмулятора приведена на см. рис. 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gotobutton _р_36820611180556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на стр. </w:t>
      </w:r>
      <w:r>
        <w:rPr>
          <w:rFonts w:eastAsia="Times New Roman" w:cs="Times New Roman" w:ascii="Times New Roman" w:hAnsi="Times New Roman"/>
          <w:lang w:val="en-US"/>
        </w:rP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PAGEREF _р_36820611180556 \h </w:instrText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fldChar w:fldCharType="end"/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/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bookmarkStart w:id="141" w:name="дпРисунокТип1"/>
            <w:bookmarkEnd w:id="141"/>
            <w:r>
              <w:rPr/>
              <w:t>Принципиальная схема эмулято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МИ-1201 АГМ</w:t>
            </w:r>
          </w:p>
          <w:p>
            <w:pPr>
              <w:pStyle w:val="23"/>
              <w:rPr/>
            </w:pPr>
            <w:bookmarkStart w:id="142" w:name="_1033645810"/>
            <w:bookmarkEnd w:id="142"/>
            <w:r>
              <w:rPr/>
              <w:object w:dxaOrig="7454" w:dyaOrig="82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2.7pt;height:411.35pt" filled="f" o:ole="">
                  <v:imagedata r:id="rId7" o:title=""/>
                </v:shape>
                <o:OLEObject Type="Embed" ProgID="" ShapeID="ole_rId6" DrawAspect="Content" ObjectID="_874065361" r:id="rId6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quote "</w:instrText>
            </w:r>
            <w:bookmarkStart w:id="143" w:name="__р_36820611180556p"/>
            <w:bookmarkStart w:id="144" w:name="_p"/>
            <w:bookmarkEnd w:id="143"/>
            <w:bookmarkEnd w:id="144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bookmarkStart w:id="145" w:name="_р_36820611180556"/>
            <w:r>
              <w:rPr>
                <w:lang w:val="en-US"/>
              </w:rPr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IF  "" "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Start w:id="146" w:name="_h_1рисунок"/>
            <w:bookmarkEnd w:id="145"/>
            <w:bookmarkEnd w:id="14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/>
              </w:rPr>
              <w:t>. 1.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147" w:name="__г_36231343611111p"/>
      <w:bookmarkStart w:id="148" w:name="__п_36231343472222p"/>
      <w:bookmarkStart w:id="149" w:name="__г_35941364351852p"/>
      <w:bookmarkStart w:id="150" w:name="__г_35868533935185p"/>
      <w:bookmarkStart w:id="151" w:name="__г_35851418333333p"/>
      <w:bookmarkEnd w:id="147"/>
      <w:bookmarkEnd w:id="148"/>
      <w:bookmarkEnd w:id="149"/>
      <w:bookmarkEnd w:id="150"/>
      <w:bookmarkEnd w:id="151"/>
      <w:r>
        <w:rPr/>
        <w:t xml:space="preserve"> </w:t>
      </w:r>
      <w:r>
        <w:rPr/>
        <w:t>Заключение</w:t>
      </w:r>
    </w:p>
    <w:p>
      <w:pPr>
        <w:pStyle w:val="Heading1"/>
        <w:rPr/>
      </w:pPr>
      <w:r>
        <w:rPr/>
        <w:t>Список использованных источникоВ</w:t>
      </w:r>
    </w:p>
    <w:p>
      <w:pPr>
        <w:pStyle w:val="TextBody"/>
        <w:rPr/>
      </w:pPr>
      <w:bookmarkStart w:id="152" w:name="_DfltPosStack71"/>
      <w:bookmarkStart w:id="153" w:name="_h_GlobalCounters"/>
      <w:bookmarkStart w:id="154" w:name="_Total_г_"/>
      <w:bookmarkEnd w:id="152"/>
      <w:r>
        <w:rPr/>
        <w:fldChar w:fldCharType="begin"/>
      </w:r>
      <w:r>
        <w:rPr/>
        <w:instrText xml:space="preserve"> SET _h_GlobalCounters "г_ п_ пп_ ппп_ р_ т_ ф_ пр_ " </w:instrText>
      </w:r>
      <w:r>
        <w:rPr/>
        <w:fldChar w:fldCharType="separate"/>
      </w:r>
      <w:bookmarkStart w:id="155" w:name="_h_GlobalCounters"/>
      <w:r>
        <w:rPr/>
      </w:r>
      <w:bookmarkEnd w:id="155"/>
      <w:r>
        <w:rPr/>
        <w:fldChar w:fldCharType="end"/>
      </w:r>
      <w:bookmarkStart w:id="156" w:name="_h_null"/>
      <w:bookmarkStart w:id="157" w:name="_Total_пр_"/>
      <w:bookmarkStart w:id="158" w:name="_Total_ф_"/>
      <w:bookmarkStart w:id="159" w:name="_Total_т_"/>
      <w:bookmarkStart w:id="160" w:name="_Total_р_"/>
      <w:bookmarkStart w:id="161" w:name="_Total_ппп_"/>
      <w:bookmarkStart w:id="162" w:name="_Total_пп_"/>
      <w:bookmarkStart w:id="163" w:name="_Total_п_"/>
      <w:bookmarkEnd w:id="153"/>
      <w:bookmarkEnd w:id="154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 Cyr" w:hAnsi="Times New Roman Cyr" w:eastAsia="Times New Roman Cyr" w:cs="Times New Roman Cyr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òåðìèí â ñïèñêå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1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>
      <w:jc w:val="both"/>
    </w:pPr>
    <w:rPr/>
  </w:style>
  <w:style w:type="paragraph" w:styleId="Style12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2"/>
    <w:qFormat/>
    <w:pPr>
      <w:ind w:left="1134" w:hanging="567"/>
    </w:pPr>
    <w:rPr/>
  </w:style>
  <w:style w:type="paragraph" w:styleId="Style13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Íàçâàíèå òåìû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5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6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Ôîðìóëà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1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Style23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5">
    <w:name w:val="Ìèíèñòåðñòâî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2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Òåêñò ïðèìå÷àíèÿ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2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2"/>
    <w:qFormat/>
    <w:pPr>
      <w:numPr>
        <w:ilvl w:val="0"/>
        <w:numId w:val="3"/>
      </w:numPr>
      <w:ind w:left="2835" w:hanging="567"/>
    </w:pPr>
    <w:rPr/>
  </w:style>
  <w:style w:type="paragraph" w:styleId="Style29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29"/>
    <w:qFormat/>
    <w:pPr>
      <w:ind w:left="568" w:hanging="284"/>
    </w:pPr>
    <w:rPr/>
  </w:style>
  <w:style w:type="paragraph" w:styleId="34">
    <w:name w:val="Ìàðêèðîâàííûé 3"/>
    <w:basedOn w:val="Style29"/>
    <w:qFormat/>
    <w:pPr>
      <w:ind w:left="849" w:hanging="284"/>
    </w:pPr>
    <w:rPr/>
  </w:style>
  <w:style w:type="paragraph" w:styleId="44">
    <w:name w:val="Ìàðêèðîâàííûé 4"/>
    <w:basedOn w:val="Style29"/>
    <w:qFormat/>
    <w:pPr>
      <w:ind w:left="1135" w:hanging="284"/>
    </w:pPr>
    <w:rPr/>
  </w:style>
  <w:style w:type="paragraph" w:styleId="53">
    <w:name w:val="Ìàðêèðîâàííûé 5"/>
    <w:basedOn w:val="Style29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1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3">
    <w:name w:val="Ñïèñîê èñïîëüç. èñòî÷íèêîâ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Ïðîäîëæåíèå"/>
    <w:basedOn w:val="Normal"/>
    <w:qFormat/>
    <w:pPr>
      <w:spacing w:before="0" w:after="120"/>
      <w:ind w:left="283" w:hanging="0"/>
    </w:pPr>
    <w:rPr/>
  </w:style>
  <w:style w:type="paragraph" w:styleId="27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5">
    <w:name w:val="Ïðîùàíèå"/>
    <w:basedOn w:val="Normal"/>
    <w:qFormat/>
    <w:pPr>
      <w:ind w:left="4252" w:hanging="0"/>
    </w:pPr>
    <w:rPr/>
  </w:style>
  <w:style w:type="paragraph" w:styleId="Style36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Äîïóñòèòü ê çàùèòå"/>
    <w:basedOn w:val="Style17"/>
    <w:qFormat/>
    <w:pPr>
      <w:spacing w:before="0" w:after="360"/>
      <w:jc w:val="center"/>
    </w:pPr>
    <w:rPr/>
  </w:style>
  <w:style w:type="paragraph" w:styleId="Style39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Íîìåð ðåãèñòðàöèè"/>
    <w:basedOn w:val="Style15"/>
    <w:qFormat/>
    <w:pPr/>
    <w:rPr/>
  </w:style>
  <w:style w:type="paragraph" w:styleId="Style41">
    <w:name w:val="Àâòîð ïðîåêòà"/>
    <w:basedOn w:val="Style17"/>
    <w:qFormat/>
    <w:pPr/>
    <w:rPr/>
  </w:style>
  <w:style w:type="paragraph" w:styleId="14">
    <w:name w:val="Ïðèìå÷àíèå 1 (çàãîëîâîê)"/>
    <w:basedOn w:val="List"/>
    <w:next w:val="2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8">
    <w:name w:val="Ïðèìå÷àíèå 2 (ñïèñîê)"/>
    <w:basedOn w:val="21"/>
    <w:qFormat/>
    <w:pPr>
      <w:numPr>
        <w:ilvl w:val="0"/>
        <w:numId w:val="6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10">
    <w:name w:val="Ñïèñîê óñëîâí. îáîçíà÷åíèé 2"/>
    <w:basedOn w:val="Style29"/>
    <w:qFormat/>
    <w:pPr>
      <w:numPr>
        <w:ilvl w:val="0"/>
        <w:numId w:val="7"/>
      </w:numPr>
      <w:jc w:val="left"/>
    </w:pPr>
    <w:rPr/>
  </w:style>
  <w:style w:type="paragraph" w:styleId="211">
    <w:name w:val="Ïðèìå÷àíèå 2 (íóìåðîâ.ñïèñîê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Ñïèñîê óñëîâí. îáîçíà÷åíèé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0:04:00Z</dcterms:created>
  <dc:creator>Александров О.Е.</dc:creator>
  <dc:description>© Оформление текста, шаблон, макрокоманды, стили: Александров О.Е., 1996, 97, 98</dc:description>
  <dc:language>en-US</dc:language>
  <cp:lastModifiedBy>каф. молекулярной физики</cp:lastModifiedBy>
  <dcterms:modified xsi:type="dcterms:W3CDTF">2000-10-21T10:04:00Z</dcterms:modified>
  <cp:revision>30</cp:revision>
  <dc:subject>Дипломный проект</dc:subject>
  <dc:title>Термическая и концентрационная поляризация течения газа в канале в режиме со скольжением</dc:title>
</cp:coreProperties>
</file>