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 О СОБЕСЕДОВА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 Томилов – выпускник 2008 года кафедры молекулярной физики физико-технического факультета УГТУ-У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й работы в аспирантуре – «Извлечение аналитически важной информации при обработке неполностью разрешённых масс-спектр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ремительно развиваются инструментальные физико-химические методы анализа и направленные на повышающие их возможности методы обработки информации. В частности актуальной задачей является определение предельно низких концентраций примесей в технологических средах. Это требует не только совершенствования инструментов анализа, но и совершенствования математических методов численной обработки экспериментальных данных. Основная цель работы – создание программного комплекса автоматизированной обработки масс-спектров, позволяющего повысить разрешающую способность масс-спектрометрическ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Томилов А.В. подготовлен к самостоятельной научной работе по предложенной теме и способен за годы обучения в аспирантуре подготовить и защитить кандидатскую диссер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ен быть руководителем аспиранта Томилова А.В. по специальности 01.04.14 «Теплофизика и теоретическая теплотехника»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д.ф.-м.н., профессор Волобуев П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6:00Z</dcterms:created>
  <dc:creator>4012</dc:creator>
  <dc:description/>
  <cp:keywords/>
  <dc:language>en-US</dc:language>
  <cp:lastModifiedBy>tav</cp:lastModifiedBy>
  <dcterms:modified xsi:type="dcterms:W3CDTF">2008-03-15T09:47:00Z</dcterms:modified>
  <cp:revision>99</cp:revision>
  <dc:subject/>
  <dc:title>Реферат</dc:title>
</cp:coreProperties>
</file>