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рактеристика на Томилова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милов А.В. 1985 года рождения, в 2002 году окончил среднюю школу с углублённым изучением отдельных предметов №3 г. Богдановича, в 2002-2008 гг обучался на кафедре молекулярной физики физико-технического факультета УГТУ-УП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время обучения показал высокую степень самоорганизованности, усильчивости и обучае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ную квалификационную работу Томилов А.В. писал на кафедре молекулярной физики, успешно защитил её и получил рекомендацию на обучение в аспиранту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милов А.В. постоянно работает над повышением своего профессионального уров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едоставлена для поступления в аспиранту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>Селезнёв Владимир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ой физики:</w:t>
        <w:tab/>
        <w:t>Дмитриевич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46:00Z</dcterms:created>
  <dc:creator>4012</dc:creator>
  <dc:description/>
  <cp:keywords/>
  <dc:language>en-US</dc:language>
  <cp:lastModifiedBy>tav</cp:lastModifiedBy>
  <dcterms:modified xsi:type="dcterms:W3CDTF">2008-03-15T10:06:00Z</dcterms:modified>
  <cp:revision>102</cp:revision>
  <dc:subject/>
  <dc:title>Реферат</dc:title>
</cp:coreProperties>
</file>